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ну</w:t>
      </w:r>
    </w:p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 факультета МГУ</w:t>
      </w:r>
    </w:p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 отчество)</w:t>
      </w:r>
    </w:p>
    <w:p>
      <w:pPr>
        <w:pStyle w:val="Normal"/>
        <w:tabs>
          <w:tab w:val="clear" w:pos="708"/>
          <w:tab w:val="left" w:pos="1701" w:leader="none"/>
          <w:tab w:val="left" w:pos="550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моб. телефон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_______</w:t>
      </w:r>
    </w:p>
    <w:p>
      <w:pPr>
        <w:pStyle w:val="Normal"/>
        <w:tabs>
          <w:tab w:val="clear" w:pos="708"/>
          <w:tab w:val="left" w:pos="5500" w:leader="none"/>
          <w:tab w:val="left" w:pos="10466" w:leader="none"/>
        </w:tabs>
        <w:spacing w:lineRule="auto" w:line="240" w:before="0" w:after="0"/>
        <w:ind w:right="3965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ном отборе в докторантуру МГУ имени М.В. Ломоносова, объявленном в/на _____________________________________________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научных работников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федре/подразделению  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кафедры/подразделения)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диссертации на соискание ученой степени доктора наук на тему_________________________________________________________________________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научным консультантом 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10466" w:leader="underscore"/>
        </w:tabs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: « __ » ______________ 19____г., пол ____, гражданство________________</w:t>
      </w:r>
    </w:p>
    <w:p>
      <w:pPr>
        <w:pStyle w:val="Normal"/>
        <w:tabs>
          <w:tab w:val="clear" w:pos="708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а выдачи __________</w:t>
      </w:r>
    </w:p>
    <w:p>
      <w:pPr>
        <w:pStyle w:val="Normal"/>
        <w:tabs>
          <w:tab w:val="clear" w:pos="708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(а) по адресу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разовании и документе соответствующего образца: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плом кандидата наук: сер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ата выдачи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689"/>
      </w:tblGrid>
      <w:tr>
        <w:trPr>
          <w:trHeight w:val="1142" w:hRule="atLeast"/>
        </w:trPr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знакомлен(а) со следующими документ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ей действующей лицензии на право осуществления образовательной деятельности и приложениями к ней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>
          <w:trHeight w:val="748" w:hRule="atLeast"/>
        </w:trPr>
        <w:tc>
          <w:tcPr>
            <w:tcW w:w="6666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вом МГУ имени М.В. Ломоносова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ением о докторантуре МГУ имени М.В. Ломоносов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оверность сведений, указанных в заявлении подтверждаю. Против возврата документов и выбытия из конкурса, в случае предоставления сведений, не соответствующих действительности, возражений не имею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линность документов, подаваемых для поступления, подтверждаю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ражаю согласие на обработку моих персональных данных, указанных в данном заявлении 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й перечень документов: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ВИЗЫ:                                     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научного консультанта (при наличии) (подпись, дата)</w:t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заведующий кафедрой (подпись, дата)</w:t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декан факультета (подпись, дата)</w:t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заполнения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личная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1522" w:right="5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1522" w:right="5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1522" w:right="5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56:00Z</dcterms:created>
  <dc:creator>Иирна Михацловна</dc:creator>
  <dc:description/>
  <dc:language>en-US</dc:language>
  <cp:lastModifiedBy>Gmoiseev</cp:lastModifiedBy>
  <dcterms:modified xsi:type="dcterms:W3CDTF">2017-04-01T10:56:00Z</dcterms:modified>
  <cp:revision>2</cp:revision>
  <dc:subject/>
  <dc:title/>
</cp:coreProperties>
</file>