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</w:rPr>
        <w:t>1. Наименова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ый семинар по выпускной квалификационной работе бакалавра по профилю “История стран Европы и Америки в новое и новейшее время”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направления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600 «Ис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/маги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4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Шифр дисциплины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ваивается Управлением академической политики и организации учебного процесса)</w:t>
      </w:r>
    </w:p>
    <w:p>
      <w:pPr>
        <w:pStyle w:val="Normal"/>
        <w:spacing w:lineRule="auto" w:line="360" w:before="0" w:after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3. Цели и задачи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исциплины:</w:t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/>
        <w:t>Подготовка выпускной квалификационной работы бакалавра соответствует общим целям обучения по профилю «История стран Европы и Америки в новое и новейшее время», то есть расширяет понимание обучающимся: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ключевых процессов в изучаемый исторический период (1600-2010 гг.),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сновных событий и проблем периода новой и новейшей истории,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крупнейших перемен во всех сферах жизни человечества и в системе международных отношений, кардинально преобразивших облик мировой цивилизации к началу XXI века.</w:t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/>
        <w:t>Ключевым моментом является закрепление уже полученных в ходе обучения профессиональных качеств, необходимых для устойчивой конкурентоспособности на рынке труда в качестве историка, преподавателя всеобщей истории, эксперта.</w:t>
      </w:r>
    </w:p>
    <w:p>
      <w:pPr>
        <w:pStyle w:val="P6"/>
        <w:spacing w:lineRule="auto" w:line="360" w:before="0" w:after="0"/>
        <w:jc w:val="both"/>
        <w:rPr/>
      </w:pPr>
      <w:r>
        <w:rPr/>
      </w:r>
    </w:p>
    <w:p>
      <w:pPr>
        <w:pStyle w:val="P6"/>
        <w:spacing w:lineRule="auto" w:line="360" w:before="0" w:after="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расширение методологической подготовки обучающихся,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закрепление навыков проведения научного исследования (изыскания) в предполагаемом объеме выпускной квалификационной работы,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подтверждение умения обучающихся в контакте с научным руководителем и самостоятельно ставить определенную научную проблему, находить, классифицировать и использовать исторические источники, структурировать цели и задачи, план исследования, создавать текст выпускной квалификационной работы и уметь проводить его презентацию и/или защиту перед Государственной аттестационной комиссией.</w:t>
      </w:r>
    </w:p>
    <w:p>
      <w:pPr>
        <w:pStyle w:val="P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дисциплины в структуре О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разовательном стандарте и учебном плане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Style w:val="S1"/>
        </w:rPr>
        <w:t xml:space="preserve">Специальный семинар </w:t>
      </w:r>
      <w:r>
        <w:rPr/>
        <w:t>является продолжением и логическим завершением преподавания и усвоения дисциплин всеобщей истории профессионального цикла (истории древнего мира, истории средних веков, истории нового и новейшего времени). Профессиональный цикл, который должен быть освоен для успешного участия в работе спецсеминара, включает в себя все дисциплины, относящиеся к курсам изучения всеобщей истории, а также теоретико-методологические проблемы исторической науки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В качестве исходных позиций обучающийся должен иметь необходимый объем зачетных единиц по всеобщей истории и владеть методическими навыками освоения дисциплины повышенного уровня сложности. Необходимыми для освоения данной дисциплины являются все предметы гуманитарного и социально-экономического цикла, в том числе модули «Иностранный язык (профессиональный)», «Философия», «Экономика»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Изучаемая дисциплина поможет в освоении дисциплин базовой и вариативной части, а также специальных курсов, предлагаемых в рамках учебного плана образовательного стандарта ИБ-Интегрированный магистр МГУ по направлению 030600 «История»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(в ак. часах и зачетных единицах)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Общая трудоемкость дисциплины составляет 4 зачетных единицы – 144 ак. часа.</w:t>
      </w:r>
    </w:p>
    <w:p>
      <w:pPr>
        <w:pStyle w:val="P7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(8 семест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тавится при условии успешной защиты обучающимся текста выпускной квалификационной работы на заседании соответствующей с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ыпускная квалификационная работа была сдана и принята на кафедре в установленные сроки; содержание выпускной квалификационной работы строго соответствует выбранной теме; логически обоснована структура выпускной квалификационной работы; в выпускной квалификационной работе четко просматривается глубина анализа, самостоятельность и творческий подход к рассматриваемой теме, сделаны новаторские выводы; материал в выпускной квалификационной работе изложен грамотно, ясно и доступно; качество оформления выпускной квалификационной работы соответствует «Методическим рекомендациям по подготовке выпускных квалификационных работ для студентов Исторического факультета МГУ имени М.В. Ломоносова, обучающихся по программам бакалавриата и программам магистрату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про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. Общая аудиторная нагрузка – 62 ак.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82 ак.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точной темы выпускной квалификационной работы на заседании соответствующей секции – 7 семестр (октябр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лана выпускной квалификационной работы, текста введения, списка источников и литературы по теме на заседании соответствующей секции – 7 семестр (декабрь).</w:t>
      </w:r>
    </w:p>
    <w:p>
      <w:pPr>
        <w:pStyle w:val="P7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трудоемкости по разделам и формам проведения занятий с указанием форм текущего контроля и промежуточной аттест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709"/>
        <w:gridCol w:w="1134"/>
        <w:gridCol w:w="992"/>
        <w:gridCol w:w="1985"/>
      </w:tblGrid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и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темы работы, утверждение плана работы, обсуждение текста работы на заседании секции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. Определение темы исследования по согласованию с научным руководите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. Знакомство с основными работами по методологии исторического 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3. Знакомство с общей литературой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утверждение тем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4. Сбор специальной (узкотематической) отечественной и зарубежной лит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5. Сбор источников по избранной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6. Классификация источников по избранной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7. Представление научному руководителю основного списка источников и лит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8. Формирование первого предварительного плана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утверждение плана работы, списка источников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9. Составление проекта в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0. Подготовка чернового варианта текста основной части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1. Концептуализация основных выводов проведенного в спецсеминаре 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2. Представление предварительных основных выводов (проекта заключен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3. Согласование с научным руководителем итоговой концепции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4. Представление научному руководителю первого полного варианта текста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5. Подготовка к публичной защите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разделов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готовки текста выпускной квалификационной работы и представления ее к защите как итоговой аттестации предусмотрены следующие этапы деятельности обучающегос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. Определение темы исследования по согласованию с научным руководителе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темы исследования по согласованию с научным руководителем. Обучающийся имеет право выбора темы выпускной квалификационной работы в соответствии со своими научными интересами и склонностями, при учете мнения научного руководителя. Обучающийся может предложить свою тему при условии необходимого обоснования целесообразности ее разработк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рассмотрение вариантов тематики для выпускной квалификационной работы, определение актуальности и перспективности темы, ее научной новизн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2. Знакомство с основными работами по методологии исторического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оретической литературы, которая позволяет выбрать соответствующие исследовательскому замыслу методы, освоить концептуальный и терминологический аппарат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совершенствование исследовательской методологии; освоение основных методов исторического исследования, которые будут применяться в выпускной квалификационной работ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3. Знакомство с общей литературой по тем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общей литературы по избранной тематике. Формирование представления об основных процессах периода, историческом контексте исследуемых событий, способе возможной постановки исследовательских вопрос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одбор общей литературы по тем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4. Сбор специальной (узкотематической) отечественной и зарубежной литератур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воение специальной (узкотематической) отечественной и зарубежной литературы в </w:t>
      </w:r>
      <w:r>
        <w:rPr>
          <w:rFonts w:cs="Times New Roman" w:ascii="Times New Roman" w:hAnsi="Times New Roman"/>
          <w:sz w:val="24"/>
          <w:szCs w:val="24"/>
        </w:rPr>
        <w:t>библиотеках г. Москвы (ГПБИЛ, Библиотека иностранной литературы, Государственная библиотека им. В.И.Ленина и др.). Освоение фактологической базы и основных историографических выводов по теме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оиск специальной (узкотематической) литературы в библиотеках и сети Интерн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5. Сбор источников по избранной тем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сточников, соответствующих поставленной исследовательской задаче. Определение доступности источников – в библиотеках и архивах г. Москвы, других городов, зарубежных стран. Оценка репрезентативности источниковой баз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оиск источников по теме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6. Классификация источников по избранной тем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сточников и выбор методов анализа выделенных групп источников. Применение основных методов источниковедческого анализа. Определение репрезентативности источников, полноты и перспективности для темы исследования выбранной источниковой баз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внутренняя и внешняя критика источников по теме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7. Представление научному руководителю основного списка источников и литератур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результатов работы в соответствии с рекомендациями научного руководителя. Пересмотр названия выпускной квалификационной работы и утверждение окончательного варианта тем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составление списка источников и литературы, которые предполагается использовать при написании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8. Формирование первого предварительного плана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едварительного плана выпускной квалификационной работы по разделам, главам и параграфам. Выбор проблемного, хронологического или иного принципа построения работы. Введение внутренней периодизации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формирование структуры исследования в соответствии с исследовательскими гипотезами обучающего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9. Составление проекта введ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редварительного варианта введения к выпускной квалификационной работе, содержащего постановку научной проблемы, определение ее актуальности, конкретные цели и задачи и общую перспективу итогов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исторического контекста исследуемой проблемы и соответствующих подходов к ее изуч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0. Подготовка чернового варианта текста основной части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точников по теме. Написание предварительного текста глав работы. Формирование промежуточных выводов по параграфам и глава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приблизительного облика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1. Концептуализация основных выводов проведенного в спецсеминаре исслед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проделанной работе. Объединение сделанных по параграфам и главам промежуточных выводов. Согласование выводов с историографией, выделение основных спорных вопрос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овторное изучение историографии по теме с учетом проделанной исследовательск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2. Представление предварительных основных выводов (проекта заключения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предварительных выводов и их оформление в проект заключения. Согласование введения и заключения работы. Ответ на все поставленные исследовательские вопросы, подтверждение/опровержение исследовательских гипотез, подведение выводов к осмыслению темы на уровне общеисторических процесс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выводов по теме с учетом источников и историографи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3. Согласование с научным руководителем итоговой концепции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с научным руководителем выводов, сделанных в ходе самостоятельного исследования. Обсуждение исторического контекста, перепроверка основных тезисов, разрешение спорных момент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ересмотр предварительного текста выпускной квалификационной работы на основании рекомендаций научного руководител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4. Представление научному руководителю первого полного варианта текста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научному руководителю полного текста выпускной квалификационной работы с готовым введением и заключением. Определение сроков подачи готового текста выпускной квалификационной работы оппонента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одготовка выступления на защите выпускной квалификационной работ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Этап 15. Подготовка к публичной защите выпускной квалификационной работы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Пересмотр текста выпускной квалификационной работы в соответствии с рекомендациями экспертов, присутствовавших при устном представлении доклада по итогам исследования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i/>
        </w:rPr>
        <w:t>Самостоятельная работа</w:t>
      </w:r>
      <w:r>
        <w:rPr/>
        <w:t>: подача готового текста исследования оппонентам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P8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8. Требования к результатам освоения дисциплины (реализации программы специального семинара):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исторического анализа, методологии исторического исследования в области история Европы и Америки в новое и новейшее время (СПК-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истории стран Европы и Америки, выявления общего и особенного в историческом развитии отдельных стран (СПК-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определения региональных особенностей исторического процесса в странах Западной, Центральной и Южной Европы, Северной и Южной Америки (СПК-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зарубежной политической и социально-экономической истории (в области история Европы и Америки в новое и новейшее время) (СПК-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изучения важнейших достижений культуры и системы ценностей, сформировавшихся в XVII-ХХ вв. в Европы и Америки в новое и новейшее время (СПК-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профессиональной научно-исследовательской деятельности в области оценки состояния современных исследований, научных дискуссий и учебной литературы по проблемам культурного, политического, социально-экономического развития стран Европы и Америки (СПК-8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оотносить общие исторические процессы и отдельные факты; выявлять существенные черты исторических процессов, явлений и событий в Европе и Америке в новое и новейшее время (СПК-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методами современной исторической науки и навыками их применения в исторических исследованиях (области история Европы и Америки в новое и новейшее время) (СПК-11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методиками прикладных исторических исследований, включая архивные исследования; владение навыками сбора, обработки, интерпретации и анализа первичной исторической информации (СПК-12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формулированию исследовательских гипотез и моделей с опорой на теоретический фундамент современной исторической науки и с использованием специализированных баз научных данных (СПК-1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выявлению актуальных научных проблем истории, разработке методологического инструментария исторического исследования применительно к конкретному объекту изучения (СПК-1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профессиональному составлению и оформлению научной документации, научных отчетов, обзоров, докладов и статей проектов научно-исследовательских разработок в соответствии с нормативными документами (СПК-1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едставлять комплекс знаний по дисциплине в формате российских или международных научных конференций и иных форумов (СПК-1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методиками исторического, политологического и социологического анализа, подготовки информационно-аналитического материала и проектов аналитических разработок (СПК-1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анализа исторических и современных политических текстов, способность анализировать фактическую информацию (в том числе представленную в количественной форме) в соответствии с поставленными задачами (СПК-18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овременной научной терминологией, относящейся к изучению новой и новейшей истории стран Европы и Америки (СПК-1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ормами русского литературного языка и функциональными стилями речи, способность демонстрировать в речевом общении личную и профессиональную культуру (СПК-20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еобразовывать информацию в знание, осмысливать процессы, события и явления в странах Европы и Америки в их динамике и взаимосвязи, руководствуясь принципами научной объективности и историзма (СПК-2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звлекать уроки из исторических событий и на их основе принимать осознанные решения (СПК-23).</w:t>
      </w:r>
    </w:p>
    <w:p>
      <w:pPr>
        <w:pStyle w:val="P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/>
        <w:t xml:space="preserve">В результате реализации программы специального семинара обучающийся должен: </w:t>
      </w:r>
    </w:p>
    <w:p>
      <w:pPr>
        <w:pStyle w:val="P10"/>
        <w:spacing w:lineRule="auto" w:line="360" w:before="0" w:after="0"/>
        <w:ind w:firstLine="709"/>
        <w:jc w:val="both"/>
        <w:rPr>
          <w:rStyle w:val="S3"/>
        </w:rPr>
      </w:pPr>
      <w:r>
        <w:rPr>
          <w:rStyle w:val="S3"/>
          <w:b/>
          <w:i/>
        </w:rPr>
        <w:t>Знать</w:t>
      </w:r>
      <w:r>
        <w:rPr>
          <w:rStyle w:val="S3"/>
        </w:rPr>
        <w:t xml:space="preserve"> и сочетать в своей научной работе (проведении исследования/изыскания и подготовке письменной работы – текста выпускной квалификационной работы бакалавра) усвоенные ранее в рамках специализации по направлению новой и новейшей истории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Style w:val="S3"/>
        </w:rPr>
        <w:t xml:space="preserve"> </w:t>
      </w:r>
      <w:r>
        <w:rPr/>
        <w:t>основные комплексы событий представленного в рамках данной дисциплины исторического периода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главные этапы (рубежи начала и завершения) развития важнейших социально-экономических процессов в отдельных странах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остояние и этапы эволюции мирового хозяйства, причины и последствия мировых экономических и финансовых кризисов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теоретические и прикладные аспекты политики государства в странах Европы и Америки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остояние современных научных дискуссий по проблемам, избранным в качестве основных и дополнительных (специальных, вспомогательных) в рамках темы выпускной квалификационной работы, а также иметь общее представление о современном уровне изучения исторических проблем XVII-начала XXI века.</w:t>
      </w:r>
    </w:p>
    <w:p>
      <w:pPr>
        <w:pStyle w:val="P10"/>
        <w:spacing w:lineRule="auto" w:line="360" w:before="0" w:after="0"/>
        <w:ind w:firstLine="709"/>
        <w:jc w:val="both"/>
        <w:rPr>
          <w:rStyle w:val="S3"/>
        </w:rPr>
      </w:pPr>
      <w:r>
        <w:rPr>
          <w:rStyle w:val="S3"/>
          <w:b/>
          <w:i/>
        </w:rPr>
        <w:t>Уметь</w:t>
      </w:r>
      <w:r>
        <w:rPr>
          <w:rStyle w:val="S3"/>
        </w:rPr>
        <w:t>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амостоятельно оценить состояние современных исследований и учебной литературы по широкому кругу проблем (социально-экономического и политического развития стран Европы и Америки, развития международно-политических процессов и др.)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использовать полученные в результате освоения дисциплины знания для получения дальнейшего образования более высокого уровня и/или в профессиональной деятельности научного, административного и иного характера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представлять комплекс знаний по дисциплине в формате российских или международных научных конференций (и иных форумов);</w:t>
      </w:r>
    </w:p>
    <w:p>
      <w:pPr>
        <w:pStyle w:val="P10"/>
        <w:spacing w:lineRule="auto" w:line="360" w:before="0" w:after="0"/>
        <w:ind w:firstLine="709"/>
        <w:jc w:val="both"/>
        <w:rPr>
          <w:rStyle w:val="S6"/>
        </w:rPr>
      </w:pPr>
      <w:r>
        <w:rPr>
          <w:rStyle w:val="S3"/>
          <w:b/>
          <w:i/>
        </w:rPr>
        <w:t>Владеть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овременной научной терминологией, относящейся к методологии исследования новой и новейшей истории стран Европы и Америки, методами поиска и обработки информации, представленной в печатных изданиях и в виртуальной форме,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навыками и способами приложения/использования полученной информации в научных исследованиях, в учебном процессе, в формировании экспертно-аналитических заключений, а также в иных областях будущей профессиональной деятельности обучающегося.</w:t>
      </w:r>
    </w:p>
    <w:p>
      <w:pPr>
        <w:pStyle w:val="P1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9. Рекомендуемые образовательные технологии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>
          <w:i/>
        </w:rPr>
        <w:t>Работа в аудитории</w:t>
      </w:r>
      <w:r>
        <w:rPr/>
        <w:t>: семинары; консультации, в том числе консультации для групп и индивидуальные консультации; коллективное обсуждение и утверждение (защита) темы, плана и готового текста выпускной квалификационной работы с участием преподавателей кафедры. По наиболее сложным вопросам предполагаются активные формы проведения занятий: дискуссии, полемики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>В основу освоения данной дисциплины положен принцип закрепления основ общей специализации по направлению новой и новейшей истории. Подготовка выпускной квалификационной работы предполагает: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индивидуальную (для каждого обучающегося) работу с научным руководителем (аудиторная часть реализации программы)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самостоятельную работу обучающегося, в том числе поэтапное выполнение заданий руководителя как ступеней подготовки выпускной квалификацион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ауди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: самостоятельная работа студ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целью усвоения пройденного материала, а также формирования и развития профессиональных навыков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подразумевает как участие преподавателя (помощь в подборе литературы, в ее освоении), так и индивидуальную работу студента в библиотеке, в сети Интернет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>Программа также предполагает коллективное обсуждение предварительного текста письменных работ и устных сообщений, которые представляют обучающиеся, и иные формы дискуссий по научным и политическим проблемам между обучающимися под руководством одного научного руководителя. Сочетание самостоятельной работы, индивидуальной работы с научным руководителем и коллективных дискуссий дает обучающимся возможность ускорить реализацию программы спецсеминара и сформировать требуемые компетенции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10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амостоятельной работы обучающегося, порядок их выполнения и контроля: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формулировка темы в согласовании с научным руководителем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освоение теоретической и методологической базы исследования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поиск и изучение исторических источников и литературы (обязательной и рекомендованной руководителем)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подготовка текста выпускной квалификационной работы, содержащей выводы по сформулированной теме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>Формулировки темы предполагают новаторскую постановку вопроса, учитывающую предшествующие исследования в выбранной обла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чебно-методическое и информационное обеспечение дисциплин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7"/>
        <w:gridCol w:w="1795"/>
        <w:gridCol w:w="1501"/>
        <w:gridCol w:w="1188"/>
        <w:gridCol w:w="1599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д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ых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ш Дж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истине. Как овладеть мастерством исто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т 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doc-23433303_134451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.М., Полетаев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сторического зн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, СП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тейя/ГУ ВШ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se.ru/data/2011/02/22/1208571833/main2.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 Н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ология истор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«Академ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ruslanka.ru/lit/metodika_smolensky.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Л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наука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doc-23433303_149946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сто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фенштадт 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ПЭ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utracker.org/forum/viewtopic.php?t=3353813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3"/>
        <w:gridCol w:w="1795"/>
        <w:gridCol w:w="1501"/>
        <w:gridCol w:w="1188"/>
        <w:gridCol w:w="1599"/>
        <w:gridCol w:w="1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д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ых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огия истории, или ремесло исто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umer.info/bibliotek_Buks/History/Blok_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 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ых револю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е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doc79189164_293307066?hash=df9abe67a4a3994e58&amp;dl=04d03071f4e76a6f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 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и за истор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doc184763804_322455833?hash=8f4183346ad97cfa36&amp;dl=941ef65ac47c97f7d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бриджская экономическая история Европы Нового и Новейшего времени. Т. 1-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-во Института Гайд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рк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щай, нищета! Краткая экономическая история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-во Института Гайд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moemesto.ru/golovachovvv/file/14478249/Proshay_nisheta_Kratkaya_ekonomich_istoriya_mira_2012.pd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 Л.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проблемы изучения истории нового времени в отечественной историографии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Г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istrf.ru/uploads/media/artworks_object/0001/03/ee135416aa434291b32560a45d08508bd7f323c0.pdf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4"/>
        <w:spacing w:lineRule="auto" w:line="360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12. Материально-техническое обеспечение дисциплины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</w:rPr>
        <w:t xml:space="preserve">Аудиторная часть программы специального семинара предполагает использование </w:t>
      </w:r>
      <w:r>
        <w:rPr/>
        <w:t>стандартных аудиторий (непоточного типа) для практических занятий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/>
        <w:t>Базовое библиотечное обеспечение специального семинара представлено на кафедре новой и новейшей истории (1-й учебный корпус МГУ, А-516), а также в Фундаментальной библиотеке МГУ. После определения тем научного исследования для выпускной квалификационной работы обучающийся изыскивает источники и литературу, используя ресурсы библиотек г. Москвы (ГПБИЛ, Библиотека иностранной литературы, Государственная библиотека им. В.И.Ленина и др.), а также по мере доступности соответствующие отечественные и зарубежные архивы, содержащие документы по исследуемому вопросу. Дополнительное обеспечение для реализации программы специального семинара предоставляют Интернет-ресурсы, предоставляющие доступ как к литературе и исследованиям по теме, так и к публикациям источников разного рода (онлайн-публикации документов, зрительный материал в форме фото- и видеодокументов, архивы газет и журналов).</w:t>
      </w:r>
    </w:p>
    <w:p>
      <w:pPr>
        <w:pStyle w:val="P4"/>
        <w:spacing w:lineRule="auto" w:line="360" w:before="0" w:after="0"/>
        <w:ind w:firstLine="360"/>
        <w:jc w:val="both"/>
        <w:rPr/>
      </w:pPr>
      <w:r>
        <w:rPr/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Разработчики:</w:t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методическая комиссия</w:t>
      </w:r>
    </w:p>
    <w:p>
      <w:pPr>
        <w:pStyle w:val="P4"/>
        <w:spacing w:before="0" w:after="0"/>
        <w:jc w:val="both"/>
        <w:rPr/>
      </w:pPr>
      <w:r>
        <w:rPr>
          <w:rStyle w:val="S1"/>
          <w:b/>
        </w:rPr>
        <w:t>кафедры новой и новейшей истории</w:t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исторического факультета МГУ</w:t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зав. кафедрой новой и новейшей истории</w:t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д.и.н. проф. Л.С. Белоусов,</w:t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к.и.н. доц. Д.Ю. Бовыкин,</w:t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к.и.н. доц. Ю.Н. Рогулев,</w:t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к.и.н. доц. Р.А. Сетов,</w:t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>
          <w:rStyle w:val="S1"/>
          <w:b/>
        </w:rPr>
        <w:t>к.и.н. доц. О.И. Посконина,</w:t>
      </w:r>
    </w:p>
    <w:p>
      <w:pPr>
        <w:pStyle w:val="P4"/>
        <w:spacing w:before="0" w:after="0"/>
        <w:ind w:firstLine="708"/>
        <w:jc w:val="right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к.и.н. с.н.с. Т.А. Некрасо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5:00Z</dcterms:created>
  <dc:creator>Admin</dc:creator>
  <dc:description/>
  <cp:keywords/>
  <dc:language>en-US</dc:language>
  <cp:lastModifiedBy>Танюшка</cp:lastModifiedBy>
  <dcterms:modified xsi:type="dcterms:W3CDTF">2015-04-13T17:50:00Z</dcterms:modified>
  <cp:revision>216</cp:revision>
  <dc:subject/>
  <dc:title/>
</cp:coreProperties>
</file>