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ЕДЕНИЕ ИЗОБРАЗИТЕЛЬНЫХ ИСТОЧ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тся для направления подготовки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030600 «Истори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калавр/Магис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Цели и задачи освоения дисциплины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Целью</w:t>
      </w:r>
      <w:r>
        <w:rPr/>
        <w:t xml:space="preserve"> освоения </w:t>
      </w:r>
      <w:r>
        <w:rPr>
          <w:spacing w:val="-3"/>
        </w:rPr>
        <w:t>дисциплин</w:t>
      </w:r>
      <w:r>
        <w:rPr/>
        <w:t>ы «Источниковедение изобразительных источников» являются: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48"/>
        <w:jc w:val="both"/>
        <w:rPr/>
      </w:pPr>
      <w:r>
        <w:rPr/>
        <w:t>- дать соответствующие современному уровню развития исторической науки знания в области теории и методологии источниковедения, информацию о сохранившихся комплексах исторических источников и методике работы с ними. В курсе должно найти отражение оптимальное сочетание рассмотрения общих теоретико-методологических вопросов и проблем изучения отдельных видов источников. Овладеть методикой источниковедческого анализа можно только на конкретном материале, воспринимая источник как памятник определенной исторической эпох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Задачами</w:t>
      </w:r>
      <w:r>
        <w:rPr/>
        <w:t xml:space="preserve"> освоения дисциплины являются: 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bCs/>
        </w:rPr>
        <w:t>- знание базового материала основных учебных дисциплин: история России, всеобщая история, теоретико-методологические проблемы исторических исследований, источниковедение, история исторической науки, специальные (вспомогательные) исторические дисциплины, история мировой и отечественной культуры, история отечественного и зарубежного искусства, а также основы общей психологии и педагогики;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</w:rPr>
      </w:pPr>
      <w:r>
        <w:rPr>
          <w:bCs/>
        </w:rPr>
        <w:t>- знание основных положений теории и методологии источниковедения, информации о сохранившихся комплексах исторических источниках и методики работы с ними;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bCs/>
        </w:rPr>
        <w:t>- умение применять эти базовые знания в научно-исследовательской, образовательной, культурно-просветительской, экспертно-аналитической, организационно-управленческой деятельности, использовать знание иностранного языка в профессиональной деятельности;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</w:rPr>
      </w:pPr>
      <w:r>
        <w:rPr>
          <w:bCs/>
        </w:rPr>
        <w:t>- умение применять основные профессиональные навыки в работе с разнообразными историческими источниками;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bCs/>
        </w:rPr>
        <w:t>- владение общепрофессиональными знаниями теории и методов исторических исследований; способностью понимать, критически анализировать и излагать базовую историческую информацию;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</w:rPr>
      </w:pPr>
      <w:r>
        <w:rPr>
          <w:bCs/>
        </w:rPr>
        <w:t>- владение методикой источниковедческого анализа, воспринимая источник как памятник определенной исторической эпохи.</w:t>
      </w:r>
    </w:p>
    <w:p>
      <w:pPr>
        <w:pStyle w:val="Normal"/>
        <w:spacing w:lineRule="auto" w:line="360"/>
        <w:ind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48"/>
        <w:contextualSpacing/>
        <w:jc w:val="both"/>
        <w:rPr>
          <w:b/>
          <w:b/>
        </w:rPr>
      </w:pPr>
      <w:r>
        <w:rPr>
          <w:b/>
        </w:rPr>
        <w:t xml:space="preserve">Место дисциплины в структуре ООП: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Дисциплина «Источниковедение изобразительных источников» входит в профессиональный цикл вариативной части Образовательного стандарта ИБ – интегрированный магистр МГУ учебного плана бакалавриат по направлению подготовки 030600 «История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Дисциплина является обязательной к изучению для студентов кафедры источниковедения на 3 курсе, 6 семестр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Логически и содержательно-методически данная дисциплина связана с такими базовыми курсами, как: «История России», «Источниковедение», «Историография», «Вспомогательные исторические дисциплины», «Теоретико-методологические проблемы исторической науки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Изучению курса «Источниковедение изобразительных источников» должно предшествовать освоение студентами курсов «История России», «Источниковедение», «Источниковедение истории России. Часть </w:t>
      </w:r>
      <w:r>
        <w:rPr>
          <w:lang w:val="en-US"/>
        </w:rPr>
        <w:t>I</w:t>
      </w:r>
      <w:r>
        <w:rPr/>
        <w:t xml:space="preserve">», «Источниковедение истории России. Часть </w:t>
      </w:r>
      <w:r>
        <w:rPr>
          <w:lang w:val="en-US"/>
        </w:rPr>
        <w:t>II</w:t>
      </w:r>
      <w:r>
        <w:rPr/>
        <w:t xml:space="preserve">», «Вспомогательные исторические дисциплины», библиотечно-библиографическая практика. Освоение данной дисциплины необходимо как предшествующее для курсов «Актуальные проблемы источниковедения истории России. Часть </w:t>
      </w:r>
      <w:r>
        <w:rPr>
          <w:lang w:val="en-US"/>
        </w:rPr>
        <w:t>I</w:t>
      </w:r>
      <w:r>
        <w:rPr/>
        <w:t xml:space="preserve">» «Актуальные проблемы источниковедения истории России. Часть </w:t>
      </w:r>
      <w:r>
        <w:rPr>
          <w:lang w:val="en-US"/>
        </w:rPr>
        <w:t>II</w:t>
      </w:r>
      <w:r>
        <w:rPr/>
        <w:t>», «Источниковедение вещественных источников», «Музееведение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Для успешного освоения дисциплины «Источниковедение изобразительных источников» студент должен обладать основами знаний по отечественной и всеобщей истории, истории культуры, методологии изучения истории, компетенциями, сформированными в результате обучения в средней </w:t>
      </w:r>
      <w:r>
        <w:rPr>
          <w:szCs w:val="28"/>
        </w:rPr>
        <w:t>общеобразовательной школе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бщая трудоемкость дисциплины составляет 3 з.е. (108 а.ч.)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Форма промежуточной аттестации – экзамен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о результатам устного экзамена учащийся получает оценку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отлично» ставится: за полный и исчерпывающий ответ, за знание материала, литературы вопроса, за четкость в изложении материала, хорошую грамотность и культуру реч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хорошо» ставится: за исчерпывающий, но не полный ответ, за приблизительное знание материала, литературы вопроса, за не всегда присутствующую ясность в изложении материала и не выявленную культуру реч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удовлетворительно» ставится: за приблизительный и неполный ответ и знание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неудовлетворительно» ставится: за неполный ответ, за обильные и грубые ошибки, допущенный отвечающим, за очевидное отсутствие знания проблем,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Форма проведения занятий: лекции – 32 а.ч., самостоятельная работа – 40 а.ч., экзамен – 36 а.ч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Фома текущего контроля: коллоквиумы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68"/>
        <w:gridCol w:w="506"/>
        <w:gridCol w:w="65"/>
        <w:gridCol w:w="850"/>
        <w:gridCol w:w="1339"/>
        <w:gridCol w:w="3090"/>
        <w:gridCol w:w="1867"/>
      </w:tblGrid>
      <w:tr>
        <w:trPr>
          <w:trHeight w:val="13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и, 3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работа студента, чтение литературы, подготовка к коллоквиумам и экзамен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, 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источники в системе общей классификации исторических источников. Особенности кодирования информации в изобразительных источника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евнерусская живопись как исторический источник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то изобразительных источников в комплексе источников по истории Древней Рус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етодики анализа изобразительных источников «исторического» характер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етодики анализа изобразительных источников традиционного характер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графический канон в средневековом искусстве и его значение для источниковедческого анализа произведений изобразительного искусств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ие иконописные образцы как проводники иконографического канон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, Коллоквиум на 6 неде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II. Карикатура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– начала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> в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карикатуры как жанра изобразительного искусств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катура как произведение печатной график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катура как особая разновидность журнальной и газетной публицистик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ность «языка» карикатур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карикатуре представлений людей о своем времен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, Коллоквиум на 11 неде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I</w:t>
            </w:r>
            <w:r>
              <w:rPr>
                <w:b/>
                <w:sz w:val="20"/>
                <w:szCs w:val="20"/>
              </w:rPr>
              <w:t>. Фотография и документальное кино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фотодокумент» и «кинодокумент»: общее и особенно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первоисточник» применительно к фото- и кинодокумент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скания в архива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оздания средствами фото- и кинодокументирования заданного образа действительност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в периодической печат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документалистика в контексте средств массовой информаци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.ч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.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, Коллоквиум на 16 неде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36 а.ч.</w:t>
            </w:r>
          </w:p>
        </w:tc>
      </w:tr>
    </w:tbl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Содержание дисциплины по разделам и темам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Тема 1. Введение. Изобразительные источники в системе общей классификации исторических источников. Особенности кодирования информации в изобразительных источниках. </w:t>
      </w:r>
      <w:r>
        <w:rPr/>
        <w:t>Изобразительные источники в системе общей классификации исторических источников. Особенности кодирования информации в изобразительных источниках и общие методические проблемы их критического анализа. Различие подходов источниковедов и искусствоведов при изучении изобразительных источнико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</w:rPr>
        <w:t>Раздел I. Древнерусская живопись как исторический источник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</w:rPr>
        <w:t xml:space="preserve">Тема 2. </w:t>
      </w:r>
      <w:r>
        <w:rPr>
          <w:b/>
        </w:rPr>
        <w:t>Место изобразительных источников в комплексе источников по истории Древней Руси.</w:t>
      </w:r>
      <w:r>
        <w:rPr/>
        <w:t xml:space="preserve"> Классификация памятников древнерусского изобразительного искусства: 1) памятники «исторического» характера, отражающие общественную жизнь Древней Руси (изображение легендарных или реальных событий русской истории, а также отдельных исторических лиц); 2) памятники церковной живописи отвлеченно-религиозного (традиционного) характер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>Тема 3. Вопросы методики анализа изобразительных источников «исторического» характера.</w:t>
      </w:r>
      <w:r>
        <w:rPr>
          <w:i/>
        </w:rPr>
        <w:t xml:space="preserve"> </w:t>
      </w:r>
      <w:r>
        <w:rPr/>
        <w:t>Вопросы методики анализа изобразительных источников «исторического» характера: лицевых летописей, житийных икон и фресковых циклов, единоличных изображений. Роль  письменных источников в анализе изобразительных памятников двух первых разновидностей. Поиск новой, по сравнению с текстом, информации как основное направление исследования. Роль изобразительного источника в реконструкции текста письменных памятников. Отражение в живописи судьбы местных феодальных культов в процессе объединения Руси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>Тема 4. Вопросы методики анализа изобразительных источников традиционного характера.</w:t>
      </w:r>
      <w:r>
        <w:rPr/>
        <w:t xml:space="preserve"> Функция иконы в средневековом обществе. Связь памятников изобразительного искусства с особенностями духовной жизни той или иной эпохи, мировоззрением, идеологией, общественной психологией. Влияние заказчика на характер изображения. Роль личности художника. Значение письменных источников для анализа произведений изобразительного искусств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>Тема 5. Иконографический канон в средневековом искусстве и его значение для источниковедческого анализа произведений изобразительного искусства.</w:t>
      </w:r>
      <w:r>
        <w:rPr/>
        <w:t xml:space="preserve"> Содержательная функция иконографического канона. Обусловленность его изменений. Очевидность фиксации иконографических отклонений зрителем, для которого они выполняли функцию курсива в тексте. Диапазон отклонений и его границы. Выявление иконографического своеобразия произведения – основное направление исследования изобразительного источника традиционного характера как источника исторического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>Тема 6. Древнерусские иконописные образцы как проводники иконографического канона.</w:t>
      </w:r>
      <w:r>
        <w:rPr/>
        <w:t xml:space="preserve"> Возможности использования образцов – «прорисей»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ов как исторического источник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rPr>
          <w:b/>
          <w:b/>
          <w:bCs/>
        </w:rPr>
      </w:pPr>
      <w:r>
        <w:rPr>
          <w:b/>
          <w:bCs/>
        </w:rPr>
        <w:t xml:space="preserve">Раздел II. Карикатура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– начала </w:t>
      </w:r>
      <w:r>
        <w:rPr>
          <w:b/>
          <w:bCs/>
          <w:lang w:val="en-US"/>
        </w:rPr>
        <w:t>XXI</w:t>
      </w:r>
      <w:r>
        <w:rPr>
          <w:b/>
          <w:bCs/>
        </w:rPr>
        <w:t> в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7. Общая характеристика карикатуры как жанра изобразительного искусства.</w:t>
      </w:r>
      <w:r>
        <w:rPr/>
        <w:t xml:space="preserve"> Карикатура – жанр изобразительного искусства, использующий, преимущественно в графике, приемы сатирического гротеска: резкое и намеренное преувеличение отдельных элементов, нарушение внешнего правдоподобия изображаемого объекта для выявления его внутренней сущности. Комизм ситуации – неотъемлемое свойство создаваемого карикатуристом образа действительности. Неразрывная взаимосвязь изображения и текста: название; подпись в форме монолога или диалога; реплики персонажей; надпись, если отсутствует или неочевидно портретное сходство в рисунке. Необходимость изучения исследователем обеих составляющих карикатуры – изобразительной и письменно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8. Карикатура – произведение печатной графики.</w:t>
      </w:r>
      <w:r>
        <w:rPr/>
        <w:t xml:space="preserve"> Значение технических открытий конца </w:t>
      </w:r>
      <w:r>
        <w:rPr>
          <w:lang w:val="en-US"/>
        </w:rPr>
        <w:t>XVIII</w:t>
      </w:r>
      <w:r>
        <w:rPr/>
        <w:t xml:space="preserve"> в.: усовершенствования Т Бьюиком метода ксилографии (1775) и изобретение А. Зенефельдером литографии (1796). Начало систематической публикации произведений сатирической графики в периодической печати. Первые журналы карикатур: «Карикатура» (1830), «Шаривари» (1832), «Панч» (1841). Еженедельные сатирические журналы с карикатурами второй половины </w:t>
      </w:r>
      <w:r>
        <w:rPr>
          <w:lang w:val="en-US"/>
        </w:rPr>
        <w:t>XIX</w:t>
      </w:r>
      <w:r>
        <w:rPr/>
        <w:t xml:space="preserve"> – начала ХХ в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9. Карикатура – особая разновидность журнальной и газетной публицистики.</w:t>
      </w:r>
      <w:r>
        <w:rPr/>
        <w:t xml:space="preserve"> Карикатура – особая разновидность журнальной и газетной публицистики: ее злободневность, оперативность, тенденциозность. Воздействие карикатуры на формирование у современников представлений о событиях и явлениях действительности. Роль личности художника. Определяющее влияние издателя на тематику опубликованных произведений. Карикатура в контексте материалов номера периодического издания. Цензор и художник. Воздействие на творчество карикатуристов политических интересов держав и направленности общественного мнения. Сопоставление исследователем работ художников нескольких стран – основной путь корректировки искажений отображенных в карикатуре событий и ситуаци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10. Символичность «языка» карикатуры.</w:t>
      </w:r>
      <w:r>
        <w:rPr/>
        <w:t xml:space="preserve"> Изобразительные атрибуты, обозначающие державы: прусская каска с шишаком (Германия), фригийский колпак (Франция), кимоно (Япония), заплетенные в косичку волосы у мужчины (Китай) и т.п. Символы: белый орел (США), черный орел (Германия), петух (Франция), медведь (Россия), дракон (Китай), лев (Англия), восходящее солнце (Япония) и т.д. Использование карикатуристами средств и приемов, которые позволяют доходчиво передать массовой аудитории замысел художника. Графическое отображение в карикатуре устойчивых выражений, клише лексики публицистических статей в прессе: «европейский концерт», «политическая кухня», «поддерживать престиж» и т.п. Апелляция художников к понятным современникам образам: курить рядом с пороховой бочкой – опасно, клетка – символ неволи, гильотина – орудие казни, карточный домик – ненадежная постройка. «Эзопов» язык подцензурной прессы. Шрифтовые выделения фрагментов текста как способ обратить внимание читателя на иносказание. Выявление приемов кодирования информации карикатуристом – главный путь к раскрытию созданного образа и механизма его воздействия на читателя-зрителя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11. Отражение в карикатуре представлений людей о своем времени.</w:t>
      </w:r>
      <w:r>
        <w:rPr/>
        <w:t xml:space="preserve"> Знание исторического контекста изучаемой эпохи и понимание специфики карикатуры как особой разновидности сатирической графики – необходимое условие использования этого источника в исторических исследованиях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  <w:bCs/>
        </w:rPr>
        <w:t>Раздел III</w:t>
      </w:r>
      <w:r>
        <w:rPr>
          <w:b/>
        </w:rPr>
        <w:t>. Фотография и документальное кино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12. Понятия «фотодокумент» и «кинодокумент»: общее и особенное.</w:t>
      </w:r>
      <w:r>
        <w:rPr/>
        <w:t xml:space="preserve"> Идентичность процесса фиксации изображения в фотографии и в кинематографе. Фотодокумент – отдельное изображение или серия изображений, связанных определенными признаками (хронологическими, тематическими, авторскими и т.д.), зафиксировавшие посредством фотографической техники явления и факты действительности. Фотокадр – техническая репродукция, на которой зафиксировано одно мгновение отображаемого объекта. Границы фотокадра как пределы зафиксированного изображения. Кинодокумент – последовательное изображение событий (немое кино), а также звуковая информация об этих событиях (звуковое кино), зафиксировавшие посредством кинематографической техники явления и факты действительности. Структура кинодокумента: отдельные кинокадры, кинематографические планы (монтажные кадры) – определенным образом подобранные и организованные кинокадры; эпизоды фильма, состоящие, в свою очередь, из кинематографических планов. Отображение событий в движении – специфика кинодокумента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13. Понятие «первоисточник» применительно к фото- и кинодокументам. Разыскания в архивах.</w:t>
      </w:r>
      <w:r>
        <w:rPr/>
        <w:t xml:space="preserve"> Понятие «первоисточник» применительно к фото- и кинодокументам. Первоисточники – документы, в которых хронологически впервые на пленочных или других носителях посредством кинофототехники зафиксирована первоначальная информация о событии. Первоисточник фотодокумента – авторская съемка. Первоисточник кинодокумента – отснятый материал в оригинале (не подвергшийся монтажу), а также совокупность съемок, составивших основу кинопроизведения (фильмы, киножурналы, киносюжеты и проч.). Разыскания в архивах – основное направление выявления первоисточников фото- и кинодокументов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14. Приемы создания средствами фото- и кинодокументирования заданного образа действительности.</w:t>
      </w:r>
      <w:r>
        <w:rPr/>
        <w:t xml:space="preserve"> Приемы создания средствами фото- и кинодокументирования заданного образа действительности</w:t>
      </w:r>
      <w:r>
        <w:rPr>
          <w:i/>
        </w:rPr>
        <w:t>:</w:t>
      </w:r>
      <w:r>
        <w:rPr/>
        <w:t xml:space="preserve"> замена одной части фотоизображения другой посредством ретуши; включение в монтажные кадры съемок, сделанных в разное время; использование в документальных фильмах инсценировок событий и т.п. Внесение изменений в первоисточник: изъятие отдельных фрагментов изображения, замена надписей, дикторского или авторского текста и др. Установление соответствия копий фото- и кинодокументов их первоисточникам как задача источниковедения. Технические возможности редактирования цифровых фотографи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15. Фотографии в периодической печати.</w:t>
      </w:r>
      <w:r>
        <w:rPr/>
        <w:t xml:space="preserve"> Ранжирование для читателя степени значимости сообщаемой информации размером публикуемого фотоснимка и размещением его на газетной или журнальной странице. Роль подписи под фотодокументом. Информативность цвета в фотодокументе вследствие символического значения, которое придается людьми определенным цветам или сочетаниям нескольких цветов. Фотоснимок в контексте номера периодического издания. Значение источниковедения периодической печати для введения в научный оборот опубликованных в прессе фотографий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1"/>
        <w:jc w:val="both"/>
        <w:rPr/>
      </w:pPr>
      <w:r>
        <w:rPr>
          <w:b/>
        </w:rPr>
        <w:t>Тема 16. Кинодокументалистика в контексте средств массовой информации.</w:t>
      </w:r>
      <w:r>
        <w:rPr/>
        <w:t xml:space="preserve"> Рождение документального кинематографа (1895), идеология первых фильмов как «ожившая фотография». Жанры документального кино (кинохроника, кинорепортаж, киножурнал, «монтажный» фильм как новое осмысление старой кинохроники, документальный фильм – памфлет и др.). Документальное кино как «творческое восприятие действительности». Многоэтапность создания кинопроизведения и проблема соотношения объективного и субъективного в информации кинодокумента. Значение письменных источников для анализа кинопроизведения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Перечень компетенций, формируемых в результате освоения дисциплины: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748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Cs/>
        </w:rPr>
        <w:t>- владение</w:t>
      </w:r>
      <w:r>
        <w:rPr>
          <w:color w:val="000000"/>
        </w:rPr>
        <w:t xml:space="preserve"> знаниями о предмете и объектах изучения, современных концепциях, достижениях источниковедения, историографии, методологии исторических исследований (СПК-1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color w:val="000000"/>
        </w:rPr>
        <w:t>- владение основами теории научного познания; умение, используя междисциплинарные системные связи наук, самостоятельно выделять и решать основные мировоззренческие проблемы в изучении источниковедения, историографии, методологии исторических исследований (СПК-2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владение методологией научных исследований в профессиональной области (источниковедение, историография, методы исторического исследования) (СПК-3);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 w:before="0" w:after="0"/>
        <w:ind w:left="0" w:firstLine="748"/>
        <w:jc w:val="both"/>
        <w:rPr/>
      </w:pPr>
      <w:r>
        <w:rPr/>
        <w:t>- способность использовать полученные знания в области источниковедения, историографии и методов исторического исследования при осуществлении экспертных и аналитических работ (СПК-4);</w:t>
      </w:r>
    </w:p>
    <w:p>
      <w:pPr>
        <w:pStyle w:val="TextBodyIndent"/>
        <w:spacing w:lineRule="auto" w:line="360" w:before="0" w:after="0"/>
        <w:ind w:left="0" w:firstLine="748"/>
        <w:jc w:val="both"/>
        <w:rPr/>
      </w:pPr>
      <w:r>
        <w:rPr/>
        <w:t>- способность к поиску, критическому анализу, обобщению и систематизации научной информации, определению целей исследования и выбору оптимальных путей и методов их достижения при решении источниковедческих и историографических задач (СПК-5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самостоятельному обучению и разработке новых методов источниковедческого и историографического исследования (СПК-6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междисциплинарному взаимодействию и умению сотрудничать с представителями других областей знания в ходе источниковедческого и историографического исследования (СПК-7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использовать в источниковедческих и историографических исследованиях тематические сетевые ресурсы, базы данных, информационно-поисковые системы (СПК-8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владение навыками практического использования знаний основ педагогической деятельности и способность осуществлять педагогическую и учебно-методическую деятельность в учреждениях среднего и высшего образования; разрабатывать и применять новые методики и инновационные формы учебной работы; разрабатывать программы учебных дисциплин с учетом достижений отечественной и мировой историографии(СПК-9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подготовке аналитической информации (с учетом исторического контекста, достижений источниковедения и историографии) для органов государственного управления, местного самоуправления, общественных организаций, СМИ (СПК-10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осуществлению историко-культурных и историко-краеведческих функций с учетом достижений источниковедения и вспомогательных исторических дисциплин в деятельности организаций и учреждений (архивы, музеи и т.п.) (СПК-11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формулированию исследовательских гипотез и моделей с опорой на теоретический фундамент источниковедения, историографии, методологии исторических исследований (СПК-12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осуществлению научно-коммуникативной деятельности в области источниковедения, историографии и методов исторического исследования, навыки работы с различными аудиториями, в том числе зарубежной (СПК-13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владение методикой преподавания курсов источниковедения и историографии в учреждениях общего и профессионального образования, способность логично и последовательно представлять освоенное знание (СПК-14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понимание юридических основ будущей профессиональной деятельности, способность на практике использовать знание правовых аспектов обеспечения научной и преподавательской деятельности, в том числе в области источниковедения и историографии (СПК-16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уметь выявлять тенденции в сфере профессиональной межкультурной коммуникации и применять полученное знание в практике историографических исследований (СПК-20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умение прочесть, понять и проанализировать исторические источники различных периодов, типов, видов (в том числе на иностранных языках) (СПК-21)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Рекомендуемые образовательные технологии</w:t>
      </w:r>
    </w:p>
    <w:p>
      <w:pPr>
        <w:pStyle w:val="Normal"/>
        <w:spacing w:lineRule="auto" w:line="360"/>
        <w:ind w:firstLine="748"/>
        <w:jc w:val="both"/>
        <w:rPr/>
      </w:pPr>
      <w:r>
        <w:rPr>
          <w:u w:val="single"/>
        </w:rPr>
        <w:t>Работа в аудитории</w:t>
      </w:r>
      <w:r>
        <w:rPr/>
        <w:t>: практические занятия, консультации, в том числе консультации для групп и индивидуальные консультации, устный опрос, дискусси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u w:val="single"/>
        </w:rPr>
        <w:t xml:space="preserve">Внеаудиторная работа: </w:t>
      </w:r>
      <w:r>
        <w:rPr/>
        <w:t xml:space="preserve">самостоятельная работа в библиотеках и сети </w:t>
      </w:r>
      <w:r>
        <w:rPr>
          <w:lang w:val="en-US"/>
        </w:rPr>
        <w:t>Internet</w:t>
      </w:r>
      <w:r>
        <w:rPr/>
        <w:t xml:space="preserve"> </w:t>
      </w:r>
      <w:r>
        <w:rPr>
          <w:iCs/>
        </w:rPr>
        <w:t>с целью формирования и развития профессиональных навыков и усвоения пройденного материала.</w:t>
      </w:r>
    </w:p>
    <w:p>
      <w:pPr>
        <w:pStyle w:val="Normal"/>
        <w:spacing w:lineRule="auto" w:line="360" w:before="0" w:after="0"/>
        <w:ind w:firstLine="748"/>
        <w:contextualSpacing/>
        <w:jc w:val="both"/>
        <w:rPr/>
      </w:pPr>
      <w:r>
        <w:rPr/>
        <w:t>При реализации программы дисциплины используются различные образовательные технологии – аудиторные занятия проводятся в виде лекций с использованием ПК и компьютерного проектора. Самостоятельная работа студентов подразумевает как занятия под руководством и при консультации преподавателя (консультации и помощь в подборе литературы и в ее освоении, консультация и помощь в подготовке к коллоквиуму, экзамену), так и индивидуальную работу студента в библиотеке, в компьютерном классе, в домашних условиях.</w:t>
      </w:r>
    </w:p>
    <w:p>
      <w:pPr>
        <w:pStyle w:val="Normal"/>
        <w:spacing w:lineRule="auto" w:line="360" w:before="0" w:after="0"/>
        <w:ind w:firstLine="748"/>
        <w:contextualSpacing/>
        <w:jc w:val="both"/>
        <w:rPr/>
      </w:pPr>
      <w:r>
        <w:rPr/>
        <w:t>При реализации программы дисциплины используются: проблемный метод изложения материала, а также обсуждение, дискуссия по наиболее сложным вопросам и темам, затронутым на  занятиях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/>
      </w:pPr>
      <w:r>
        <w:rPr>
          <w:b/>
        </w:rPr>
        <w:t>Виды самостоятельной работы обучающегося, порядок их выполнения и контроля</w:t>
      </w:r>
      <w:r>
        <w:rPr/>
        <w:t>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научно-исследовательская работа учащегося в библиотеках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подготовка к лекциям, коллоквиумам и устному экзамену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Самостоятельная подготовка учащегося может осуществляться по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1. Ковальченко И.Д. Методы исторического исследования. 2-е изд., доп. М., 2003. С. 118, 119-140. Глава 3. 1. См. на сайте кафедры источниковедения исторического факультета МГ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2. Плугин В.А. Древнерусская живопись как исторический источник (К постановке вопроса) // Актуальные проблемы источниковедения истории СССР, специальных исторических дисциплин и их преподавание в вузах. Тезисы, докладов </w:t>
      </w:r>
      <w:r>
        <w:rPr>
          <w:lang w:val="en-US"/>
        </w:rPr>
        <w:t>III</w:t>
      </w:r>
      <w:r>
        <w:rPr/>
        <w:t xml:space="preserve"> Всесоюзной конференции. Новороссийск, 1979. Ч. </w:t>
      </w:r>
      <w:r>
        <w:rPr>
          <w:lang w:val="en-US"/>
        </w:rPr>
        <w:t>II</w:t>
      </w:r>
      <w:r>
        <w:rPr/>
        <w:t>. Секционные заседания. М., 1979. См.: электронный ресурс библиотеки кафедры источниковеде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3. Голиков А.Г. Политическая карикатура // Голиков А.Г., Круглова Т.А. Методика работы с историческими источниками. М.: издательский центр «Академия», 2014. С. 206–222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4. Зинин А.М. Основы портретной идентификации в исследовании исторических источников: материалы к курсу лекций // Фотография. Изображение. Документ. Научный сборник. СПб.: изд-во «Гос. музейно-выставочный центр РОСФото». Вып. 3(3), 2012. С. 9–56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Контрольные вопросы</w:t>
      </w:r>
      <w:r>
        <w:rPr>
          <w:b/>
        </w:rPr>
        <w:t xml:space="preserve"> </w:t>
      </w:r>
      <w:r>
        <w:rPr/>
        <w:t>для проведения текущего контроля и промежуточной аттестации по итогам освоения дисципл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ые вопросы для текущего контроля (коллоквиумы)</w:t>
      </w:r>
    </w:p>
    <w:p>
      <w:pPr>
        <w:pStyle w:val="Normal"/>
        <w:spacing w:lineRule="auto" w:line="360"/>
        <w:jc w:val="both"/>
        <w:rPr/>
      </w:pPr>
      <w:r>
        <w:rPr/>
        <w:t>1. Особенности кодирования информации в изобразительных источниках.</w:t>
      </w:r>
    </w:p>
    <w:p>
      <w:pPr>
        <w:pStyle w:val="Normal"/>
        <w:spacing w:lineRule="auto" w:line="360"/>
        <w:jc w:val="both"/>
        <w:rPr/>
      </w:pPr>
      <w:r>
        <w:rPr/>
        <w:t>2. Методика изучения изобразительных источников исторического характера.</w:t>
      </w:r>
    </w:p>
    <w:p>
      <w:pPr>
        <w:pStyle w:val="Normal"/>
        <w:spacing w:lineRule="auto" w:line="360"/>
        <w:jc w:val="both"/>
        <w:rPr/>
      </w:pPr>
      <w:r>
        <w:rPr/>
        <w:t>3. Методика изучения изобразительных источников традиционного характера.</w:t>
      </w:r>
    </w:p>
    <w:p>
      <w:pPr>
        <w:pStyle w:val="Normal"/>
        <w:spacing w:lineRule="auto" w:line="360"/>
        <w:jc w:val="both"/>
        <w:rPr/>
      </w:pPr>
      <w:r>
        <w:rPr/>
        <w:t>4. Особенности кодирования информации в карикатуре.</w:t>
      </w:r>
    </w:p>
    <w:p>
      <w:pPr>
        <w:pStyle w:val="Normal"/>
        <w:spacing w:lineRule="auto" w:line="360"/>
        <w:jc w:val="both"/>
        <w:rPr/>
      </w:pPr>
      <w:r>
        <w:rPr/>
        <w:t>5. Символика «языка» карикатуры.</w:t>
      </w:r>
    </w:p>
    <w:p>
      <w:pPr>
        <w:pStyle w:val="Normal"/>
        <w:spacing w:lineRule="auto" w:line="360"/>
        <w:jc w:val="both"/>
        <w:rPr/>
      </w:pPr>
      <w:r>
        <w:rPr/>
        <w:t>6. Методики изучения политической карикатуры.</w:t>
      </w:r>
    </w:p>
    <w:p>
      <w:pPr>
        <w:pStyle w:val="Normal"/>
        <w:spacing w:lineRule="auto" w:line="360"/>
        <w:jc w:val="both"/>
        <w:rPr/>
      </w:pPr>
      <w:r>
        <w:rPr/>
        <w:t>7. Особенности кодирования информации в фотографии.</w:t>
      </w:r>
    </w:p>
    <w:p>
      <w:pPr>
        <w:pStyle w:val="Normal"/>
        <w:spacing w:lineRule="auto" w:line="360"/>
        <w:jc w:val="both"/>
        <w:rPr/>
      </w:pPr>
      <w:r>
        <w:rPr/>
        <w:t>8. Особенности кодирования информации в документальном кино.</w:t>
      </w:r>
    </w:p>
    <w:p>
      <w:pPr>
        <w:pStyle w:val="Normal"/>
        <w:spacing w:lineRule="auto" w:line="360"/>
        <w:jc w:val="both"/>
        <w:rPr/>
      </w:pPr>
      <w:r>
        <w:rPr/>
        <w:t>9. Методика изучения фото- и кинодокументов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о результатам коллоквиума учащийся получает оценку «зачет», «незачет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ые вопросы для экзамена.</w:t>
      </w:r>
    </w:p>
    <w:p>
      <w:pPr>
        <w:pStyle w:val="Normal"/>
        <w:spacing w:lineRule="auto" w:line="360"/>
        <w:jc w:val="both"/>
        <w:rPr/>
      </w:pPr>
      <w:r>
        <w:rPr/>
        <w:t>1. Изобразительные источники в системе общей классификации исторических источников.</w:t>
      </w:r>
    </w:p>
    <w:p>
      <w:pPr>
        <w:pStyle w:val="Normal"/>
        <w:spacing w:lineRule="auto" w:line="360"/>
        <w:jc w:val="both"/>
        <w:rPr/>
      </w:pPr>
      <w:r>
        <w:rPr/>
        <w:t>2. Классификация памятников древнерусского изобразительного искусства.</w:t>
      </w:r>
    </w:p>
    <w:p>
      <w:pPr>
        <w:pStyle w:val="Normal"/>
        <w:spacing w:lineRule="auto" w:line="360"/>
        <w:jc w:val="both"/>
        <w:rPr/>
      </w:pPr>
      <w:r>
        <w:rPr/>
        <w:t>3. Иконографический канон в средневековом искусстве.</w:t>
      </w:r>
    </w:p>
    <w:p>
      <w:pPr>
        <w:pStyle w:val="Normal"/>
        <w:spacing w:lineRule="auto" w:line="360"/>
        <w:jc w:val="both"/>
        <w:rPr/>
      </w:pPr>
      <w:r>
        <w:rPr/>
        <w:t>4. Карикатура как жанр изобразительного искусства.</w:t>
      </w:r>
    </w:p>
    <w:p>
      <w:pPr>
        <w:pStyle w:val="Normal"/>
        <w:spacing w:lineRule="auto" w:line="360"/>
        <w:jc w:val="both"/>
        <w:rPr/>
      </w:pPr>
      <w:r>
        <w:rPr/>
        <w:t xml:space="preserve">5. Карикатура как произведение печатной графики. Еженедельные сатирические журналы с карикатурами </w:t>
      </w:r>
      <w:r>
        <w:rPr>
          <w:lang w:val="en-US"/>
        </w:rPr>
        <w:t>XIX</w:t>
      </w:r>
      <w:r>
        <w:rPr/>
        <w:t xml:space="preserve"> – начала ХХ вв.</w:t>
      </w:r>
    </w:p>
    <w:p>
      <w:pPr>
        <w:pStyle w:val="Normal"/>
        <w:spacing w:lineRule="auto" w:line="360"/>
        <w:jc w:val="both"/>
        <w:rPr/>
      </w:pPr>
      <w:r>
        <w:rPr/>
        <w:t>6. Карикатура как особая разновидность журнальной и газетной публицистики.</w:t>
      </w:r>
    </w:p>
    <w:p>
      <w:pPr>
        <w:pStyle w:val="Normal"/>
        <w:spacing w:lineRule="auto" w:line="360"/>
        <w:jc w:val="both"/>
        <w:rPr/>
      </w:pPr>
      <w:r>
        <w:rPr/>
        <w:t>7. Отражение в карикатуре представлений людей о своем времени.</w:t>
      </w:r>
    </w:p>
    <w:p>
      <w:pPr>
        <w:pStyle w:val="Normal"/>
        <w:spacing w:lineRule="auto" w:line="360"/>
        <w:jc w:val="both"/>
        <w:rPr/>
      </w:pPr>
      <w:r>
        <w:rPr/>
        <w:t>8. Понятия «фотодокумент» и «кинодокумент»: общее и особенное.</w:t>
      </w:r>
    </w:p>
    <w:p>
      <w:pPr>
        <w:pStyle w:val="Normal"/>
        <w:spacing w:lineRule="auto" w:line="360"/>
        <w:jc w:val="both"/>
        <w:rPr/>
      </w:pPr>
      <w:r>
        <w:rPr/>
        <w:t>9. Методика разысканий фото- и кинодокументов.</w:t>
      </w:r>
    </w:p>
    <w:p>
      <w:pPr>
        <w:pStyle w:val="Normal"/>
        <w:spacing w:lineRule="auto" w:line="360"/>
        <w:jc w:val="both"/>
        <w:rPr/>
      </w:pPr>
      <w:r>
        <w:rPr/>
        <w:t>10. Фотографии в периодической печати: приемы источниковедческого изучения.</w:t>
      </w:r>
    </w:p>
    <w:p>
      <w:pPr>
        <w:pStyle w:val="Normal"/>
        <w:spacing w:lineRule="auto" w:line="360"/>
        <w:jc w:val="both"/>
        <w:rPr/>
      </w:pPr>
      <w:r>
        <w:rPr/>
        <w:t>11. Проблема соотношения объективного и субъективного в информации кинодокумент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о результатам устного экзамена учащийся получает оценку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отлично» ставится: за полный и исчерпывающий ответ, за знание материала, литературы вопроса, за четкость в изложении материала, хорошую грамотность и культуру реч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хорошо» ставится: за исчерпывающий, но не полный ответ, за приблизительное знание материала, литературы вопроса, за не всегда присутствующую ясность в изложении материала и не выявленную культуру реч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удовлетворительно» ставится: за приблизительный и неполный ответ и знание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неудовлетворительно» ставится: за неполный ответ, за обильные и грубые ошибки, допущенный отвечающим, за очевидное отсутствие знания проблем, матери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jc w:val="both"/>
        <w:rPr/>
      </w:pPr>
      <w:r>
        <w:rPr/>
        <w:t>а) основная литература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1. Ковальченко И.Д. Методы исторического исследования. 2-е изд., доп. М., 2003. С. 118, 119-140. Глава 3. 1. См. на сайте кафедры источниковедения исторического факультета МГ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2. Плугин В.А. Древнерусская живопись как исторический источник (К постановке вопроса) // Актуальные проблемы источниковедения истории СССР, специальных исторических дисциплин и их преподавание в вузах. Тезисы, докладов </w:t>
      </w:r>
      <w:r>
        <w:rPr>
          <w:lang w:val="en-US"/>
        </w:rPr>
        <w:t>III</w:t>
      </w:r>
      <w:r>
        <w:rPr/>
        <w:t xml:space="preserve"> Всесоюзной конференции. Новороссийск, 1979. Ч. </w:t>
      </w:r>
      <w:r>
        <w:rPr>
          <w:lang w:val="en-US"/>
        </w:rPr>
        <w:t>II</w:t>
      </w:r>
      <w:r>
        <w:rPr/>
        <w:t>. Секционные заседания. М., 1979. См.: электронный ресурс библиотеки кафедры источниковеде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3. Голиков А.Г. Политическая карикатура // Голиков А.Г., Круглова Т.А. Методика работы с историческими источниками. М.: издательский центр «Академия», 2014. С. 206–222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4. Зинин А.М. Основы портретной идентификации в исследовании исторических источников: материалы к курсу лекций // Фотография. Изображение. Документ. Научный сборник. СПб.: изд-во «Гос. музейно-выставочный центр РОСФото». Вып. 3(3), 2012. С. 9–56.</w:t>
      </w:r>
    </w:p>
    <w:p>
      <w:pPr>
        <w:pStyle w:val="Normal"/>
        <w:spacing w:lineRule="auto" w:line="360"/>
        <w:jc w:val="both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оликов А.Г. Проблемы источниковедческого изучения политической карикатуры второй половины </w:t>
      </w:r>
      <w:r>
        <w:rPr>
          <w:lang w:val="en-US"/>
        </w:rPr>
        <w:t>XIX</w:t>
      </w:r>
      <w:r>
        <w:rPr/>
        <w:t xml:space="preserve"> – начала ХХ в. // Вестник Московского университета. Серия «История». 2011. №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оликов А.Г., Рыбаченок И.С. Смех – дело серьезное. Россия и мир на рубеже </w:t>
      </w:r>
      <w:r>
        <w:rPr>
          <w:lang w:val="en-US"/>
        </w:rPr>
        <w:t>XIX</w:t>
      </w:r>
      <w:r>
        <w:rPr/>
        <w:t xml:space="preserve"> – ХХ веков в политической карикатуре. М.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ликов А.Г., Рыбаченок И.С. «Отыщи всему начало…» Ремейк в политической карикатуре // Родина. 2013. № 12. С. 58–6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ловина О.С. Русская фотографическая периодика (1858-1918 гг.) // Фотография. Изображение. Документ. Вып. 1 (1). СПб.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черки истории русской иконы. М.: изд-во «Институт русской цивилизации»,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кштут С.А. Мундир! Один мундир!.. Расшитый и красивый. Живописный детектив // Родина. 2014. № 4. С. 85–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атериально-техническое обеспечение дисциплин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воение дисциплины предполагает использование  академической аудитории для проведения лекционных и практических занятий с необходимыми техническими средствами (компьютер, проектор и т.д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spacing w:lineRule="auto" w:line="360"/>
        <w:jc w:val="both"/>
        <w:rPr/>
      </w:pPr>
      <w:r>
        <w:rPr/>
        <w:t xml:space="preserve">МГУ имени М.В. Ломоносова, </w:t>
      </w:r>
    </w:p>
    <w:p>
      <w:pPr>
        <w:pStyle w:val="Normal"/>
        <w:spacing w:lineRule="auto" w:line="360"/>
        <w:jc w:val="both"/>
        <w:rPr/>
      </w:pPr>
      <w:r>
        <w:rPr/>
        <w:t>Исторический факультет,</w:t>
        <w:tab/>
        <w:tab/>
        <w:tab/>
        <w:tab/>
        <w:t>заведующий кафедрой  источниковедения</w:t>
      </w:r>
    </w:p>
    <w:p>
      <w:pPr>
        <w:pStyle w:val="Normal"/>
        <w:spacing w:lineRule="auto" w:line="360"/>
        <w:jc w:val="both"/>
        <w:rPr/>
      </w:pPr>
      <w:r>
        <w:rPr/>
        <w:t>кафедра источниковедения</w:t>
        <w:tab/>
        <w:tab/>
        <w:tab/>
        <w:tab/>
        <w:t>профессор, д.и.н.</w:t>
      </w:r>
    </w:p>
    <w:p>
      <w:pPr>
        <w:pStyle w:val="Normal"/>
        <w:numPr>
          <w:ilvl w:val="0"/>
          <w:numId w:val="0"/>
        </w:numPr>
        <w:spacing w:lineRule="auto" w:line="360"/>
        <w:ind w:left="7080" w:firstLine="708"/>
        <w:jc w:val="both"/>
        <w:outlineLvl w:val="0"/>
        <w:rPr/>
      </w:pPr>
      <w:r>
        <w:rPr/>
        <w:t>А.Г. Голиков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ヒラギノ明朝 Pro W3">
    <w:altName w:val="MS Mincho"/>
    <w:charset w:val="8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ヒラギノ明朝 Pro W3;MS Mincho" w:hAnsi="ヒラギノ明朝 Pro W3;MS Mincho" w:eastAsia="ヒラギノ明朝 Pro W3;MS Mincho" w:cs="ヒラギノ明朝 Pro W3;MS Mincho"/>
      <w:color w:val="000000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Science/IDK/research.htm" TargetMode="External"/><Relationship Id="rId3" Type="http://schemas.openxmlformats.org/officeDocument/2006/relationships/hyperlink" Target="http://www.hist.msu.ru/Science/IDK/researc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7:00Z</dcterms:created>
  <dc:creator>Bill Gates</dc:creator>
  <dc:description/>
  <cp:keywords/>
  <dc:language>en-US</dc:language>
  <cp:lastModifiedBy>Bill Gates</cp:lastModifiedBy>
  <cp:lastPrinted>2014-09-03T12:53:00Z</cp:lastPrinted>
  <dcterms:modified xsi:type="dcterms:W3CDTF">2014-12-17T10:23:00Z</dcterms:modified>
  <cp:revision>4</cp:revision>
  <dc:subject/>
  <dc:title>ПРИМЕРНАЯ ПРОГРАММА УЧЕБНОЙ ДИСЦИПЛИНЫ</dc:title>
</cp:coreProperties>
</file>