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ЕВОДЫ ИВА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ЛИ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ЕРКАЛЕ РАЗРЯДНЫХ ИСТОЧ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тся для направления подготов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0600 «Истор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/Маги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Style19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«Воеводы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ликого в зеркале разрядных источников» обусловлены местом и ролью выдающейся ролью военной элиты названного периода в государственном строительстве России. Натиск Большой орды и Казанского ханства на южные и восточные границы, постоянные войны с Великим княжеством Литовским, вражда со Швецией и Ливонским орденом делали необходимой заметную милитаризацию старомосковского общества и выдвижение военной элиты на первый план. В значительной степени военная элита того времени совпадает с политической элитой.</w:t>
      </w:r>
    </w:p>
    <w:p>
      <w:pPr>
        <w:pStyle w:val="Style22"/>
        <w:widowControl/>
        <w:spacing w:lineRule="auto" w:line="360"/>
        <w:ind w:left="-284" w:right="57" w:firstLine="709"/>
        <w:jc w:val="both"/>
        <w:rPr/>
      </w:pPr>
      <w:r>
        <w:rPr>
          <w:b/>
          <w:i w:val="false"/>
          <w:sz w:val="24"/>
        </w:rPr>
        <w:t xml:space="preserve">Задачами </w:t>
      </w:r>
      <w:r>
        <w:rPr>
          <w:i w:val="false"/>
          <w:sz w:val="24"/>
        </w:rPr>
        <w:t>освоения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>дисциплины являются:</w:t>
      </w:r>
    </w:p>
    <w:p>
      <w:pPr>
        <w:pStyle w:val="Style19"/>
        <w:spacing w:lineRule="auto" w:line="360" w:before="0" w:after="0"/>
        <w:ind w:left="-284" w:right="57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ить студентов пониманию того, кто (в социальном плане) входил в военную элиту России указанного периода и каковы были каналы рекрутирования высшей части воеводского корпуса; </w:t>
      </w:r>
    </w:p>
    <w:p>
      <w:pPr>
        <w:pStyle w:val="Style19"/>
        <w:spacing w:lineRule="auto" w:line="360" w:before="0" w:after="0"/>
        <w:ind w:left="-284" w:right="57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тудентов источниковедческому анализу разрядных книг – делопроизводственной документации указанного периода, где отразилась практическая деятельность военной элиты;</w:t>
      </w:r>
    </w:p>
    <w:p>
      <w:pPr>
        <w:pStyle w:val="Style19"/>
        <w:spacing w:lineRule="auto" w:line="360" w:before="0" w:after="0"/>
        <w:ind w:left="-284" w:right="57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навыки использования достижений гуманитарных наук (политологии, права, социологии и др.) при решении задач исторического исследования;</w:t>
      </w:r>
    </w:p>
    <w:p>
      <w:pPr>
        <w:pStyle w:val="Style19"/>
        <w:spacing w:lineRule="auto" w:line="360" w:before="0" w:after="0"/>
        <w:ind w:left="-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Воеводы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ликого в зеркале разрядных источников» входит в профессиональный цикл вариативной части Образовательного стандарта ММ –магистр МГУ по направлению подготовки 030600 «История». 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является курсом по выбору студента на 2 курсе, 3 семестр.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и и содержательно-методически данная дисциплина связана с такими базовыми курсами, как: «История России», «Источниковедение», «Историография», «Историческая политология» и т.д.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ю курса «Воеводы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ликого в зеркале разрядных источников» должно предшествовать освоение студентами курса «История России» и библиотечно-библиографическая практика. Для успешного освоения дисциплины «Источниковедение» студент должен обладать основами знаний по отечественной и всеобщей истории, истории культуры, методологии изучения истории, компетенциями, сформированными в результате обучения в средней общеобразовательной школе.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3 з.е. (108 а.ч.) 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экзаме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4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 результатам экзамена учащийся получает оценку «отлично», «хорошо», «удовлетворительно», «неудовлетворительно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4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ценка «отлично» ставится: за полный и исчерпывающий ответ, за знание материала, литературы вопроса, за четкость в изложении материала, хорошую грамотность и культуру реч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4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ценка «хорошо» ставится: за исчерпывающий, но не полный ответ, за приблизительное знание материала, литературы вопроса, за не всегда присутствующую ясность в изложении материала и не выявленную культуру реч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4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ценка «удовлетворительно» ставится: за приблизительный и неполный ответ и знание материал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4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ценка «неудовлетворительно» ставится: за неполный ответ, за обильные и грубые ошибки, допущенный отвечающим, за очевидное отсутствие знания проблем, материал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48"/>
        <w:jc w:val="both"/>
        <w:rPr/>
      </w:pPr>
      <w:r>
        <w:rPr/>
        <w:t>Форма проведения занятий: лекции – 38 а.ч., самостоятельная работа (консультации) – 34 а.ч., экзамен – 36 а.ч.</w:t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"/>
        <w:gridCol w:w="720"/>
        <w:gridCol w:w="900"/>
        <w:gridCol w:w="2340"/>
        <w:gridCol w:w="1800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38 а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студента, чтение литературы, подготовка к коллоквиумам и экзаме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а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Что такое «элита»? Особенности формирования военно-политической элиты на Ру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57" w:firstLine="3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самостоятельная работа с разряд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Социальный состав русской военной элиты при Ива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ликом (1462-1505 гг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57" w:firstLine="3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самостоятельная работа с разряд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Изменения в составе русской военной элиты по разрядным источникам. Методы выявления социальных процес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57"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самостоятельная работа с разрядами. 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Представители старых боярских семейств в воеводском корпусе России: Захарьины-Кошкины, Бороздины-Борисов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57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самостоятельная работа с разряд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Служилые Рюриковичи в воеводском корпусе: князья Холмские, А.В. Ростовск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57" w:firstLine="2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самостоятельная работа с разряд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лужилые Гедиминовичи в воеводском корпусе: князья И.Ю. Патрикеев, Д.В. Щен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57" w:firstLine="2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самостоятельная работа с разряд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Роль представителей Московского дома Рюриковичей в управлении войском: Ив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ван Молодой, Дмитрий Жил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57" w:firstLine="2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right="-267" w:firstLine="2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, 36 а.ч.</w:t>
            </w:r>
          </w:p>
        </w:tc>
      </w:tr>
    </w:tbl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дисциплины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знакомит студентов с теми, кто командовал полевой армией Московского государ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−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столетия, а также отдельными полками и большими крепостями. К каким социальным слоем относились эти люди, какова была практика рекрутирования крупных и ключевых военачальников в период формирования единого централизованного Русского государства.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ает представление о том, какими источниками располагает исследователь, изучающий военное командование России указанного периода.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зволяет ознакомиться с разрядными книгами, которые являются главным источником по заявленной теме и получить навык работы с ними в источниковедческом плане.</w:t>
      </w:r>
    </w:p>
    <w:p>
      <w:pPr>
        <w:pStyle w:val="Normal"/>
        <w:spacing w:lineRule="auto" w:line="360" w:before="0" w:after="0"/>
        <w:ind w:left="-284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такое элита.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историко-философским понятием «элита», освоение содержащихся в специальной литературе разных точек зрения на ее определение. 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о-политической элиты на Руси в период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—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столетия. Начало складывания местнической иерархии.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.</w:t>
      </w:r>
      <w:r>
        <w:rPr>
          <w:rFonts w:cs="Times New Roman" w:ascii="Times New Roman" w:hAnsi="Times New Roman"/>
          <w:sz w:val="24"/>
          <w:szCs w:val="24"/>
        </w:rPr>
        <w:t xml:space="preserve"> Освоение пройденного материала, основной научной и учебной литературы.</w:t>
      </w:r>
    </w:p>
    <w:p>
      <w:pPr>
        <w:pStyle w:val="Style24"/>
        <w:spacing w:lineRule="auto" w:line="360" w:before="0" w:after="0"/>
        <w:ind w:left="-284" w:right="57" w:firstLine="709"/>
        <w:jc w:val="both"/>
        <w:rPr/>
      </w:pPr>
      <w:r>
        <w:rPr>
          <w:b/>
        </w:rPr>
        <w:t xml:space="preserve">Тема 2. Социальный состав русской военной элиты при Иване </w:t>
      </w:r>
      <w:r>
        <w:rPr>
          <w:b/>
          <w:lang w:val="en-US"/>
        </w:rPr>
        <w:t>III</w:t>
      </w:r>
      <w:r>
        <w:rPr>
          <w:b/>
        </w:rPr>
        <w:t xml:space="preserve"> Великом. </w:t>
      </w:r>
    </w:p>
    <w:p>
      <w:pPr>
        <w:pStyle w:val="Style24"/>
        <w:spacing w:lineRule="auto" w:line="360" w:before="0" w:after="0"/>
        <w:ind w:left="-284" w:right="57" w:firstLine="709"/>
        <w:jc w:val="both"/>
        <w:rPr/>
      </w:pPr>
      <w:r>
        <w:rPr/>
        <w:t>Служилая аристократия как кадровая основа для формирования воеводского корпуса в 1462-1505 гг. Различные слои служилой аристократии, соперничество между ними.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.</w:t>
      </w:r>
      <w:r>
        <w:rPr>
          <w:rFonts w:cs="Times New Roman" w:ascii="Times New Roman" w:hAnsi="Times New Roman"/>
          <w:sz w:val="24"/>
          <w:szCs w:val="24"/>
        </w:rPr>
        <w:t xml:space="preserve"> Освоение пройденного материала, основной научной и учебной литературы.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Изменения в составе русской военной элиты по разрядным источникам. 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ышение социального слоя служилых князей в 1480-1490-х гг., ослабление позиций иных слоев аристократии, из которых рекрутируются крупные и ключевые военачальники, в частности, старомосковского боярства.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.</w:t>
      </w:r>
      <w:r>
        <w:rPr>
          <w:rFonts w:cs="Times New Roman" w:ascii="Times New Roman" w:hAnsi="Times New Roman"/>
          <w:sz w:val="24"/>
          <w:szCs w:val="24"/>
        </w:rPr>
        <w:t xml:space="preserve"> Работа по освоению разрядных книг.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едставители нетитулованной знати в воеводском корпусе России.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московские боярские рода на примере Захарьиных-Кошкиных. «Пришлые» боярские рода на примере тверского семейства Бороздиных-Борисовых.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.</w:t>
      </w:r>
      <w:r>
        <w:rPr>
          <w:rFonts w:cs="Times New Roman" w:ascii="Times New Roman" w:hAnsi="Times New Roman"/>
          <w:sz w:val="24"/>
          <w:szCs w:val="24"/>
        </w:rPr>
        <w:t xml:space="preserve"> Работа по освоению разрядных книг.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Служилые Рюриковичи в воеводском корпусе России. 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ый рост значения служилых князей-Рюриковичей на примере династии князей-полководцев Холмских, а также виднейшего представителя Ростовского княжеского дома – Александра Владимировича. Обретение новых позиций в социальном организме России бывших полунезависимых удельных князей Северо-Восточной Руси.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.</w:t>
      </w:r>
      <w:r>
        <w:rPr>
          <w:rFonts w:cs="Times New Roman" w:ascii="Times New Roman" w:hAnsi="Times New Roman"/>
          <w:sz w:val="24"/>
          <w:szCs w:val="24"/>
        </w:rPr>
        <w:t xml:space="preserve"> Освоение пройденного материала, основной научной и учебной литературы.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лужилые Гедиминовичи в воеводском корпусе России.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ельно высокое положение служилых Гедиминовичей в военной элите России времен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даже в ущерб служилым Рюриковичам и боярским родам. На примере князей И.Ю. Патрикеева, Д.В. Щен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литературой по местничеству и его отмене.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Роль представителей Московского дома Рюриковичей в управлении войском. 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ая утрата представителями Московского княжеского дома функции предводителей воинства на поле боя или, как минимум, ослабление их роли. Переход функций тактических командиров к воеводам.  </w:t>
      </w:r>
    </w:p>
    <w:p>
      <w:pPr>
        <w:pStyle w:val="Normal"/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.</w:t>
      </w:r>
      <w:r>
        <w:rPr>
          <w:rFonts w:cs="Times New Roman" w:ascii="Times New Roman" w:hAnsi="Times New Roman"/>
          <w:sz w:val="24"/>
          <w:szCs w:val="24"/>
        </w:rPr>
        <w:t xml:space="preserve"> Сдача зачета.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, формируемых в результате освоения дисциплины: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исторических знаний, понимание движущих сил и закономерностей исторического процесса, места человека в историческом процессе, политической организации общества (ОНК-3)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етодологией научных исследований в профессиональной области (ОНК-4);</w:t>
      </w:r>
    </w:p>
    <w:p>
      <w:pPr>
        <w:pStyle w:val="TextBodyIndent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- 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-3)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СК-6)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анализировать, синтезировать и критически осмысливать информацию на основе комплексных научных методов (СК-7). 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подготовке и проведению научно-исследовательских работ с использованием знания фундаментальных и прикладных дисциплин учебного плана (ПК-1)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анализу и обобщению результатов научного исследования на основе современных междисциплинарных подходов (ПК-2)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современных методологических принципов и методических приемов исторического исследования (ПК-3)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тематические сетевые ресурсы, базы данных, информационно-поисковые системы (ПК-4)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 (ПК-7);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образовательные технологии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аудитории</w:t>
      </w:r>
      <w:r>
        <w:rPr>
          <w:rFonts w:cs="Times New Roman" w:ascii="Times New Roman" w:hAnsi="Times New Roman"/>
          <w:sz w:val="24"/>
          <w:szCs w:val="24"/>
        </w:rPr>
        <w:t>: лекции, консультации, в том числе консультации для групп и индивидуальные консультации.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неауди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в библиотеках и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 целью формирования и развития профессиональных навыков и усвоения пройденного материала.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дисциплины используются различные образовательные технологии – аудиторные занятия проводятся в виде лекций с использованием ПК и компьютерного проектора. Самостоятельная работа студентов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коллоквиуму, экзамену), так и индивидуальную работу студента в библиотеке, в компьютерном классе, в домашних условиях.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дисциплины используются: проблемный метод изложения лекционного материала, а также обсуждение, дискуссия по наиболее сложным вопросам и темам, затронутым на лекционных занятиях. Большое внимание уделяется формированию самостоятельного навыка работы с историческими источниками.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обучающегося, порядок их выполнения и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48"/>
        <w:rPr/>
      </w:pPr>
      <w:r>
        <w:rPr>
          <w:rFonts w:cs="Times New Roman" w:ascii="Times New Roman" w:hAnsi="Times New Roman"/>
          <w:sz w:val="24"/>
          <w:szCs w:val="24"/>
        </w:rPr>
        <w:t>- научно-исследовательская работа в библиотеках и за экраном ПК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лекциям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экзамену.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4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подготовка учащегося может осуществляться по: 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Arial" w:ascii="Arial" w:hAnsi="Arial"/>
          <w:color w:val="3366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ядная книга 1475-1598 гг.:</w:t>
      </w:r>
    </w:p>
    <w:p>
      <w:pPr>
        <w:pStyle w:val="TextBodyIndent"/>
        <w:spacing w:lineRule="auto" w:line="360"/>
        <w:ind w:left="900" w:right="57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vostlit.info/Texts/Dokumenty/Russ/XV/1460-1480/RK_1475_1598/text1.htm</w:t>
        </w:r>
      </w:hyperlink>
    </w:p>
    <w:p>
      <w:pPr>
        <w:pStyle w:val="TextBodyIndent"/>
        <w:spacing w:lineRule="auto" w:line="360"/>
        <w:ind w:right="57" w:firstLine="284"/>
        <w:rPr>
          <w:sz w:val="24"/>
          <w:szCs w:val="24"/>
        </w:rPr>
      </w:pPr>
      <w:r>
        <w:rPr>
          <w:sz w:val="24"/>
          <w:szCs w:val="24"/>
        </w:rPr>
        <w:tab/>
        <w:t>2.</w:t>
      </w:r>
      <w:r>
        <w:rPr>
          <w:rFonts w:cs="Arial" w:ascii="Arial" w:hAnsi="Arial"/>
          <w:color w:val="336633"/>
        </w:rPr>
        <w:t xml:space="preserve"> </w:t>
      </w:r>
      <w:r>
        <w:rPr>
          <w:color w:val="000000"/>
          <w:sz w:val="24"/>
          <w:szCs w:val="24"/>
        </w:rPr>
        <w:t>Разрядная книга 1475-1605 гг.</w:t>
      </w:r>
    </w:p>
    <w:p>
      <w:pPr>
        <w:pStyle w:val="TextBodyIndent"/>
        <w:spacing w:lineRule="auto" w:line="360"/>
        <w:ind w:left="900" w:right="57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vostlit.info/Texts/Dokumenty/Russ/XV/1460-1480/RK_1475_1605/text1.htm</w:t>
        </w:r>
      </w:hyperlink>
    </w:p>
    <w:p>
      <w:pPr>
        <w:pStyle w:val="Normal"/>
        <w:spacing w:lineRule="auto" w:line="360" w:before="0" w:after="0"/>
        <w:ind w:left="-284" w:right="57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lineRule="auto" w:line="360" w:before="0" w:after="0"/>
        <w:ind w:left="-284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для экзамена.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ническая система в Московском государстве: начальные этапы складывания.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циальный состав военной элиты в период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—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исленность и должностная градация воеводского корпуса при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ликом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зможности разрядных источников в выявлении социальных процессов, связанных с составов военной элиты России при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ения в работе с ранними разрядными записями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ставители нетитулованной знати в воеводском корпусе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—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лужилые Рюриковичи в воеводском корпусе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—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лужилые Гедиминовичи в воеводском корпусе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—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менения в социальном составе военной элиты в 1480-1490-х гг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цессы складывания централизованного государства и изменения в составе и функциях русской военной элиты. 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3544" w:leader="none"/>
        </w:tabs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по спецкурсу по желанию студента может проходить в устной или письменной форме. К устному экзамену студент, прослушавший спецкурс, готовит сообщение продолжительностью 15 минут по одной из тем лекционного курса или по одной из проблем темы на основе указанных лектором источников и литературы.</w:t>
      </w:r>
    </w:p>
    <w:p>
      <w:pPr>
        <w:pStyle w:val="Normal"/>
        <w:tabs>
          <w:tab w:val="clear" w:pos="708"/>
          <w:tab w:val="left" w:pos="-567" w:leader="none"/>
          <w:tab w:val="left" w:pos="3544" w:leader="none"/>
        </w:tabs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знакомства с учебниками и учебными пособиями желательно привлечь при подготовке сообщения разные виды исторических источников и изучить научные исследования, отражающие современный уровень знаний по избранной теме.</w:t>
      </w:r>
    </w:p>
    <w:p>
      <w:pPr>
        <w:pStyle w:val="Normal"/>
        <w:tabs>
          <w:tab w:val="clear" w:pos="708"/>
          <w:tab w:val="left" w:pos="-567" w:leader="none"/>
          <w:tab w:val="left" w:pos="3544" w:leader="none"/>
        </w:tabs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ысоко оценивается умение студента грамотно изложить трактовку узловых проблем темы наиболее авторитетными учеными, умение выделить новые и оригинальные подходы к решению поставленных вопросов, осведомленность о дискуссионных аспектах темы, понимание причин и сути расхождения во взглядах исследователей, умение анализировать аргументацию спорящих сторон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экзамен предполагает написание и обсуждение реферата примерным объемом 0,5 п.л. (20 тыс. знаков) по одной из тем или одной из узловых проблем темы, выбранной студентом и согласованной с лектор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написание реферата или подготовка устного сообщения на тему, не засматривавшуюся на лекциях, но находящуюся в русле тематики спецкурс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284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экзамену рекомендуется консультироваться с лектором, чтобы работа студента носила более целенаправленный характер, а поставленные задачи были посильными для студен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4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 результатам экзамена учащийся получает оценку «отлично», «хорошо», «удовлетворительно», «неудовлетворительно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4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ценка «отлично» ставится: за полный и исчерпывающий ответ, за знание материала, литературы вопроса, за четкость в изложении материала, хорошую грамотность и культуру реч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4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ценка «хорошо» ставится: за исчерпывающий, но не полный ответ, за приблизительное знание материала, литературы вопроса, за не всегда присутствующую ясность в изложении материала и не выявленную культуру реч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4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ценка «удовлетворительно» ставится: за приблизительный и неполный ответ и знание материал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4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ценка «неудовлетворительно» ставится: за неполный ответ, за обильные и грубые ошибки, допущенный отвечающим, за очевидное отсутствие знания проблем, материала.</w:t>
      </w:r>
    </w:p>
    <w:p>
      <w:pPr>
        <w:pStyle w:val="Normal"/>
        <w:spacing w:lineRule="auto" w:line="360" w:before="0" w:after="0"/>
        <w:ind w:left="-284" w:right="57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докладов.</w:t>
      </w:r>
    </w:p>
    <w:p>
      <w:pPr>
        <w:pStyle w:val="Normal"/>
        <w:spacing w:lineRule="auto" w:line="360" w:before="0" w:after="0"/>
        <w:ind w:left="-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ы складывания централизованного государства и изменения в составе и функциях русской военной элиты.</w:t>
      </w:r>
    </w:p>
    <w:p>
      <w:pPr>
        <w:pStyle w:val="Normal"/>
        <w:spacing w:lineRule="auto" w:line="360" w:before="0" w:after="0"/>
        <w:ind w:left="-284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исленность и должностная градация воеводского корпуса при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ликом.</w:t>
      </w:r>
    </w:p>
    <w:p>
      <w:pPr>
        <w:pStyle w:val="Normal"/>
        <w:spacing w:lineRule="auto" w:line="360" w:before="0" w:after="0"/>
        <w:ind w:left="-284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евода князь Д.Д. Холмский.</w:t>
      </w:r>
    </w:p>
    <w:p>
      <w:pPr>
        <w:pStyle w:val="Normal"/>
        <w:spacing w:lineRule="auto" w:line="360" w:before="0" w:after="0"/>
        <w:ind w:left="-284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евода князь А.В. Ростовский.</w:t>
      </w:r>
    </w:p>
    <w:p>
      <w:pPr>
        <w:pStyle w:val="Normal"/>
        <w:spacing w:lineRule="auto" w:line="360" w:before="0" w:after="0"/>
        <w:ind w:left="-284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евода князь Д.В. Щеня.</w:t>
      </w:r>
    </w:p>
    <w:p>
      <w:pPr>
        <w:pStyle w:val="Normal"/>
        <w:spacing w:lineRule="auto" w:line="360" w:before="0" w:after="0"/>
        <w:ind w:left="-284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евода Я.З. Кошкин.</w:t>
      </w:r>
    </w:p>
    <w:p>
      <w:pPr>
        <w:pStyle w:val="Normal"/>
        <w:spacing w:lineRule="auto" w:line="360" w:before="0" w:after="0"/>
        <w:ind w:left="-284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евода Ю.З. Кошкин.</w:t>
      </w:r>
    </w:p>
    <w:p>
      <w:pPr>
        <w:pStyle w:val="Style20"/>
        <w:spacing w:lineRule="auto" w:line="360"/>
        <w:ind w:left="0" w:right="57" w:hanging="0"/>
        <w:rPr>
          <w:rStyle w:val="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360"/>
        <w:ind w:left="-284" w:right="57" w:hanging="0"/>
        <w:rPr>
          <w:rStyle w:val="Style16"/>
          <w:b/>
          <w:b/>
          <w:i w:val="false"/>
          <w:i w:val="false"/>
          <w:sz w:val="24"/>
          <w:szCs w:val="24"/>
        </w:rPr>
      </w:pPr>
      <w:r>
        <w:rPr>
          <w:rStyle w:val="Style16"/>
          <w:b/>
          <w:i w:val="false"/>
          <w:sz w:val="24"/>
          <w:szCs w:val="24"/>
        </w:rPr>
        <w:t>Учебно-методическое обеспечение дисципли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ихин Д.М. Князь Александр Владимирович Ростовский, воевода Ивана Великого. М., 2017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Н.С. Иван III. Отец русского самодержавия. М., 201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ы Московского царства. Сборник биографических статей. Воронеж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н Ю.М. Очерки о местничестве. М., 2013.</w:t>
      </w:r>
    </w:p>
    <w:p>
      <w:pPr>
        <w:pStyle w:val="Style20"/>
        <w:spacing w:lineRule="auto" w:line="360"/>
        <w:ind w:left="-284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(компьютер, сеть Интернет).</w:t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ind w:left="-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факультет</w:t>
      </w:r>
    </w:p>
    <w:p>
      <w:pPr>
        <w:pStyle w:val="Normal"/>
        <w:spacing w:lineRule="auto" w:line="360" w:before="0" w:after="0"/>
        <w:ind w:left="-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ГУ имени М.В. Ломоносова, </w:t>
      </w:r>
    </w:p>
    <w:p>
      <w:pPr>
        <w:pStyle w:val="Normal"/>
        <w:spacing w:lineRule="auto" w:line="360" w:before="0" w:after="0"/>
        <w:ind w:left="-284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источниковедения </w:t>
      </w:r>
    </w:p>
    <w:p>
      <w:pPr>
        <w:pStyle w:val="Normal"/>
        <w:spacing w:lineRule="auto" w:line="360" w:before="0" w:after="0"/>
        <w:ind w:left="-284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Д.М. Волод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Автор"/>
    <w:qFormat/>
    <w:rPr>
      <w:rFonts w:ascii="Times New Roman" w:hAnsi="Times New Roman" w:cs="Times New Roman"/>
      <w:i/>
      <w:spacing w:val="2"/>
      <w:sz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Mwheadline">
    <w:name w:val="mw-headline"/>
    <w:qFormat/>
    <w:rPr/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ЛИТЕРАТУРА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cs="Times New Roman"/>
      <w:bCs/>
      <w:i/>
      <w:szCs w:val="24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tlit.info/Texts/Dokumenty/Russ/XV/1460-1480/RK_1475_1598/text1.htm" TargetMode="External"/><Relationship Id="rId3" Type="http://schemas.openxmlformats.org/officeDocument/2006/relationships/hyperlink" Target="http://www.vostlit.info/Texts/Dokumenty/Russ/XV/1460-1480/RK_1475_1605/text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6:00Z</dcterms:created>
  <dc:creator>Acer</dc:creator>
  <dc:description/>
  <cp:keywords/>
  <dc:language>en-US</dc:language>
  <cp:lastModifiedBy>User</cp:lastModifiedBy>
  <cp:lastPrinted>2012-10-01T10:55:00Z</cp:lastPrinted>
  <dcterms:modified xsi:type="dcterms:W3CDTF">2017-09-07T10:42:00Z</dcterms:modified>
  <cp:revision>3</cp:revision>
  <dc:subject/>
  <dc:title>Проф</dc:title>
</cp:coreProperties>
</file>