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ЗАЧ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семестр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зация истории французского языка. 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ал распространения ст.-фр. языка. Понятие скрипты. Диалектное членение Франци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оманизации. Протороманский период. Понятие субстрата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старофранцузский период. Германское влияние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этап фонетических изменений. Развитие латинских гласных. Безударный вокализм. 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изм раннестарофанцузского периода. Назализация гласных. Консонантизм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мени в ст.-фр. пери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артикля в ст.-фр. пери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лагола в ст.-фр. пери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ательные и указательные прилагательные и местоимения в ст.-фр. пери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личных местоимений в ст.-фр. пери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амятников раннестарофранцузского и старофранцузск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u w:val="single"/>
        </w:rPr>
        <w:t>семестр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лексики ст.-фр. язы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простой и сложной фразы в ст.-фр. период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ая система ст.-фр. язы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реднефранцузского периода развития язы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атинизация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</w:rPr>
        <w:t xml:space="preserve">Территориальное варьирование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гвистические труды </w:t>
      </w:r>
      <w:r>
        <w:rPr>
          <w:rFonts w:cs="Times New Roman" w:ascii="Times New Roman" w:hAnsi="Times New Roman"/>
          <w:lang w:val="en-US"/>
        </w:rPr>
        <w:t xml:space="preserve">XVI </w:t>
      </w:r>
      <w:r>
        <w:rPr>
          <w:rFonts w:cs="Times New Roman" w:ascii="Times New Roman" w:hAnsi="Times New Roman"/>
        </w:rPr>
        <w:t>в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амятников среднефранцузск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К КУРС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ше О. Историческая грамматика французского языка. М., 2010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гощина Н.А., Гурычева М.С., Аллендорф П.А. История французского языка. М., 1976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елина Л.М., Становая Л.А. История французского языка. М., 2013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>Челышева И.И. Старофранцузский язык. // Языки мира. Романские языки. М.</w:t>
      </w:r>
      <w:r>
        <w:rPr>
          <w:rFonts w:cs="Times New Roman" w:ascii="Times New Roman" w:hAnsi="Times New Roman"/>
          <w:lang w:val="en-US"/>
        </w:rPr>
        <w:t xml:space="preserve">, 2001. </w:t>
      </w:r>
      <w:r>
        <w:rPr>
          <w:rFonts w:cs="Times New Roman" w:ascii="Times New Roman" w:hAnsi="Times New Roman"/>
        </w:rPr>
        <w:t>С. 250-278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 xml:space="preserve">Шишмарев В.Ф. Книга для чтения по истории французского языка. </w:t>
      </w:r>
      <w:r>
        <w:rPr>
          <w:rFonts w:cs="Times New Roman" w:ascii="Times New Roman" w:hAnsi="Times New Roman"/>
          <w:lang w:val="en-US"/>
        </w:rPr>
        <w:t xml:space="preserve">IX-XV </w:t>
      </w:r>
      <w:r>
        <w:rPr>
          <w:rFonts w:cs="Times New Roman" w:ascii="Times New Roman" w:hAnsi="Times New Roman"/>
        </w:rPr>
        <w:t>в. М., 2010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марев В.Ф. Историческая морфология французского языка. М., 1952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any J. Français médiéval. Paris, 1972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orodina M.A. Phonétique historique du français. Léningrade, 1961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unot F. Histoire de la langue française dès origines à 1900. Paris, 1966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uval F. Le français médiéval. Turnhout, 2009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lang w:val="en-US"/>
        </w:rPr>
        <w:t xml:space="preserve">Foulet L. Petite syntaxe de l'ancien français. </w:t>
      </w:r>
      <w:r>
        <w:rPr>
          <w:rFonts w:cs="Times New Roman" w:ascii="Times New Roman" w:hAnsi="Times New Roman"/>
        </w:rPr>
        <w:t>Paris, 1970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defroy F. Dictionnaire de l'ancienne langue française et de tous ses dialectes du XI-e au XV-e s. Paris, 1881-1902, vol. 1-10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imas A.J. Dictionnaire de l'ancien français jusqu'au XIV-e s. Paris, 1969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lang w:val="en-US"/>
        </w:rPr>
        <w:t xml:space="preserve">Marchello-Nizia Ch., Picoche J. Histoire de la langue française. </w:t>
      </w:r>
      <w:r>
        <w:rPr>
          <w:rFonts w:cs="Times New Roman" w:ascii="Times New Roman" w:hAnsi="Times New Roman"/>
        </w:rPr>
        <w:t>Paris, 1998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lang w:val="en-US"/>
        </w:rPr>
        <w:t xml:space="preserve">Marchello-Nizia Ch. La langue française au XIV-e et XVI-e siècles. </w:t>
      </w:r>
      <w:r>
        <w:rPr>
          <w:rFonts w:cs="Times New Roman" w:ascii="Times New Roman" w:hAnsi="Times New Roman"/>
        </w:rPr>
        <w:t>Paris, 1997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ignet G. Grammaire de l’ancien français. Paris, 1976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uvelle histoire de la langue française, sous la dierction de J. Chaurand. Paris, 1999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nk G. L'ancien français. Paris, 1987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Zink G. Phonétique historique de l'ancien français. </w:t>
      </w:r>
      <w:r>
        <w:rPr>
          <w:rFonts w:cs="Times New Roman" w:ascii="Times New Roman" w:hAnsi="Times New Roman"/>
        </w:rPr>
        <w:t>Paris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12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01:00Z</dcterms:created>
  <dc:creator>sihno</dc:creator>
  <dc:description/>
  <dc:language>en-US</dc:language>
  <cp:lastModifiedBy>Gmoiseev</cp:lastModifiedBy>
  <dcterms:modified xsi:type="dcterms:W3CDTF">2017-01-01T23:01:00Z</dcterms:modified>
  <cp:revision>2</cp:revision>
  <dc:subject/>
  <dc:title/>
</cp:coreProperties>
</file>