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ИСТОРИЧЕСК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и и задач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ями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>ы «Вспомогательные исторические дисциплины» являются: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48"/>
        <w:jc w:val="both"/>
        <w:rPr/>
      </w:pPr>
      <w:r>
        <w:rPr/>
        <w:t>- формирование у студента системного знания о комплексе вспомогательных исторических дисциплин как неотъемлемой части исторической науки и гуманитарного знания, о методах работы с историческими источниками; умения применять методы вспомогательных исторических дисциплин для атрибуции исторических источников: установления авторства, времени и места их создания, подлинности;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48"/>
        <w:jc w:val="both"/>
        <w:rPr/>
      </w:pPr>
      <w:r>
        <w:rPr/>
        <w:t>- выработка системного знания о методах вспомогательных исторических дисциплин в изучении исторических источников в системе современного гуманитарного знани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Задачами</w:t>
      </w:r>
      <w:r>
        <w:rPr/>
        <w:t xml:space="preserve"> освоения дисциплины являются: </w:t>
      </w:r>
    </w:p>
    <w:p>
      <w:pPr>
        <w:pStyle w:val="Normal1"/>
        <w:widowControl w:val="false"/>
        <w:shd w:fill="FFFFFF" w:val="clear"/>
        <w:spacing w:lineRule="auto" w:line="360" w:before="0" w:after="0"/>
        <w:ind w:firstLine="748"/>
        <w:jc w:val="both"/>
        <w:rPr>
          <w:szCs w:val="24"/>
        </w:rPr>
      </w:pPr>
      <w:r>
        <w:rPr>
          <w:bCs/>
          <w:szCs w:val="24"/>
        </w:rPr>
        <w:t>- знание базового материала основных учебных дисциплин: история России, всеобщая история, источниковедение, специальные (вспомогательные) исторические дисциплины, история мировой и отечественной культуры;</w:t>
      </w:r>
    </w:p>
    <w:p>
      <w:pPr>
        <w:pStyle w:val="Normal1"/>
        <w:widowControl w:val="false"/>
        <w:shd w:fill="FFFFFF" w:val="clear"/>
        <w:spacing w:lineRule="auto" w:line="360" w:before="0" w:after="0"/>
        <w:ind w:firstLine="748"/>
        <w:jc w:val="both"/>
        <w:rPr>
          <w:szCs w:val="24"/>
        </w:rPr>
      </w:pPr>
      <w:r>
        <w:rPr>
          <w:szCs w:val="24"/>
        </w:rPr>
        <w:t>- знание закономерности и основные проблемы архивоведения и исторической географи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умение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/>
        <w:t>- умение использовать знания по архивоведению и исторической географии при изучении исторических источников и исторических процессов</w:t>
      </w:r>
      <w:r>
        <w:rPr>
          <w:b/>
        </w:rPr>
        <w:t>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48"/>
        <w:outlineLvl w:val="0"/>
        <w:rPr>
          <w:b/>
          <w:b/>
        </w:rPr>
      </w:pPr>
      <w:r>
        <w:rPr/>
        <w:t>- владение общепрофессиональными знаниями теории и методов исторических исследований; способностью понимать, критически анализировать и излагать базовую историческую информацию;</w:t>
      </w:r>
    </w:p>
    <w:p>
      <w:pPr>
        <w:pStyle w:val="Normal"/>
        <w:tabs>
          <w:tab w:val="clear" w:pos="708"/>
          <w:tab w:val="left" w:pos="4862" w:leader="none"/>
        </w:tabs>
        <w:spacing w:lineRule="auto" w:line="360"/>
        <w:ind w:firstLine="748"/>
        <w:jc w:val="both"/>
        <w:rPr/>
      </w:pPr>
      <w:r>
        <w:rPr>
          <w:szCs w:val="28"/>
        </w:rPr>
        <w:t>- владение научными представлениями о развитии архивоведения и исторической географии и использовании фактических знаний и исследовательского опыта в источниковедческой практике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48"/>
        <w:jc w:val="both"/>
        <w:rPr/>
      </w:pPr>
      <w:r>
        <w:rPr/>
        <w:t>По критерию значимости вспомогательных исторических дисциплин для профессиональной подготовки историков в цикл включены: «Архивоведение отечественной истории» и «Историческая география России»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«Вспомогательные исторические дисциплины» входит в общепрофессиональный цикл базовой части Образовательного стандарта ИБ – интегрированный магистр МГУ учебного плана бакалавриат по направлению подготовки 030600 «История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является обязательной к изучению на 3 курсе, 5-6 семестр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Логически и содержательно-методически данная дисциплина связана с такими базовыми курсами, как: «История России», «История древнего мира», «История средних веков», «Новая и новейшая история», «Источниковедение», «Историография», архивной и библиотечно-библиографической практикой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Изучению курса «Вспомогательные исторические дисциплины» должно предшествовать освоение студентами курсов «История России», «История древнего мира», «История средних веков», «Новая и новейшая история». Освоение данной дисциплины необходимо как предшествующее для курса «Источниковедение», архивной практик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ля успешного освоения дисциплины «Вспомогательные исторические дисциплины» студент должен обладать основами знаний по отечественной и всеобщей истории, истории культуры, компетенциями, сформированными в результате обучения в средней </w:t>
      </w:r>
      <w:r>
        <w:rPr>
          <w:szCs w:val="28"/>
        </w:rPr>
        <w:t>общеобразовательной школе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бщая трудоемкость дисциплины составляет 4 зачетных единицы (144 а.ч.)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межуточной аттестации – зачеты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зачетов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ведения занятий: лекции – 68 а.ч., самостоятельная работа (консультации, коллоквиумы) – 76 а.ч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текущего контроля: коллоквиумы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4"/>
        <w:gridCol w:w="564"/>
        <w:gridCol w:w="935"/>
        <w:gridCol w:w="1321"/>
        <w:gridCol w:w="2605"/>
        <w:gridCol w:w="2243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тудента, чтение литературы, подготовка к практическим занятиям, коллоквиумам и экзамена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коллоквиумы, зачеты</w:t>
            </w:r>
          </w:p>
        </w:tc>
      </w:tr>
      <w:tr>
        <w:trPr>
          <w:trHeight w:val="4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истема вспомогательных исторических дисциплин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вспомогательных исторических дисципл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. Коллоквиум на 3 нед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Архивоведение отечественной истор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воведение отечественной истории как вспомогательная историческая дисципли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сохранения документов в России до 1918г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в нашей стране в 1918-1991 г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организация архивного дела в РФ. Законодательство об архивном деле 1993 г. и 2004 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архивы Росс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ции. Коллокви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1 нед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функции архивных учреждений РФ (Комплектование, учет, систематизация архивных материал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учно-справочного аппарата к документам Архивного фонда РФ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иска  в архиве документов по теме исследования (основные стадии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сследователя в архиве. Роль  архивоведения в профессиональной подготовке истори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.</w:t>
            </w:r>
          </w:p>
          <w:p>
            <w:pPr>
              <w:pStyle w:val="Normal"/>
              <w:tabs>
                <w:tab w:val="clear" w:pos="708"/>
                <w:tab w:val="center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на 17 нед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отечественной истории в зарубежных архива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сторическая география Росс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география как учебная и научная дисциплина. Предмет и задачи курса. История развития и современное состояние исторической географи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ля изучения исторической географии России. Историко-географические описания России. Историческая картография. Историческая топоними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географический фактор, его влияние на историческое развитие страны. Географическая среда. Экологический факто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. Коллокв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нед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сторической физической географии России. Влияние изменения природных условий и катаклизмов на российскую историю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сторической географии хозяйства России. Экономико-географическое районирование страны. Промышленность. Сельское хозяйство. Транспорт. Город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сторической географии населения России. Численность. Размещение. Миграции. Колонизация. Национальный соста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исторической политической географии России. Изменение границ и административно-территориального деления стран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. Коллокв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нед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  <w:bCs/>
        </w:rPr>
      </w:pPr>
      <w:r>
        <w:rPr>
          <w:b/>
        </w:rPr>
        <w:t>Содержание дисциплины по разделам и темам</w:t>
      </w:r>
    </w:p>
    <w:p>
      <w:pPr>
        <w:pStyle w:val="Normal"/>
        <w:shd w:fill="FFFFFF" w:val="clear"/>
        <w:spacing w:lineRule="auto" w:line="360"/>
        <w:ind w:left="4" w:right="18" w:firstLine="56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СИСТЕМА ВСПОМОГАТЕЛЬНЫХ ИСТОРИЧЕСКИХ ДИСЦИПЛИН</w:t>
      </w:r>
    </w:p>
    <w:p>
      <w:pPr>
        <w:pStyle w:val="Normal"/>
        <w:shd w:fill="FFFFFF" w:val="clear"/>
        <w:spacing w:lineRule="auto" w:line="360"/>
        <w:ind w:left="4" w:right="18" w:firstLine="567"/>
        <w:jc w:val="both"/>
        <w:rPr>
          <w:bCs/>
        </w:rPr>
      </w:pPr>
      <w:r>
        <w:rPr>
          <w:b/>
          <w:bCs/>
        </w:rPr>
        <w:t xml:space="preserve">Тема 1. Система вспомогательных исторических дисциплин. </w:t>
      </w:r>
      <w:r>
        <w:rPr>
          <w:bCs/>
        </w:rPr>
        <w:t>Вспомогательные исторические дисциплины как отрасль научного исторического знания. Система вспомогательных исторических дисциплин. История ее складывания и состояние на современном этапе развития исторической науки. Роль вспомогательных исторических дисциплин в научном исследовании и профессиональной подготовки историк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720" w:hanging="360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РАЗДЕЛ </w:t>
      </w:r>
      <w:r>
        <w:rPr>
          <w:b/>
          <w:iCs/>
          <w:caps/>
          <w:lang w:val="en-US"/>
        </w:rPr>
        <w:t>II</w:t>
      </w:r>
      <w:r>
        <w:rPr>
          <w:b/>
          <w:iCs/>
          <w:caps/>
        </w:rPr>
        <w:t>. Архивоведение отечественной истории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  <w:iCs/>
        </w:rPr>
        <w:t xml:space="preserve">Тема 2. Архивоведение отечественной истории как вспомогательная историческая дисциплина. </w:t>
      </w:r>
      <w:r>
        <w:rPr>
          <w:iCs/>
        </w:rPr>
        <w:t>Предмет, задачи, основные понятия курса. Архивоведение и источниковедение. Место архивоведения в системе</w:t>
      </w:r>
      <w:r>
        <w:rPr>
          <w:szCs w:val="28"/>
        </w:rPr>
        <w:t xml:space="preserve"> вспомогательных исторических дисциплин. Значение дисциплины для формирования профессионализма историка.</w:t>
      </w:r>
      <w:r>
        <w:rPr>
          <w:iCs/>
        </w:rPr>
        <w:t xml:space="preserve"> Этапы становления и развития истории архивного дела в Росс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  <w:iCs/>
        </w:rPr>
        <w:t xml:space="preserve">Тема 3. Практика сохранения документов в России до 1918 г. </w:t>
      </w:r>
      <w:r>
        <w:rPr>
          <w:iCs/>
        </w:rPr>
        <w:t>Складывание системы современных архивохранилищ, содержащих комплексы документальных материалов по отечественной истории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561"/>
        <w:jc w:val="both"/>
        <w:rPr>
          <w:b/>
          <w:b/>
          <w:iCs/>
        </w:rPr>
      </w:pPr>
      <w:r>
        <w:rPr/>
        <w:t xml:space="preserve">Возникновение практики сохранения документов, имевших </w:t>
      </w:r>
      <w:r>
        <w:rPr>
          <w:spacing w:val="2"/>
        </w:rPr>
        <w:t>важное политическое или хозяйственное значение. Практика со</w:t>
      </w:r>
      <w:r>
        <w:rPr>
          <w:spacing w:val="1"/>
        </w:rPr>
        <w:t xml:space="preserve">хранения документов в период Древнерусского государства и </w:t>
      </w:r>
      <w:r>
        <w:rPr>
          <w:spacing w:val="2"/>
        </w:rPr>
        <w:t>феодальной раздробленности на Рус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color w:val="000000"/>
        </w:rPr>
        <w:t xml:space="preserve">Создание системы государственных учреждений Русского </w:t>
      </w:r>
      <w:r>
        <w:rPr>
          <w:color w:val="000000"/>
          <w:spacing w:val="2"/>
        </w:rPr>
        <w:t>централизованного государства с едиными принципами дело</w:t>
      </w:r>
      <w:r>
        <w:rPr>
          <w:color w:val="000000"/>
          <w:spacing w:val="1"/>
        </w:rPr>
        <w:t xml:space="preserve">производства. Формирование специальных хранилищ документов </w:t>
      </w:r>
      <w:r>
        <w:rPr>
          <w:color w:val="000000"/>
        </w:rPr>
        <w:t>государственных учреждений. Об</w:t>
      </w:r>
      <w:r>
        <w:rPr>
          <w:color w:val="000000"/>
          <w:spacing w:val="3"/>
        </w:rPr>
        <w:t>разование в России системы ведомств с ведомственными архи</w:t>
      </w:r>
      <w:r>
        <w:rPr>
          <w:color w:val="000000"/>
          <w:spacing w:val="1"/>
        </w:rPr>
        <w:t xml:space="preserve">вами и ведомственной собственностью на создаваемую и сохраняемую документацию. Собрания документов Академии наук, </w:t>
      </w:r>
      <w:r>
        <w:rPr>
          <w:color w:val="000000"/>
        </w:rPr>
        <w:t>библиотек, музеев, частных лиц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color w:val="000000"/>
        </w:rPr>
      </w:pPr>
      <w:r>
        <w:rPr>
          <w:color w:val="000000"/>
        </w:rPr>
        <w:t xml:space="preserve">Влияние капиталистического развития России на расширение </w:t>
      </w:r>
      <w:r>
        <w:rPr>
          <w:color w:val="000000"/>
          <w:spacing w:val="3"/>
        </w:rPr>
        <w:t>сети отечественных архивохранилищ. Эволюция государствен</w:t>
      </w:r>
      <w:r>
        <w:rPr>
          <w:color w:val="000000"/>
          <w:spacing w:val="1"/>
        </w:rPr>
        <w:t>ного управления Российской империей и создание новых учреж</w:t>
      </w:r>
      <w:r>
        <w:rPr>
          <w:color w:val="000000"/>
          <w:spacing w:val="12"/>
        </w:rPr>
        <w:t xml:space="preserve">дений с архивами при них (вторая половина </w:t>
      </w:r>
      <w:r>
        <w:rPr>
          <w:color w:val="000000"/>
          <w:spacing w:val="12"/>
          <w:lang w:val="en-US"/>
        </w:rPr>
        <w:t>XIX</w:t>
      </w:r>
      <w:r>
        <w:rPr>
          <w:color w:val="000000"/>
          <w:spacing w:val="12"/>
        </w:rPr>
        <w:t xml:space="preserve"> – начало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в.). </w:t>
      </w:r>
      <w:r>
        <w:rPr>
          <w:color w:val="000000"/>
          <w:spacing w:val="3"/>
        </w:rPr>
        <w:t xml:space="preserve">Формирование архивов политических организаций и </w:t>
      </w:r>
      <w:r>
        <w:rPr>
          <w:color w:val="000000"/>
          <w:spacing w:val="1"/>
        </w:rPr>
        <w:t xml:space="preserve">партий. Коллекции и собрания документальных материалов при </w:t>
      </w:r>
      <w:r>
        <w:rPr>
          <w:color w:val="000000"/>
        </w:rPr>
        <w:t>музеях и библиотеках. Личные архив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color w:val="000000"/>
          <w:spacing w:val="-2"/>
        </w:rPr>
      </w:pPr>
      <w:r>
        <w:rPr>
          <w:b/>
          <w:color w:val="000000"/>
          <w:spacing w:val="1"/>
        </w:rPr>
        <w:t xml:space="preserve">Тема 4. Архивное дело в нашей стране в 1918–1991 г.  </w:t>
      </w:r>
      <w:r>
        <w:rPr>
          <w:color w:val="000000"/>
          <w:spacing w:val="1"/>
        </w:rPr>
        <w:t xml:space="preserve">Реорганизация и централизация отечественного архивного дела в 1918–1991 гг.: основные этапы архивного строительства. Отмена ведомственной собственности на документы и создание </w:t>
      </w:r>
      <w:r>
        <w:rPr>
          <w:color w:val="000000"/>
        </w:rPr>
        <w:t>Единого государственного архивного фонда: его состав и органи</w:t>
      </w:r>
      <w:r>
        <w:rPr>
          <w:color w:val="000000"/>
          <w:spacing w:val="2"/>
        </w:rPr>
        <w:t>зация. Значение для сохранения и научного использования до</w:t>
      </w:r>
      <w:r>
        <w:rPr>
          <w:color w:val="000000"/>
          <w:spacing w:val="1"/>
        </w:rPr>
        <w:t>кументов подчиненности отечественных государственных архи</w:t>
      </w:r>
      <w:r>
        <w:rPr>
          <w:color w:val="000000"/>
          <w:spacing w:val="-1"/>
        </w:rPr>
        <w:t xml:space="preserve">вов: Народному комиссариату просвещения РСФСР (1918–1922), </w:t>
      </w:r>
      <w:r>
        <w:rPr>
          <w:color w:val="000000"/>
          <w:spacing w:val="2"/>
        </w:rPr>
        <w:t>Президиумам ВЦИК РСФСР и ЦИК СССР (1922–1938), НКВД–</w:t>
      </w:r>
      <w:r>
        <w:rPr>
          <w:color w:val="000000"/>
          <w:spacing w:val="-2"/>
        </w:rPr>
        <w:t xml:space="preserve">МВД СССР (1938–1960), Совету Министров СССР (1960–1991). </w:t>
      </w:r>
      <w:r>
        <w:rPr>
          <w:color w:val="000000"/>
          <w:spacing w:val="1"/>
        </w:rPr>
        <w:t xml:space="preserve">Создание в 1920 г. Государственного архива РСФСР как специального хранилища важнейших документов периода Советской </w:t>
      </w:r>
      <w:r>
        <w:rPr>
          <w:color w:val="000000"/>
        </w:rPr>
        <w:t>власти и периода предшествующих режимов, последующая исто</w:t>
      </w:r>
      <w:r>
        <w:rPr>
          <w:color w:val="000000"/>
          <w:spacing w:val="1"/>
        </w:rPr>
        <w:t xml:space="preserve">рия документов этого собрания. Создание Единого партийного </w:t>
      </w:r>
      <w:r>
        <w:rPr>
          <w:color w:val="000000"/>
          <w:spacing w:val="-1"/>
        </w:rPr>
        <w:t>архива (1929) и возникновение особой системы архивов ВКП(б)–</w:t>
      </w:r>
      <w:r>
        <w:rPr>
          <w:color w:val="000000"/>
          <w:spacing w:val="1"/>
        </w:rPr>
        <w:t xml:space="preserve">КПСС. Итоги отечественного архивного строительства к началу </w:t>
      </w:r>
      <w:r>
        <w:rPr>
          <w:color w:val="000000"/>
          <w:spacing w:val="-2"/>
        </w:rPr>
        <w:t xml:space="preserve">90-х годо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color w:val="000000"/>
        </w:rPr>
        <w:t xml:space="preserve">Тема 5. Современная организация архивного дела в РФ. Законодательство об архивном деле 1993 г. и 2004 г. </w:t>
      </w:r>
      <w:r>
        <w:rPr>
          <w:color w:val="000000"/>
        </w:rPr>
        <w:t>Реформирование архивного дела в РСФСР – Российской Фе</w:t>
      </w:r>
      <w:r>
        <w:rPr>
          <w:color w:val="000000"/>
          <w:spacing w:val="3"/>
        </w:rPr>
        <w:t>дерации в 90-е годы: основные направления и тенденции. Основы законодательства РФ об Архивном фонде РФ и архивах 1993 г. Закон об архивном деле в РФ 2004 г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color w:val="000000"/>
          <w:spacing w:val="3"/>
        </w:rPr>
        <w:t xml:space="preserve">Тема 6. Федеральные архивы России. </w:t>
      </w:r>
      <w:r>
        <w:rPr>
          <w:color w:val="000000"/>
          <w:spacing w:val="3"/>
        </w:rPr>
        <w:t xml:space="preserve">Состав и организация архивного фонда Российской Федерации. </w:t>
      </w:r>
      <w:r>
        <w:rPr>
          <w:color w:val="000000"/>
          <w:spacing w:val="-1"/>
        </w:rPr>
        <w:t xml:space="preserve">Понятие «Архивный фонд Российской Федерации» (далее АФ </w:t>
      </w:r>
      <w:r>
        <w:rPr>
          <w:color w:val="000000"/>
          <w:spacing w:val="2"/>
        </w:rPr>
        <w:t>РФ). Состав и структура АФ РФ. Организация хранения доку</w:t>
      </w:r>
      <w:r>
        <w:rPr>
          <w:color w:val="000000"/>
        </w:rPr>
        <w:t>ментов, образующих АФ РФ. Федеральные архивы России и ар</w:t>
      </w:r>
      <w:r>
        <w:rPr>
          <w:color w:val="000000"/>
          <w:spacing w:val="1"/>
        </w:rPr>
        <w:t>хивы субъектов федерации с постоянным составом документов. Ведомственные архивы с постоянным и переменным составом документов. Документы АФ РФ на хранении в библиотеках, му</w:t>
      </w:r>
      <w:r>
        <w:rPr>
          <w:color w:val="000000"/>
          <w:spacing w:val="4"/>
        </w:rPr>
        <w:t xml:space="preserve">зеях, в частных и иных собраниях. Управление архивным делом </w:t>
      </w:r>
      <w:r>
        <w:rPr>
          <w:color w:val="000000"/>
          <w:spacing w:val="3"/>
        </w:rPr>
        <w:t>в Российской Федерации. Доступ к документам АФ РФ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color w:val="000000"/>
          <w:spacing w:val="-1"/>
        </w:rPr>
        <w:t xml:space="preserve">Крупнейшие отечественные архивохранилища – федеральные </w:t>
      </w:r>
      <w:r>
        <w:rPr>
          <w:color w:val="000000"/>
        </w:rPr>
        <w:t>государственные архивы России. Муниципальные и ведомственные архивы Москв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color w:val="000000"/>
          <w:spacing w:val="1"/>
        </w:rPr>
        <w:t xml:space="preserve">Тема 7. Задачи и функции архивных учреждений РФ (Комплектование, учет, систематизация архивных материалов). </w:t>
      </w:r>
      <w:r>
        <w:rPr>
          <w:color w:val="000000"/>
        </w:rPr>
        <w:t>Комплектование архивов. Систематизация документальных материалов в пределах ар</w:t>
      </w:r>
      <w:r>
        <w:rPr>
          <w:color w:val="000000"/>
          <w:spacing w:val="-1"/>
        </w:rPr>
        <w:t>хивного фонда. Учет документов в архивах и архивных органах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color w:val="000000"/>
          <w:spacing w:val="-1"/>
        </w:rPr>
        <w:t xml:space="preserve">Тема 8. </w:t>
      </w:r>
      <w:r>
        <w:rPr>
          <w:b/>
          <w:color w:val="000000"/>
          <w:spacing w:val="4"/>
        </w:rPr>
        <w:t xml:space="preserve">Система научно-справочного аппарата (НСА) к документам </w:t>
      </w:r>
      <w:r>
        <w:rPr>
          <w:b/>
          <w:color w:val="000000"/>
        </w:rPr>
        <w:t xml:space="preserve">Архивного Фонда РФ. </w:t>
      </w:r>
      <w:r>
        <w:rPr>
          <w:color w:val="000000"/>
          <w:spacing w:val="4"/>
        </w:rPr>
        <w:t xml:space="preserve">Система научно-справочного аппарата (НСА) к документам </w:t>
      </w:r>
      <w:r>
        <w:rPr>
          <w:color w:val="000000"/>
        </w:rPr>
        <w:t>Архивного Фонда РФ. Путеводители по архивам. Картотеки. Базы данных. Тематические обзоры документов. Опис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color w:val="000000"/>
          <w:spacing w:val="-2"/>
        </w:rPr>
        <w:t>Тема 9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1"/>
        </w:rPr>
        <w:t xml:space="preserve">Методика поиска в архивах документов по теме исследования (основные стадии). </w:t>
      </w:r>
      <w:r>
        <w:rPr>
          <w:color w:val="000000"/>
          <w:spacing w:val="4"/>
        </w:rPr>
        <w:t>Архивы – специализированные хранилища исторических ис</w:t>
      </w:r>
      <w:r>
        <w:rPr>
          <w:color w:val="000000"/>
          <w:spacing w:val="6"/>
        </w:rPr>
        <w:t>точников. Факторы, обусловившие возможность целенаправлен</w:t>
      </w:r>
      <w:r>
        <w:rPr>
          <w:color w:val="000000"/>
          <w:spacing w:val="7"/>
        </w:rPr>
        <w:t>ного поиска в отечественных архивах документов, зафиксиро</w:t>
      </w:r>
      <w:r>
        <w:rPr>
          <w:color w:val="000000"/>
          <w:spacing w:val="5"/>
        </w:rPr>
        <w:t>вавших необходимую исследователю информацию: наличие оп</w:t>
      </w:r>
      <w:r>
        <w:rPr>
          <w:color w:val="000000"/>
          <w:spacing w:val="7"/>
        </w:rPr>
        <w:t xml:space="preserve">ределенных закономерностей сохранения информации и правил </w:t>
      </w:r>
      <w:r>
        <w:rPr>
          <w:color w:val="000000"/>
          <w:spacing w:val="6"/>
        </w:rPr>
        <w:t>организации архивного хранения документов; система учетно-справочного и научно-справочного аппарата архивов, раскры</w:t>
      </w:r>
      <w:r>
        <w:rPr>
          <w:color w:val="000000"/>
          <w:spacing w:val="5"/>
        </w:rPr>
        <w:t>вающая историю архивного хранения документов, их состав, ме</w:t>
      </w:r>
      <w:r>
        <w:rPr>
          <w:color w:val="000000"/>
          <w:spacing w:val="6"/>
        </w:rPr>
        <w:t>стонахождение и содержа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color w:val="000000"/>
          <w:spacing w:val="4"/>
        </w:rPr>
      </w:pPr>
      <w:r>
        <w:rPr>
          <w:color w:val="000000"/>
          <w:spacing w:val="11"/>
        </w:rPr>
        <w:t>Тема исследования – исходная посылка разысканий храня</w:t>
      </w:r>
      <w:r>
        <w:rPr>
          <w:color w:val="000000"/>
          <w:spacing w:val="4"/>
        </w:rPr>
        <w:t>щихся в архивах документов. От темы исследования – к установлению состава фондообра</w:t>
      </w:r>
      <w:r>
        <w:rPr>
          <w:color w:val="000000"/>
          <w:spacing w:val="5"/>
        </w:rPr>
        <w:t xml:space="preserve">зователей, в документальных фондах которых могли отразиться </w:t>
      </w:r>
      <w:r>
        <w:rPr>
          <w:color w:val="000000"/>
          <w:spacing w:val="6"/>
        </w:rPr>
        <w:t>сведения и данные об интересующей исследователя действительности.</w:t>
      </w:r>
      <w:r>
        <w:rPr/>
        <w:t xml:space="preserve"> </w:t>
      </w:r>
      <w:r>
        <w:rPr>
          <w:color w:val="000000"/>
          <w:spacing w:val="4"/>
        </w:rPr>
        <w:t>От фондообразователя – к архиву, в котором находятся мате</w:t>
      </w:r>
      <w:r>
        <w:rPr>
          <w:color w:val="000000"/>
          <w:spacing w:val="6"/>
        </w:rPr>
        <w:t xml:space="preserve">риалы его документального фонда. </w:t>
      </w:r>
      <w:r>
        <w:rPr>
          <w:color w:val="000000"/>
          <w:spacing w:val="8"/>
        </w:rPr>
        <w:t xml:space="preserve">От архива – к архивному фонду. </w:t>
      </w:r>
      <w:r>
        <w:rPr>
          <w:color w:val="000000"/>
          <w:spacing w:val="6"/>
        </w:rPr>
        <w:t xml:space="preserve">От архивного фонда к единице хранения (делу). </w:t>
      </w:r>
      <w:r>
        <w:rPr>
          <w:color w:val="000000"/>
          <w:spacing w:val="8"/>
        </w:rPr>
        <w:t xml:space="preserve">От единицы хранения – к документу. </w:t>
      </w:r>
      <w:r>
        <w:rPr>
          <w:color w:val="000000"/>
          <w:spacing w:val="9"/>
        </w:rPr>
        <w:t xml:space="preserve">От документа – к интересующей исследователя информации </w:t>
      </w:r>
      <w:r>
        <w:rPr>
          <w:color w:val="000000"/>
          <w:spacing w:val="5"/>
        </w:rPr>
        <w:t xml:space="preserve">о реконструируемой действительности. Синтез архивоведения и </w:t>
      </w:r>
      <w:r>
        <w:rPr>
          <w:color w:val="000000"/>
          <w:spacing w:val="4"/>
        </w:rPr>
        <w:t>источниковеде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>Тема 10. Организация работы исследователя в архиве. Роль архивоведения в профессиональной подготовке историка.</w:t>
      </w:r>
      <w:r>
        <w:rPr>
          <w:color w:val="000000"/>
          <w:spacing w:val="-2"/>
        </w:rPr>
        <w:t xml:space="preserve"> Правила рабо</w:t>
      </w:r>
      <w:r>
        <w:rPr>
          <w:color w:val="000000"/>
          <w:spacing w:val="-1"/>
        </w:rPr>
        <w:t>ты в читальных залах архив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 xml:space="preserve">Тема 11. Документы по отечественной истории в зарубежных архивах. </w:t>
      </w:r>
      <w:r>
        <w:rPr>
          <w:color w:val="000000"/>
          <w:spacing w:val="3"/>
        </w:rPr>
        <w:t>Собрания документов по отечественной истории в зарубеж</w:t>
      </w:r>
      <w:r>
        <w:rPr>
          <w:color w:val="000000"/>
          <w:spacing w:val="2"/>
        </w:rPr>
        <w:t>ных архивах: причины, обусловившие их формирование, значение для изучения проблем отечественной истор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720" w:hanging="360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РАЗДЕЛ </w:t>
      </w:r>
      <w:r>
        <w:rPr>
          <w:b/>
          <w:iCs/>
          <w:caps/>
          <w:lang w:val="en-US"/>
        </w:rPr>
        <w:t>III</w:t>
      </w:r>
      <w:r>
        <w:rPr>
          <w:b/>
          <w:iCs/>
          <w:caps/>
        </w:rPr>
        <w:t>. Историческая география России</w:t>
      </w:r>
    </w:p>
    <w:p>
      <w:pPr>
        <w:pStyle w:val="TextBodyIndent"/>
        <w:spacing w:lineRule="auto" w:line="360" w:before="0" w:after="0"/>
        <w:ind w:left="0" w:firstLine="561"/>
        <w:jc w:val="both"/>
        <w:rPr>
          <w:b/>
          <w:b/>
        </w:rPr>
      </w:pPr>
      <w:r>
        <w:rPr>
          <w:b/>
        </w:rPr>
        <w:t>Тема 12. Историческая география как учебная и научная дисциплина. Предмет и задачи курса, история развития и современное состояние исторической географ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Предмет, объект и методы исторической географии как научной дисциплины и учебного курса. Место исторической географии в </w:t>
      </w:r>
      <w:r>
        <w:rPr>
          <w:color w:val="000000"/>
          <w:spacing w:val="1"/>
        </w:rPr>
        <w:t xml:space="preserve">системе вспомогательных исторических дисциплин. Историческая география и географическая наука. Использование исторической географией данных других наук. Историческая география и </w:t>
      </w:r>
      <w:r>
        <w:rPr>
          <w:color w:val="000000"/>
          <w:spacing w:val="-1"/>
        </w:rPr>
        <w:t>источниковед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pacing w:val="-1"/>
        </w:rPr>
        <w:t xml:space="preserve">История развития и современное состояние исторической </w:t>
      </w:r>
      <w:r>
        <w:rPr>
          <w:iCs/>
          <w:color w:val="000000"/>
          <w:spacing w:val="3"/>
        </w:rPr>
        <w:t>географии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</w:rPr>
        <w:t>Основные элементы исторической географии: историческая физическая география, историческая политическая география, историческая география хозяйства, историческая география населе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 xml:space="preserve">Тема 13. Источники для изучения исторической географии России. Историко-географические описания России. Историческая картография. Историческая топонимика. </w:t>
      </w:r>
      <w:r>
        <w:rPr/>
        <w:t>Источники для изучения исторической географии России. Историческая картография и картографические источники. Историко-географические описания России. Развитие российской картографии. Историческая топонимика. Проблема географических названий и переименован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TextBodyIndent"/>
        <w:spacing w:lineRule="auto" w:line="360" w:before="0" w:after="0"/>
        <w:ind w:left="0" w:firstLine="561"/>
        <w:jc w:val="both"/>
        <w:rPr/>
      </w:pPr>
      <w:r>
        <w:rPr>
          <w:b/>
        </w:rPr>
        <w:t xml:space="preserve">Тема 14. Природно-географический фактор и его влияние на историческое развитие страны. Географическая среда. Экологический фактор. </w:t>
      </w:r>
      <w:r>
        <w:rPr/>
        <w:t>Географическая среда. Природно-климатический фактор. Экологический фактор.</w:t>
      </w:r>
      <w:r>
        <w:rPr>
          <w:color w:val="000000"/>
          <w:spacing w:val="5"/>
        </w:rPr>
        <w:t xml:space="preserve"> Обострение экологических проблем в </w:t>
      </w:r>
      <w:r>
        <w:rPr>
          <w:color w:val="000000"/>
          <w:spacing w:val="5"/>
          <w:lang w:val="en-US"/>
        </w:rPr>
        <w:t>XX</w:t>
      </w:r>
      <w:r>
        <w:rPr>
          <w:color w:val="000000"/>
          <w:spacing w:val="5"/>
        </w:rPr>
        <w:t xml:space="preserve"> –начале </w:t>
      </w:r>
      <w:r>
        <w:rPr>
          <w:color w:val="000000"/>
          <w:spacing w:val="5"/>
          <w:lang w:val="en-US"/>
        </w:rPr>
        <w:t>XXI</w:t>
      </w:r>
      <w:r>
        <w:rPr>
          <w:color w:val="000000"/>
          <w:spacing w:val="5"/>
        </w:rPr>
        <w:t xml:space="preserve"> в. </w:t>
      </w:r>
      <w:r>
        <w:rPr/>
        <w:t>Проблема взаимодействия природы и человека, природы и общества. Природно-географический фактор, его влияние на историческое развитие страны. Проблема оценки степени воздействия природно-географического фактора на историю человеческого общества на разных этапах его развит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TextBodyIndent"/>
        <w:spacing w:lineRule="auto" w:line="360" w:before="0" w:after="0"/>
        <w:ind w:left="0" w:firstLine="561"/>
        <w:jc w:val="both"/>
        <w:rPr/>
      </w:pPr>
      <w:r>
        <w:rPr>
          <w:b/>
        </w:rPr>
        <w:t>Тема 15. Проблемы исторической физической географии России. Влияние изменения природных условия и катаклизмов на российскую историю.</w:t>
      </w:r>
      <w:r>
        <w:rPr/>
        <w:t xml:space="preserve"> Основные физические условия территории страны, их исторические изменения. Климат. Рельеф. Почвенный покров. Растительность. Животный мир. Гидросеть. Природно-географические особенности России. Связь физических условий территории с экономическими и политическими явлениями. Роль природных ресурсов в развитии стран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16. Проблемы исторической географии хозяйства России. Экономико-географическое районирование страны. Промышленность. Сельское хозяйство. Транспорт. Города. </w:t>
      </w:r>
      <w:r>
        <w:rPr/>
        <w:t>Значение изучения размещения отраслей промышленного производства, аграрного районирования, направления торговых и транспортных связей для анализа экономической истории страны и отдельных ее регионов. Влияние природно-географических условий на хозяйственное развитие стр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и хозяйственного развития Киевской Руси. Районы земледелия, скотоводства, размещение ремесленного производства. Влияние монголо-татарского нашествия на изменение географии хозяйства. География сельскохозяйственного и промышленного производства, ее исторические изменения. Появление региональной специализации и начало складывания единого всероссийского рынка. Хозяйственное освоение и развитие окраин. Структура промышленного и сельскохозяйственного производства. Проблемы экономико-географического районирования. Выработка принципов и совершенствование экономического районирования. Роль экономического планирования. Географические и национальные факторы в развитии экономики СССР. Географические особенности индустриализации, социально-экономических преобразований в деревне и интенсификации производства. Последствия распада единого народно-хозяйственного комплекса, раздела общесоюзной собственности и нарушения хозяйственных связей между регионами в 90-е годы </w:t>
      </w:r>
      <w:r>
        <w:rPr>
          <w:lang w:val="en-US"/>
        </w:rPr>
        <w:t>XX</w:t>
      </w:r>
      <w:r>
        <w:rPr/>
        <w:t xml:space="preserve"> в. Хозяйственное развитие отдельных реги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путей сообщения. Проблема транспорта и связи как одна из ключевых для экономической и политической истории страны. Взаимосвязь физико- и экономико-географических факторов и географии транспорта. Складывание, основные направления и развитие торговых связей и путей сообщения в различные исторические периоды. Структура транспорта, ее изменения. Водные и сухопутные пути сообщения. Железные доги. Трубопроводный транспорт. Городской транспорт. Развитие средств связи. Обеспеченность отдельных регионов путями сообщения. Основные направления грузопотоков и характер грузов во внутренней торговле. Географические особенности внешнеторговых связей.</w:t>
      </w:r>
    </w:p>
    <w:p>
      <w:pPr>
        <w:pStyle w:val="Normal"/>
        <w:shd w:fill="FFFFFF" w:val="clear"/>
        <w:spacing w:lineRule="auto" w:line="360"/>
        <w:ind w:right="11" w:firstLine="567"/>
        <w:jc w:val="both"/>
        <w:rPr>
          <w:color w:val="000000"/>
          <w:spacing w:val="6"/>
        </w:rPr>
      </w:pPr>
      <w:r>
        <w:rPr>
          <w:kern w:val="2"/>
        </w:rPr>
        <w:t>Российские города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как центры хозяйственной, политической и культурной жизни</w:t>
      </w:r>
      <w:r>
        <w:rPr>
          <w:i/>
          <w:color w:val="000000"/>
          <w:spacing w:val="2"/>
        </w:rPr>
        <w:t>.</w:t>
      </w:r>
      <w:r>
        <w:rPr/>
        <w:t xml:space="preserve"> </w:t>
      </w:r>
      <w:r>
        <w:rPr>
          <w:color w:val="000000"/>
          <w:spacing w:val="2"/>
        </w:rPr>
        <w:t xml:space="preserve">Изменение причин возникновения городов и их характера. </w:t>
      </w:r>
      <w:r>
        <w:rPr>
          <w:color w:val="000000"/>
          <w:spacing w:val="6"/>
        </w:rPr>
        <w:t>Особенности российских городов.</w:t>
      </w:r>
      <w:r>
        <w:rPr>
          <w:color w:val="000000"/>
          <w:spacing w:val="2"/>
        </w:rPr>
        <w:t xml:space="preserve"> Рост городов и городского населения.</w:t>
      </w:r>
      <w:r>
        <w:rPr>
          <w:color w:val="000000"/>
          <w:spacing w:val="7"/>
        </w:rPr>
        <w:t xml:space="preserve"> Особенности урбанизации в стране. География городов, ее изменение.</w:t>
      </w:r>
      <w:r>
        <w:rPr>
          <w:color w:val="000000"/>
          <w:spacing w:val="6"/>
        </w:rPr>
        <w:t xml:space="preserve"> Типология городов. Понятие агломерации и мегаполис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hd w:fill="FFFFFF" w:val="clear"/>
        <w:spacing w:lineRule="auto" w:line="360"/>
        <w:ind w:right="11" w:firstLine="567"/>
        <w:jc w:val="both"/>
        <w:rPr/>
      </w:pPr>
      <w:r>
        <w:rPr>
          <w:b/>
        </w:rPr>
        <w:t>Тема 17.</w:t>
      </w:r>
      <w:r>
        <w:rPr/>
        <w:t xml:space="preserve"> </w:t>
      </w:r>
      <w:r>
        <w:rPr>
          <w:b/>
        </w:rPr>
        <w:t xml:space="preserve">Проблемы исторической географии населения России. Численность. Размещение. Миграции. Колонизация. Национальный состав. </w:t>
      </w:r>
      <w:r>
        <w:rPr>
          <w:color w:val="000000"/>
          <w:spacing w:val="2"/>
        </w:rPr>
        <w:t>Влияние демографических факторов на ход исторического развития страны. Исто</w:t>
      </w:r>
      <w:r>
        <w:rPr>
          <w:color w:val="000000"/>
          <w:spacing w:val="1"/>
        </w:rPr>
        <w:t>рическая география населения</w:t>
      </w:r>
      <w:r>
        <w:rPr>
          <w:color w:val="000000"/>
          <w:spacing w:val="2"/>
        </w:rPr>
        <w:t xml:space="preserve"> и историческая демография. Основные демографические понятия.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Недостаточность источников для изучения исторической географии населения</w:t>
      </w:r>
      <w:r>
        <w:rPr>
          <w:i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2"/>
        </w:rPr>
        <w:t xml:space="preserve">Великое переселение народов и его влияние на этническую географию Восточной Европы. Восточные славяне и их соседи. </w:t>
      </w:r>
      <w:r>
        <w:rPr>
          <w:color w:val="000000"/>
          <w:spacing w:val="5"/>
        </w:rPr>
        <w:t>Основные географические зоны размещения славянского населения.</w:t>
      </w:r>
      <w:r>
        <w:rPr>
          <w:color w:val="000000"/>
          <w:spacing w:val="2"/>
        </w:rPr>
        <w:t xml:space="preserve"> Территория формирования великорусской, украинской и белорусской народностей</w:t>
      </w:r>
      <w:r>
        <w:rPr>
          <w:i/>
          <w:color w:val="000000"/>
          <w:spacing w:val="5"/>
        </w:rPr>
        <w:t xml:space="preserve"> </w:t>
      </w:r>
      <w:r>
        <w:rPr>
          <w:color w:val="000000"/>
          <w:spacing w:val="5"/>
        </w:rPr>
        <w:t>Направления колонизационных потоков в различные исторические периоды. Население страны, его состав, численность, плотность, размещение, их исторические изменения. Правительственная и народная колонизация. География миграционных потоков. Особенности и основные этапы внутренних миграций в различные исторические периоды. Влияние процессов расширения территории государства и хозяйственного освоения присоединенных территорий на рост численности населения, изменение его этнического состава и миграционное движение. Зависимость форм и темпов хозяйственного развития и плотности населения. Причины нестабильности демографических процессов на различных этапах развитии страны (последствия природных катаклизмов, войн, процессов экономического и политического развития страны и т.д.). Сложность межнациональных отношений и роль региональных национальных особенностей в многонациональной России. Проблемы иммиграции и эмиграц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TextBodyIndent"/>
        <w:spacing w:lineRule="auto" w:line="360" w:before="0" w:after="0"/>
        <w:ind w:left="0" w:firstLine="561"/>
        <w:jc w:val="both"/>
        <w:rPr/>
      </w:pPr>
      <w:r>
        <w:rPr>
          <w:b/>
        </w:rPr>
        <w:t xml:space="preserve">Тема 18. Проблемы исторической политической географии России. Изменение границ и административно-территориального деления страны. </w:t>
      </w:r>
      <w:r>
        <w:rPr>
          <w:color w:val="000000"/>
          <w:spacing w:val="1"/>
        </w:rPr>
        <w:t>Территория как понятие историческое. Проблема формирова</w:t>
      </w:r>
      <w:r>
        <w:rPr>
          <w:color w:val="000000"/>
        </w:rPr>
        <w:t xml:space="preserve">ния государственной территории и изменения государственных </w:t>
      </w:r>
      <w:r>
        <w:rPr>
          <w:color w:val="000000"/>
          <w:spacing w:val="-4"/>
        </w:rPr>
        <w:t>границ.</w:t>
      </w:r>
      <w:r>
        <w:rPr>
          <w:color w:val="000000"/>
          <w:spacing w:val="1"/>
        </w:rPr>
        <w:t xml:space="preserve"> Этапы складывания территории Древней Руси. </w:t>
      </w:r>
      <w:r>
        <w:rPr>
          <w:color w:val="000000"/>
          <w:spacing w:val="6"/>
        </w:rPr>
        <w:t>Политическая география Руси периода раздробленности.</w:t>
      </w:r>
      <w:r>
        <w:rPr>
          <w:color w:val="000000"/>
          <w:spacing w:val="1"/>
        </w:rPr>
        <w:t xml:space="preserve"> Параллельность процессов дробления и усиления мощи отдельных княжеств. Политическая география русских земель и монголо-татарское нашествие. Складывание территории Русского централизованного государства. Процесс формирования ядра территории Русского государства. Основные направления расширения территории государства в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вв. Основные этапы продвижения на восток. Изменение границ на западе. Административно-территориальное деление страны в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–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вв., особенности местного административно-территориального устройства. Казачьи области. Территориальное расширение государства в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 xml:space="preserve"> в., его последствия для политического и экономического развития страны. Рост территории страны в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– начале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: в Европейской России, на Кавказе, в Казахстане, Средней Азии, на Дальнем Востоке и в Северной Америке. Влияние этого процесса на развитие отдельных регионов и страны в целом. Реформирование административно-территориальной системы. Историческое значение образования независимых государств на территории бывшей Российской империи. Основные этапы складывания государственных границ РСФСР и СССР. Значение изменения государственных границ накануне и после Великой Отечественной войны для политической и экономической жизни страны на разных исторических этапах. Национально-государственное строительство и административно-территориальные преобразования в стране. Усиление экономического принципа в проведении административного деления. Распад СССР и создание независимых государств на его бывшей территории. География государственных границ Российской Федерации. Последствия превращения административных границ в государственные для РФ. Административно-территориальное деление РФ и процесс укрупнения регион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Перечень компетенций, формируемых в результате освоения дисциплины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роцесс изучения дисциплины направлен на формирование следующих компетенций:</w:t>
      </w:r>
      <w:bookmarkStart w:id="0" w:name="OLE_LINK1"/>
      <w:bookmarkStart w:id="1" w:name="OLE_LINK2"/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ОНК-3);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ind w:left="0" w:firstLine="748"/>
        <w:jc w:val="both"/>
        <w:rPr/>
      </w:pPr>
      <w:r>
        <w:rPr/>
        <w:t>- способность использовать полученные знания в области гуманитарных и социальных наук при осуществлении экспертных и аналитических работ</w:t>
        <w:br/>
        <w:t>(ИК-7);</w:t>
      </w:r>
    </w:p>
    <w:p>
      <w:pPr>
        <w:pStyle w:val="TextBodyIndent"/>
        <w:spacing w:lineRule="auto" w:line="360" w:before="0" w:after="0"/>
        <w:ind w:left="0" w:firstLine="748"/>
        <w:jc w:val="both"/>
        <w:rPr/>
      </w:pPr>
      <w:r>
        <w:rPr/>
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СК-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способность анализировать, синтезировать и критически осмысливать информацию на основе комплексных научных методов (СК-7)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подготовке и проведению научно-исследовательских работ с использованием знания фундаментальных и прикладных дисциплин учебного плана (ПК-1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анализу и обобщению результатов научного исследования на основе современных междисциплинарных подходов (П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знание современных методологических принципов и методических приемов исторического исследования (ПК-3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использовать в исторических исследованиях тематические сетевые ресурсы, базы данных, информационно-поисковые системы (ПК-4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историко-культурных и историко-краеведческих функций в деятельности организаций и учреждений (архивы, музеи и т.п.) (ПК-13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Cs/>
        </w:rPr>
        <w:t>- владение</w:t>
      </w:r>
      <w:r>
        <w:rPr>
          <w:color w:val="000000"/>
        </w:rPr>
        <w:t xml:space="preserve"> знаниями о предмете и объектах изучения, современных концепциях, достижениях источниковедения, историографии, методологии исторических исследований (СПК-1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</w:rPr>
        <w:t>- владение основами теории научного познания; умение, используя междисциплинарные системные связи наук, самостоятельно выделять и решать основные мировоззренческие проблемы в изучении источниковедения, историографии, методологии исторических исследований (СП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ологией научных исследований в профессиональной области (источниковедение, историография, методы исторического исследования) (СПК-3);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 w:before="0" w:after="0"/>
        <w:ind w:left="0" w:firstLine="748"/>
        <w:jc w:val="both"/>
        <w:rPr/>
      </w:pPr>
      <w:r>
        <w:rPr/>
        <w:t>- способность использовать полученные знания в области источниковедения, историографии и методов исторического исследования при осуществлении экспертных и аналитических работ (СПК-4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междисциплинарному взаимодействию и умению сотрудничать с представителями других областей знания в ходе источниковедческого и историографического исследования (СПК-7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навыками практического использования знаний основ педагогической деятельности и способность осуществлять педагогическую и учебно-методическую деятельность в учреждениях среднего и высшего образования; разрабатывать и применять новые методики и инновационные формы учебной работы; разрабатывать программы учебных дисциплин с учетом достижений отечественной и мировой историографии(СПК-9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историко-культурных и историко-краеведческих функций с учетом достижений источниковедения и вспомогательных исторических дисциплин в деятельности организаций и учреждений (архивы, музеи и т.п.) (СПК-11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научно-коммуникативной деятельности в области источниковедения, историографии и методов исторического исследования, навыки работы с различными аудиториями, в том числе зарубежной (СПК-13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знание и понимание структуры, принципов функционирования органов государственной власти и управления России на всем протяжении их истории с учетом достижений вспомогательных исторических дисциплин (СПК-17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ориентироваться в общемировых геополитических, экономических, демографических, экологических процессах, понимание механизмов взаимовлияния и взаимодействия России и других государств с учетом достижений вспомогательных исторических дисциплин (СПК-18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понимание и учет специфики отдельных регионов России и их роли в становлении и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развитии страны в ходе изучения источниковедения и вспомогательных исторических дисциплин (СПК-19);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  <w:bookmarkEnd w:id="0"/>
      <w:bookmarkEnd w:id="1"/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>Работа в аудитории</w:t>
      </w:r>
      <w:r>
        <w:rPr/>
        <w:t>: лекции, консультации, в том числе консультации для групп и индивидуальные консультац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 xml:space="preserve">Внеаудиторная работа: </w:t>
      </w:r>
      <w:r>
        <w:rPr/>
        <w:t xml:space="preserve">самостоятельная работа в библиотеках и сети </w:t>
      </w:r>
      <w:r>
        <w:rPr>
          <w:lang w:val="en-US"/>
        </w:rPr>
        <w:t>Internet</w:t>
      </w:r>
      <w:r>
        <w:rPr/>
        <w:t xml:space="preserve"> </w:t>
      </w:r>
      <w:r>
        <w:rPr>
          <w:iCs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коллоквиуму, зачет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: проблемный метод изложения лекционного материала, а также обсуждение, дискуссия по наиболее сложным вопросам и темам, затронутым на лекционных занятиях.</w:t>
      </w:r>
    </w:p>
    <w:p>
      <w:pPr>
        <w:pStyle w:val="Normal"/>
        <w:spacing w:lineRule="auto" w:line="360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/>
      </w:pPr>
      <w:r>
        <w:rPr>
          <w:b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spacing w:lineRule="auto" w:line="360"/>
        <w:ind w:firstLine="748"/>
        <w:rPr/>
      </w:pPr>
      <w:r>
        <w:rPr/>
        <w:t>- научно-исследовательская работа в библиотеках, архивах, музейных фондах;</w:t>
      </w:r>
    </w:p>
    <w:p>
      <w:pPr>
        <w:pStyle w:val="Normal"/>
        <w:spacing w:lineRule="auto" w:line="360"/>
        <w:ind w:firstLine="748"/>
        <w:rPr/>
      </w:pPr>
      <w:r>
        <w:rPr/>
        <w:t>- подготовка к участию в дискуссии;</w:t>
      </w:r>
    </w:p>
    <w:p>
      <w:pPr>
        <w:pStyle w:val="Normal"/>
        <w:spacing w:lineRule="auto" w:line="360"/>
        <w:ind w:firstLine="748"/>
        <w:rPr/>
      </w:pPr>
      <w:r>
        <w:rPr/>
        <w:t>- подготовка к коллоквиуму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лекциям,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зачетам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Самостоятельная подготовка учащегося может осуществляться по созданным на кафедре источниковедения исторического факультета МГУ учебным пособиям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 Абрамова Н.Г. Историческая география России // Абрамова Н.Г., Круглова Т.А. Вспомогательные исторические дисциплины: учеб. пособие. 2-е изд., испр. М., Издат. центр «Академия», 2011. (Сер. Бакалавриат) и др. изд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Голиков А.Г. Архивоведение отечественной истории: учеб. пособие для студ. Учреждений высш. Проф. образования. 3-е изд. стер. М.: Издательский центр «Академия», 2012 (Сер. Бакалавриат) и др. изд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Круглова Т.А. Из истории вспомогательных исторических дисциплин // Абрамова Н.Г., Круглова Т.А. Вспомогательные исторические дисциплины: учеб. пособие. 2-е изд., испр. М., Издат. центр «Академия», 2011. (Сер. Бакалавриат) и др. изд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онтрольные вопросы</w:t>
      </w:r>
      <w:r>
        <w:rPr>
          <w:b/>
        </w:rPr>
        <w:t xml:space="preserve"> </w:t>
      </w:r>
      <w:r>
        <w:rPr/>
        <w:t>для проведения текущего контроля и промежуточной аттестации  по итогам освоения дисциплины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Контрольные вопросы для текущего контроля (коллоквиум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вспомогательных исторических дисциплин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спомогательные исторические дисциплины. Их назначение. Система вспомогательных исторических дисципли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Основные тенденции развития системы вспомогательных исторических дисциплин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. Факторы, влияющие на формирование и развитие системы вспомогательных исторических дисципл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рхивоведение отечественной истор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едеральные архивы РФ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конодательство об архивном деле 1990-е – 2000-е г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форма архивного дела 1918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новные изменения в организации архивного дела в ССС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рическая география Росси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родно-географический фактор, его влияние на историческое развитие стран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сточники для изучения исторической географи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кономико-географическое районирование страны, его эволюц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еографическое размещение транспорта, его зависимость от природной сред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менение границ и административно-территориального устройства страны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коллоквиумов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онтрольные вопросы для заче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рхивоведение отечественной ис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Предмет, задачи, основные понятия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Этапы становления и развития истории архивного дел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Практика сохранения документов в России до 191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Архивное дело в нашей стране в 1918 - 199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Современная организация архивного дела в РФ. Законодательство об архивном деле 1993 г. и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Федеральные архивы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Задачи и функции архивных учреждений РФ (Комплектование, учет, систематизация архивных материал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Система научно-справочного аппарата к документам Архивного фонд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Методика поиска в архиве документов по теме исследования (основные стад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Организация работы исследователя в арх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 xml:space="preserve"> </w:t>
      </w:r>
      <w:r>
        <w:rPr/>
        <w:t>Роль архивоведения в профессиональной подготовке истор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Архивоведение и источник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 xml:space="preserve"> </w:t>
      </w:r>
      <w:r>
        <w:rPr/>
        <w:t>Муниципальные и ведомственные архивы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ind w:left="360" w:firstLine="14"/>
        <w:rPr/>
      </w:pPr>
      <w:r>
        <w:rPr/>
        <w:t>Документы по отечественной истории в зарубежных архив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рическая география Росс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рическая география как учебная и научная дисципли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мет и задачи курса, объекты и методы изуч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рия развития и современное состояние исторической географ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чники для изучения исторической географии России. Историко-географические описания Росс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рическая картография. Историческая топоними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родно-географический фактор, его влияние на историческое развитие стран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еографическая среда. Экологический факто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лемы исторической физической географии Росс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лияние изменения природных условий и катаклизмов на российскую истори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лемы исторической географии хозяйства Росс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ономико-географическое районирование стран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рическая география промышленности стран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рическая география сельского хозяйства Росс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еографическое размещение транспорта его зависимость от природной сре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ссийские гор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лемы исторической географии населения Росс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селение. Его численность, размещение, миграции. Колонизация. Национальный соста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лемы исторической политической географии Росс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менение границ и административно-территориального деления страны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зачета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 Абрамова Н.Г. Историческая география России // Абрамова Н.Г., Круглова Т.А. Вспомогательные исторические дисциплины: учеб. пособие. 2-е изд., испр. М., Издат. центр «Академия», 2011. (Сер. Бакалавриат) и др. изд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Голиков А.Г. Архивоведение отечественной истории: : учеб. пособие для студ. Учреждений высш. Проф. образования. 3-е изд. стер. М.: Издательский центр «Академия», 2012 (Сер. Бакалавриат) и др. изд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3. Ковальченко И.Д.  Сущность и особенности общественного развития // Исторические записки. Вып. 1 (119). М., 1995. (или в кн.: Методы исторического исследования. М., 2003). См. на сайте кафедры источниковедения исторического факультета МГУ: </w:t>
      </w:r>
      <w:r>
        <w:rPr>
          <w:lang w:val="en-US"/>
        </w:rPr>
        <w:t>http://www.hist.msu.ru/Science/IDK/research.htm</w:t>
      </w:r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Круглова Т.А. Из истории вспомогательных исторических дисциплин // Абрамова Н.Г., Круглова Т.А. Вспомогательные исторические дисциплины: учеб. пособие. 2-е изд., испр. М., Издат. центр «Академия», 2011. (Сер. Бакалавриат) и др. изд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5. Список вспомогательных исторических дисциплин // Абрамова Н.Г., Круглова Т.А. Вспомогательные исторические дисциплины: учеб. пособие. 2-е изд., испр. М., Издат. центр «Академия», 2011. (Сер. Бакалавриат)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</w:rPr>
      </w:pPr>
      <w:r>
        <w:rPr>
          <w:b/>
        </w:rPr>
        <w:t>Архивоведение отечественной истори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 xml:space="preserve">Раздел «Архивное законодательство» на портале «Архивы России» - </w:t>
      </w:r>
      <w:r>
        <w:rPr>
          <w:lang w:val="en-US"/>
        </w:rPr>
        <w:t>rusarchive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 xml:space="preserve">Раздел «Федеральные архивы» на портале «Архивы России» - </w:t>
      </w:r>
      <w:r>
        <w:rPr>
          <w:lang w:val="en-US"/>
        </w:rPr>
        <w:t>rusarchive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 xml:space="preserve">Раздел «Справочники. Путеводители» на портале «Архивы России» - </w:t>
      </w:r>
      <w:r>
        <w:rPr>
          <w:lang w:val="en-US"/>
        </w:rPr>
        <w:t>rusarchive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 xml:space="preserve">Раздел «Архивохранилища музеев и библиотек» на портале «Архивы России» - </w:t>
      </w:r>
      <w:r>
        <w:rPr>
          <w:lang w:val="en-US"/>
        </w:rPr>
        <w:t>rusarchive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>Документальное приложение // Голиков А.Г. Архивоведение отечественной истории: : учеб. пособие для студ. Учреждений высш. Проф. образования. 3-е изд. стер. М.: Издательский центр «Академия», 2012 (Сер. Бакалавриат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>Краткий словарь основных терминов // Голиков А.Г. Архивоведение отечественной истории: : учеб. пособие для студ. Учреждений высш. Проф. образования. 3-е изд. стер. М.: Издательский центр «Академия», 2012 (Сер. Бакалавриат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>Старостин Е. Архивы Русской Православной Церкви. М., РГГУ, 201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jc w:val="both"/>
        <w:rPr/>
      </w:pPr>
      <w:r>
        <w:rPr/>
        <w:t xml:space="preserve">Генеральный регламент 1720 г. в электронной библиотеке на сайте Исторического факультета МГУ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Система ВИД // Фонд знаний «Ломоносов» </w:t>
      </w:r>
      <w:hyperlink r:id="rId3">
        <w:r>
          <w:rPr>
            <w:rStyle w:val="InternetLink"/>
          </w:rPr>
          <w:t>http://lomonosov-fund.ru/enc/ru/encyclopedia:01418:article</w:t>
        </w:r>
      </w:hyperlink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Историческая география Росс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>Абрамова Н.Г., Петрова О.С. О преподавании курса "Историческая география России" на историческом факультете МГУ имени М.В. Ломоносова // Наука, образование, бизнес: проблемы, перспективы, интеграция. Сб. научных трудов по материалам Международной научно-практической конференции. Ч. 1. М., 2013. С. 7-1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>Абрамова Н.Г., Петрова О.С. Формирование исторической географии как учебной дисциплины. Учебная литература по исторической географии // Исторический журнал: научные исследования. 2013. № 2 (14). С.137-14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>Абрамова Н.Г. Современные проблемы изучения и преподавания исторической географии России // NB: Исторические исследования. 2013. № 1. С. 50-6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 xml:space="preserve">Историческая география России </w:t>
      </w:r>
      <w:r>
        <w:rPr>
          <w:lang w:val="en-US"/>
        </w:rPr>
        <w:t>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. Территория. Население. Экономика. Очерки. М., 201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Медушевская О.М. Историческая география России как вспомогательная историческая дисциплина</w:t>
      </w:r>
      <w:r>
        <w:rPr>
          <w:rStyle w:val="StrongEmphasis"/>
        </w:rPr>
        <w:t>.</w:t>
      </w:r>
      <w:r>
        <w:rPr/>
        <w:t xml:space="preserve"> // Медушевская О.М. Теория исторического познания: Избранные произведения. - Спб., Издательство: "Университетская книга", 2010. - С. 483-502. - (Серия: "Российские пропилеи"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 xml:space="preserve"> </w:t>
      </w:r>
      <w:r>
        <w:rPr/>
        <w:t xml:space="preserve">Милов Л.В. Великорусский пахарь и особенности российского исторического процесса. М., 1998. См.: </w:t>
      </w:r>
      <w:r>
        <w:rPr>
          <w:lang w:val="en-US"/>
        </w:rPr>
        <w:t>gumer.info/bibliotek_Buks/History/milov/index.php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>Петрова О.С. Историческая география России как учебная дисциплина в XIX - начале XX вв. // NB: Исторические исследования.2013. № 1. С.30-4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 xml:space="preserve">Историческая география // Фонд знаний «Ломоносов» </w:t>
      </w:r>
      <w:hyperlink r:id="rId4">
        <w:r>
          <w:rPr>
            <w:rStyle w:val="InternetLink"/>
          </w:rPr>
          <w:t>http://lomonosov-fund.ru/enc/ru/encyclopedia:01417:article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 xml:space="preserve">Материалы для электронного атласа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на сайте 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partments</w:t>
      </w:r>
      <w:r>
        <w:rPr/>
        <w:t>/</w:t>
      </w:r>
      <w:r>
        <w:rPr>
          <w:lang w:val="en-US"/>
        </w:rPr>
        <w:t>Rushis</w:t>
      </w:r>
      <w:r>
        <w:rPr/>
        <w:t>19/</w:t>
      </w:r>
      <w:r>
        <w:rPr>
          <w:lang w:val="en-US"/>
        </w:rPr>
        <w:t>maps</w:t>
      </w:r>
      <w:r>
        <w:rPr/>
        <w:t>/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 xml:space="preserve">Атлас Российской империи 1835 г. См. в электронной библиотеке на сайте Исторического факультета МГ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jc w:val="both"/>
        <w:rPr/>
      </w:pPr>
      <w:r>
        <w:rPr/>
        <w:t xml:space="preserve">Указ об учреждении губерний 1708 г. в электронной библиотеке на сайте Исторического факультета МГ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561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проектор и др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rPr/>
      </w:pPr>
      <w:r>
        <w:rPr/>
        <w:t xml:space="preserve">МГУ имени М.В. Ломоносова, </w:t>
      </w:r>
    </w:p>
    <w:p>
      <w:pPr>
        <w:pStyle w:val="Normal"/>
        <w:rPr/>
      </w:pPr>
      <w:r>
        <w:rPr/>
        <w:t>Исторический факультет,</w:t>
        <w:tab/>
        <w:tab/>
        <w:tab/>
        <w:tab/>
        <w:t>заведующий кафедрой  источниковедения</w:t>
      </w:r>
    </w:p>
    <w:p>
      <w:pPr>
        <w:pStyle w:val="Normal"/>
        <w:rPr/>
      </w:pPr>
      <w:r>
        <w:rPr/>
        <w:t>кафедра источниковедения</w:t>
        <w:tab/>
        <w:tab/>
        <w:tab/>
        <w:tab/>
        <w:t>профессор, д.и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ind w:left="7080" w:right="288" w:firstLine="708"/>
        <w:outlineLvl w:val="0"/>
        <w:rPr/>
      </w:pPr>
      <w:r>
        <w:rPr/>
        <w:t>А.Г. Голиков</w:t>
      </w:r>
    </w:p>
    <w:p>
      <w:pPr>
        <w:pStyle w:val="Normal"/>
        <w:rPr/>
      </w:pPr>
      <w:r>
        <w:rPr/>
      </w:r>
    </w:p>
    <w:p>
      <w:pPr>
        <w:pStyle w:val="Normal"/>
        <w:ind w:left="4862" w:right="475" w:hanging="0"/>
        <w:rPr/>
      </w:pPr>
      <w:r>
        <w:rPr/>
      </w:r>
    </w:p>
    <w:p>
      <w:pPr>
        <w:pStyle w:val="Normal"/>
        <w:ind w:left="4862" w:right="475" w:hanging="0"/>
        <w:rPr/>
      </w:pPr>
      <w:r>
        <w:rPr/>
        <w:t>заместитель заведующего кафедрой источниковедения, доцент, к.и.н.</w:t>
      </w:r>
    </w:p>
    <w:p>
      <w:pPr>
        <w:pStyle w:val="Normal"/>
        <w:ind w:left="7080" w:right="288" w:firstLine="708"/>
        <w:rPr/>
      </w:pPr>
      <w:r>
        <w:rPr/>
        <w:t>Н.Г. Абрамова</w:t>
      </w:r>
    </w:p>
    <w:p>
      <w:pPr>
        <w:pStyle w:val="Normal"/>
        <w:ind w:left="4862" w:right="475" w:hanging="0"/>
        <w:rPr/>
      </w:pPr>
      <w:r>
        <w:rPr/>
      </w:r>
    </w:p>
    <w:p>
      <w:pPr>
        <w:pStyle w:val="Normal"/>
        <w:ind w:left="4862" w:right="475" w:hanging="0"/>
        <w:rPr/>
      </w:pPr>
      <w:r>
        <w:rPr/>
        <w:t>доцент, к.и.н.</w:t>
      </w:r>
    </w:p>
    <w:p>
      <w:pPr>
        <w:pStyle w:val="Normal"/>
        <w:ind w:right="475" w:hanging="0"/>
        <w:jc w:val="right"/>
        <w:rPr/>
      </w:pPr>
      <w:r>
        <w:rPr/>
        <w:t>О.С. Пет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ヒラギノ明朝 Pro W3;MS Mincho" w:hAnsi="ヒラギノ明朝 Pro W3;MS Mincho" w:eastAsia="ヒラギノ明朝 Pro W3;MS Mincho" w:cs="ヒラギノ明朝 Pro W3;MS Mincho"/>
      <w:color w:val="000000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keepLines/>
      <w:tabs>
        <w:tab w:val="clear" w:pos="708"/>
        <w:tab w:val="left" w:pos="360" w:leader="none"/>
      </w:tabs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Normal1">
    <w:name w:val="LO-Normal"/>
    <w:qFormat/>
    <w:pPr>
      <w:widowControl/>
      <w:tabs>
        <w:tab w:val="clear" w:pos="708"/>
        <w:tab w:val="left" w:pos="360" w:leader="none"/>
      </w:tabs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index.html" TargetMode="External"/><Relationship Id="rId3" Type="http://schemas.openxmlformats.org/officeDocument/2006/relationships/hyperlink" Target="http://lomonosov-fund.ru/enc/ru/encyclopedia:01418:article" TargetMode="External"/><Relationship Id="rId4" Type="http://schemas.openxmlformats.org/officeDocument/2006/relationships/hyperlink" Target="http://lomonosov-fund.ru/enc/ru/encyclopedia:01417:article" TargetMode="External"/><Relationship Id="rId5" Type="http://schemas.openxmlformats.org/officeDocument/2006/relationships/hyperlink" Target="http://www.hist.msu.ru/ER/index.html" TargetMode="External"/><Relationship Id="rId6" Type="http://schemas.openxmlformats.org/officeDocument/2006/relationships/hyperlink" Target="http://www.hist.msu.ru/ER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9:00Z</dcterms:created>
  <dc:creator>Bill Gates</dc:creator>
  <dc:description/>
  <cp:keywords/>
  <dc:language>en-US</dc:language>
  <cp:lastModifiedBy>Bill Gates</cp:lastModifiedBy>
  <cp:lastPrinted>2014-02-05T13:28:00Z</cp:lastPrinted>
  <dcterms:modified xsi:type="dcterms:W3CDTF">2014-12-17T10:20:00Z</dcterms:modified>
  <cp:revision>5</cp:revision>
  <dc:subject/>
  <dc:title>ПРИМЕРНАЯ ПРОГРАММА УЧЕБНОЙ ДИСЦИПЛИНЫ</dc:title>
</cp:coreProperties>
</file>