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PECIAL COURSE AT MG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  <w:t>Ancient Iran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  <w:t>History, art, archaeology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1 – 02.03: Introduction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geographic landscape, history of researches; the beginning of human evidence, the Prehistor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– 09.03: THE CULTURES OF THE BRONZE AGE ON THE IRANIAN PLATE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– 16.03: THE KINGDOM OF EL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– 23.03: THE BEGINNING OF THE IRON AGE IN THE NORTHERN IRANIAN PLATEA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– 30.03: THE CULTURE OF LURISTAN AND THEIR BRONZ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– 06.04: THE KINGDOM OF URARTU, OF MEDIA, MANNEA AND THE SCYTHIA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– 13.04: THE ACHAEMENID EMPIRE: HISTORY AND SOURC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– 20.04: THE ACHAEMENID EMPIRE: ARCHITECTURE, ART AND ICONOGRAPH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– 27.04: THE ELLENISTIC PERIOD AND THE SUBSEQUENT PARTHIAN KINGD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– 04.05: THE SASANIAN EMPI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– 11.05: SPECIAL CONFERENCE OF AN INTERNATIONAL GU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0:12:00Z</dcterms:created>
  <dc:creator>User</dc:creator>
  <dc:description/>
  <dc:language>en-US</dc:language>
  <cp:lastModifiedBy>Gmoiseev</cp:lastModifiedBy>
  <dcterms:modified xsi:type="dcterms:W3CDTF">2018-02-16T00:12:00Z</dcterms:modified>
  <cp:revision>2</cp:revision>
  <dc:subject/>
  <dc:title/>
</cp:coreProperties>
</file>