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МЕРНАЯ ПРОГРАММА УЧЕБНОЙ ДИСЦИПЛИНЫ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именование дисциплины: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олитические режимы в современном мире»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Рекомендуется для направления подготовки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специальности </w:t>
      </w:r>
    </w:p>
    <w:p>
      <w:pPr>
        <w:pStyle w:val="Normal"/>
        <w:spacing w:lineRule="auto" w:line="360"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30600 «История»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Квалификация (степень) выпускника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бакалавр/магистр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rPr/>
      </w:pPr>
      <w:r>
        <w:rPr>
          <w:b/>
          <w:sz w:val="28"/>
          <w:szCs w:val="28"/>
        </w:rPr>
        <w:t>1. Цели освоения</w:t>
      </w:r>
      <w:r>
        <w:rPr>
          <w:b/>
          <w:color w:val="FF0000"/>
          <w:sz w:val="28"/>
          <w:szCs w:val="28"/>
        </w:rPr>
        <w:t xml:space="preserve"> </w:t>
      </w:r>
      <w:r>
        <w:rPr>
          <w:b/>
          <w:sz w:val="28"/>
          <w:szCs w:val="28"/>
        </w:rPr>
        <w:t>дисциплин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ями освоения </w:t>
      </w:r>
      <w:r>
        <w:rPr>
          <w:spacing w:val="-3"/>
          <w:sz w:val="28"/>
          <w:szCs w:val="28"/>
        </w:rPr>
        <w:t>дисциплин</w:t>
      </w:r>
      <w:r>
        <w:rPr>
          <w:sz w:val="28"/>
          <w:szCs w:val="28"/>
        </w:rPr>
        <w:t>ы «Политические режимы в современном мире» являются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овладение студентами основами знаний о сущности и характере функционировании различных политических режимов, подготовка студентов к профессиональной деятельности в соответствии с квалификационной характеристикой бакалавра/магистра по направлению подготовки «История».</w:t>
      </w:r>
    </w:p>
    <w:p>
      <w:pPr>
        <w:pStyle w:val="Style15"/>
        <w:widowControl/>
        <w:spacing w:before="240" w:after="120"/>
        <w:ind w:left="0" w:right="0" w:hanging="0"/>
        <w:contextualSpacing/>
        <w:jc w:val="both"/>
        <w:rPr/>
      </w:pPr>
      <w:r>
        <w:rPr>
          <w:b/>
          <w:i w:val="false"/>
          <w:sz w:val="28"/>
          <w:szCs w:val="28"/>
        </w:rPr>
        <w:t>Задачи дисциплины</w:t>
      </w:r>
      <w:r>
        <w:rPr>
          <w:i w:val="false"/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бщая характеристика теоретико-методологических оснований изучения политических режимо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оздание у студентов целостного представления об основных закономерностях функционирования политических режимо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отражение прогресса политической и исторической наук, выразившегося в разработках классификаций политических режимов, выработке адекватных принципов типологизации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демонстрация применения этих принципов к изучению конкретных политических систем; ознакомление студентов с особенностями функционирования различных политических режимов в современном мире;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>- воспитание гармонично развитой личности, обладающей гражданским самосознанием и общечеловеческими духовными ценностями, имеющей осознанную патриотическую позицию на примере изучения политических процессов и культуры России и зарубежных стран</w:t>
      </w:r>
      <w:r>
        <w:rPr>
          <w:i/>
          <w:sz w:val="28"/>
          <w:szCs w:val="28"/>
        </w:rPr>
        <w:t xml:space="preserve">. </w:t>
      </w:r>
    </w:p>
    <w:p>
      <w:pPr>
        <w:pStyle w:val="Style15"/>
        <w:widowControl/>
        <w:spacing w:before="240" w:after="120"/>
        <w:ind w:left="0" w:right="0" w:hanging="0"/>
        <w:contextualSpacing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 Место дисциплины в структуре ООП: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Дисциплина «Политические режимы в современном мире»  входит в базовую часть профессионального цикла образовательного стандарта ИБ-Интегрированный магистр МГУ, учебный план бакалавриата по направлению 030600 «История», подготовка студентов на кафедре истории общественных движений и политических партий исторического факультета МГУ им. М.В. Ломоносова. 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Логически и содержательно данная дисциплина связана с такими базовыми курсами по направлению подготовки 030600 «История», как  «Политология»,  «Философия», курсами отечественной и всеобщей истории. 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Для успешного освоения дисциплины  студент должен обладать основами знаний по политологии, философии, отечественной и всеобщей истории. Учебный курс может стать основой для последующего освоения таких дисциплин, как «Российский политический процесс на рубеже веков», «Российская многопартийность (конец ХХ-начало ХХ1 вв.)», «Политическая культура и национальное самосознание»,  «Политические элиты», изучения новейшей истории зарубежных стран.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Требования к результатам освоения дисциплин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цесс изучения дисциплины направлен на формирование следующих компетенций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пособность к осуществлению профессиональной научно-исследовательской деятельности в области российской политики, мировой политики и международных отношений (СПК-2); формируется в ходе ознакомления с теоретико-методологическими основами и практическими результатами изучения политических режимов России и зарубежных стран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способность к осуществлению профессиональной научно-исследовательской деятельности в области сравнительной и исторической политологии, этнополитологии, методологии политической науки (СПК-3); формируется в результате ознакомления с принципами и результатами сравнительно-политологического анализа политических режимов, с основами методологии изучения политических систем, с принципами их классификации, причинами формирования различных типологий;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способность к осуществлению профессиональной научно-исследовательской деятельности в области социологии политики, политической культуры, изучения политических элит (СПК-5); формируется на основе освоения принципов социологического подхода к анализу политических режимов, характеристик политической культуры, влияющих на функционирование режимов, особенностей жизнедеятельности элит – основного субъекта политического процесса;    </w:t>
      </w:r>
    </w:p>
    <w:p>
      <w:pPr>
        <w:pStyle w:val="Normal"/>
        <w:rPr/>
      </w:pPr>
      <w:r>
        <w:rPr>
          <w:sz w:val="28"/>
          <w:szCs w:val="28"/>
        </w:rPr>
        <w:t xml:space="preserve">- способность к профессиональной деятельности и осуществлению управленческих процессов в органах власти, в аппарате политических партий и общественно-политических объединений, международных организаций, органах местного самоуправления, корпоративных структурах (СПК-17); формируется в результате изучения принципов функционирования политических режимов в России и зарубежных странах, характеристик политического процесса, закономерностей перехода к демократии и  особенностей этого перехода в разных регионах мира;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 способность к разработке рекомендаций стратегического и тактического характера в сфере общественно-политической деятельности для политических деятелей, партий, органов власти, средств массовой информации и экономических субъектов, готовность оказывать им консультационные услуги и осуществлять аналитическое сопровождение (СПК-19); формируется в ходе приобретения навыков аналитической работы  при освоении курса лекций, ознакомления с закономерностями функционирования политических и общественных организаций, механизмами лидерства, ролью СМИ в условиях  медиатизации политического процесса;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способность осуществлять политическое консультирование лиц и организаций, действующих в административно-политической и публично-политической сферах, на основе результатов политологического анализа и экспертизы (СПК-20); формируется в ходе изучения основ политологического анализа применительно к современным политическим режимам, принципов функционирования политических систем разных стран и регионов мира, закономерностей процесса смены режимов, влияния социально-экономических, политических, культурных, психологических и других факторов на жизнедеятельность политических систем.    </w:t>
      </w:r>
    </w:p>
    <w:p>
      <w:pPr>
        <w:pStyle w:val="TextBodyIndent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результате освоения дисциплины обучающийся должен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нать</w:t>
      </w:r>
    </w:p>
    <w:p>
      <w:pPr>
        <w:pStyle w:val="Normal"/>
        <w:rPr/>
      </w:pPr>
      <w:r>
        <w:rPr>
          <w:sz w:val="28"/>
          <w:szCs w:val="28"/>
        </w:rPr>
        <w:t>- основные принципы анализа и классификации политических режимов, содержание разработок отечественных и зарубежных авторо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сновные черты политических режимов, выявленные в ходе типологизации по различным признакам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собенности формирования и функционирования политических режимов в России, западных странах, странах незападного культурного ареала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Уметь </w:t>
      </w:r>
    </w:p>
    <w:p>
      <w:pPr>
        <w:pStyle w:val="Normal"/>
        <w:rPr/>
      </w:pPr>
      <w:r>
        <w:rPr>
          <w:sz w:val="28"/>
          <w:szCs w:val="28"/>
        </w:rPr>
        <w:t>- применять полученные знания в научно-исследовательской, образовательной, экспертно-аналитической деятельности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Владеть   </w:t>
      </w:r>
    </w:p>
    <w:p>
      <w:pPr>
        <w:pStyle w:val="Normal"/>
        <w:rPr/>
      </w:pPr>
      <w:r>
        <w:rPr>
          <w:sz w:val="28"/>
          <w:szCs w:val="28"/>
        </w:rPr>
        <w:t xml:space="preserve">- знаниями теоретико-методологических основ анализа политических режимов, особенностей режимов разных типов, способностью понимать, критически анализировать и излагать базовую информацию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 Структура и содержание дисциплины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щая трудоемкость дисциплины составляет 3 зачетные единицы, 108 академических часов, в т. ч. лекции – 36 а.ч., самостоятельная работа студентов, включая подготовку к экзамену, - 72 а.ч.</w:t>
      </w:r>
    </w:p>
    <w:p>
      <w:pPr>
        <w:pStyle w:val="Style17"/>
        <w:numPr>
          <w:ilvl w:val="0"/>
          <w:numId w:val="0"/>
        </w:numPr>
        <w:tabs>
          <w:tab w:val="left" w:pos="708" w:leader="none"/>
        </w:tabs>
        <w:spacing w:lineRule="auto" w:line="360" w:before="0" w:after="0"/>
        <w:ind w:left="0" w:hanging="0"/>
        <w:jc w:val="both"/>
        <w:textAlignment w:val="top"/>
        <w:rPr>
          <w:i/>
          <w:i/>
          <w:color w:val="333333"/>
          <w:sz w:val="28"/>
          <w:szCs w:val="28"/>
        </w:rPr>
      </w:pPr>
      <w:r>
        <w:rPr>
          <w:i/>
          <w:color w:val="333333"/>
          <w:sz w:val="28"/>
          <w:szCs w:val="28"/>
        </w:rPr>
      </w:r>
    </w:p>
    <w:tbl>
      <w:tblPr>
        <w:tblW w:w="10954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748"/>
        <w:gridCol w:w="708"/>
        <w:gridCol w:w="1276"/>
        <w:gridCol w:w="1134"/>
        <w:gridCol w:w="1843"/>
        <w:gridCol w:w="1039"/>
        <w:gridCol w:w="2646"/>
      </w:tblGrid>
      <w:tr>
        <w:trPr>
          <w:trHeight w:val="131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исциплин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мест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еделя семестра</w:t>
            </w:r>
          </w:p>
        </w:tc>
        <w:tc>
          <w:tcPr>
            <w:tcW w:w="4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ы учебной работы, включая самостоятельную работу студентов и трудоемкость (в часах)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Формы текущего контроля успеваемости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(по неделям семестра)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рма промежуточной аттестации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(по семестрам)</w:t>
            </w:r>
          </w:p>
        </w:tc>
      </w:tr>
      <w:tr>
        <w:trPr/>
        <w:tc>
          <w:tcPr>
            <w:tcW w:w="4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5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ие занятия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ая  работа студента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ции, дискуссии, устные опросы, экзамен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 а.ч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72 а.ч.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дел 1. Понятие политического режима. Политическая система и политический режим.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воение основной литературы, посвященной политическим режимам.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ции, устный опрос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 2. Начальный этап классификации режимов: первые типологии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воение основной литературы, посвященной политическим режимам.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сультации, устный опрос. 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дел 3. Факторы и основные направления дальнейшей разработки типологий политических режимов.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воение литературы, посвященной политическим режимам. 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сультации, устный опрос. 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дел 4. Современные политические системы в основных классификациях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воение литературы, посвященной политическим режимам. 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сультации, дискуссия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дел 5. Характеристика политического режима в СССР: проблемные аспекты.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воение литературы, посвященной политическому режиму в СССР.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сультации, дискуссия. 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 6. Смена режимов: характеристика политических эли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воение литературы, посвященной смене режимов. 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сультации, устный опрос. 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дел 7. Демократический транзит: закономерности, параметры анализа.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-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воение литературы, посвященной демократическому транзиту. 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сультации, устный опрос. 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дел 8. Эволюция политического режима в современной России.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-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воение литературы, посвященной политическому режиму в постсоветской России. 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сультации, дискуссия. 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дел 9. Функционирование систем либеральной демократии: опыт западных стран.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-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воение литературы, посвященной системам либеральной демократии. 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сультации, устный опрос. 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 10. Основные характеристики политической жизни в странах незападного культурного ареала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воение литературы, посвященной политическим процессам в странах Востока.  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сультации, устный опрос. 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дел 11. Сравнительный анализ политических режимов на Востоке.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воение литер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уры, посвященной политическим процессам в странах Востока. 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сультации, дискуссия. 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</w:t>
      </w:r>
      <w:r>
        <w:rPr>
          <w:sz w:val="28"/>
          <w:szCs w:val="28"/>
        </w:rPr>
        <w:t xml:space="preserve">5     сессия                                                 36 ч.            экзамен 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разделов дисциплины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Раздел 1.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Понятие политического режима. Политическая система и политический режи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Разработка понятия политической системы Т. Парсонсом, Д. Истоном, Г. Алмондом. Особенности системного анализа. Компоненты и функции политических систем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Многозначность категории «политический режим». Понятие «режима» как аналог понятия «системы». Основные параметры анализа политических режимов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i/>
          <w:sz w:val="28"/>
          <w:szCs w:val="28"/>
        </w:rPr>
        <w:t>Самостоятельная работа студента</w:t>
      </w:r>
      <w:r>
        <w:rPr>
          <w:sz w:val="28"/>
          <w:szCs w:val="28"/>
        </w:rPr>
        <w:t xml:space="preserve">: освоение основной и дополнительной литературы, посвященной анализу политических систем. 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Раздел 2. Начальный этап классификации режимов: первые типологии. 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     </w:t>
      </w:r>
      <w:r>
        <w:rPr>
          <w:sz w:val="28"/>
          <w:szCs w:val="28"/>
        </w:rPr>
        <w:t xml:space="preserve">Попытки классификации государств в истории политической мысли (Платон, Аристотель, Гоббс, Монтескье и др.) Начало систематической научной разработки классификаций политических режимов после Второй мировой войны. Дихотомия «демократия-тоталитаризм». Особенности концепций Дж. Талмона и Р. Арона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i/>
          <w:sz w:val="28"/>
          <w:szCs w:val="28"/>
        </w:rPr>
        <w:t>Самостоятельная работа студента</w:t>
      </w:r>
      <w:r>
        <w:rPr>
          <w:sz w:val="28"/>
          <w:szCs w:val="28"/>
        </w:rPr>
        <w:t xml:space="preserve">: освоение основной и дополнительной литературы, посвященной первым попыткам классификации политических систем.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Раздел 3. Факторы и основные направления дальнейшей разработки типологий политических режимо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Объективные факторы разработки новых классификаций. Отношение к понятиям «демократии» и «тоталитаризма». Формирование представлений о многообразных формах авторитарного правления. Типологии Р. Даля, Э. Шилза, Х. Линца, Ж. Блонделя и др. Развитие тезиса о партийной системе как важном параметре определения режимов (Д. Сартори и др.) Типология демократических систем А. Лейпхарта. Демократия «с прилагательными»: значение концепций О»Доннелла и Ф. Закария. Современная дискуссия о соотношении понятий. Типология авторитарных режимов Б. Геддес. Категории соревновательного и электорального авторитаризма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i/>
          <w:sz w:val="28"/>
          <w:szCs w:val="28"/>
        </w:rPr>
        <w:t>Самостоятельная работа студента</w:t>
      </w:r>
      <w:r>
        <w:rPr>
          <w:sz w:val="28"/>
          <w:szCs w:val="28"/>
        </w:rPr>
        <w:t xml:space="preserve">: освоение основной и дополнительной литературы, посвященной различным классификациям политических режимов.  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аздел 4. Современные политические системы в основных классификациях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    </w:t>
      </w:r>
      <w:r>
        <w:rPr>
          <w:sz w:val="28"/>
          <w:szCs w:val="28"/>
        </w:rPr>
        <w:t xml:space="preserve">Характеристика политических режимов по классификации Г. Голосова: разновидности авторитарных режимов, основные особенности либеральной демократии. Попытка избежать понятия «тоталитаризма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Типология Х. Линца: сохранение понятия «тоталитаризма», формирование новых концепций тоталитарного и авторитарного правления. Конкретные параметры политических систем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i/>
          <w:sz w:val="28"/>
          <w:szCs w:val="28"/>
        </w:rPr>
        <w:t>Самостоятельная работа студента</w:t>
      </w:r>
      <w:r>
        <w:rPr>
          <w:sz w:val="28"/>
          <w:szCs w:val="28"/>
        </w:rPr>
        <w:t xml:space="preserve">: освоение основной и дополнительной литературы, посвященной различным классификациям политических режимов.  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Раздел 5. Характеристика политического режима в СССР: проблемные аспекты. 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    </w:t>
      </w:r>
      <w:r>
        <w:rPr>
          <w:sz w:val="28"/>
          <w:szCs w:val="28"/>
        </w:rPr>
        <w:t xml:space="preserve">Советская система как пример сочетания демократических и автократических компонентов власти. Неадекватность существующих концепций тоталитарного и авторитарного правления. Понятие «тоталитарной демократии», ее основные характеристики.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Причины многозначности понятия «демократия». Либерализм и демократия. Значение концепции «коллективистской демократии» (Ж.-Ж. Руссо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опоставление коммунистических и фашистских режимов: сходство и различия. Политизация вопроса о классификации режим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i/>
          <w:sz w:val="28"/>
          <w:szCs w:val="28"/>
        </w:rPr>
        <w:t>Самостоятельная работа студента</w:t>
      </w:r>
      <w:r>
        <w:rPr>
          <w:sz w:val="28"/>
          <w:szCs w:val="28"/>
        </w:rPr>
        <w:t>: изучение основной и дополнительной литературы, посвященной политическому режиму в СССР.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Раздел 6. Смена режимов: характеристика политических элит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Конфигурация политической элиты – важнейшая характеристика политических режимов. Роль элиты и масс в смене режимов власт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Изменения в политической элите в периоды кризиса. Разновидности смены элит при смене режимов. Конфигурация элиты и типы смены режимов в Восточной Европе в ходе «третьей волны демократизации». Оценки смены элит в постсоветской России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i/>
          <w:sz w:val="28"/>
          <w:szCs w:val="28"/>
        </w:rPr>
        <w:t>Самостоятельная работа студента</w:t>
      </w:r>
      <w:r>
        <w:rPr>
          <w:sz w:val="28"/>
          <w:szCs w:val="28"/>
        </w:rPr>
        <w:t xml:space="preserve">: изучение основной и дополнительной литературы, посвященной смене политических режимов и элит.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аздел 7. Демократический транзит: закономерности, параметры анализа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     </w:t>
      </w:r>
      <w:r>
        <w:rPr>
          <w:sz w:val="28"/>
          <w:szCs w:val="28"/>
        </w:rPr>
        <w:t xml:space="preserve">Факторы процесса демократизации в современном мире. Понятие и фазы демократического транзита. Логика успешных переходов к демократии. Значение «пакта элит». Особенности посткоммунистической трансформации. </w:t>
      </w:r>
      <w:r>
        <w:rPr>
          <w:i/>
          <w:sz w:val="28"/>
          <w:szCs w:val="28"/>
        </w:rPr>
        <w:t xml:space="preserve">   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     </w:t>
      </w:r>
      <w:r>
        <w:rPr>
          <w:sz w:val="28"/>
          <w:szCs w:val="28"/>
        </w:rPr>
        <w:t>Внутренние и внешние факторы демократических переходов. Структурный и процедурный подходы к демократическому транзиту. Уровни анализа переходов к демократии. Модели переходов в Восточной Европе. Характеристика демократического транзита в России. Критика парадигмы транзит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i/>
          <w:sz w:val="28"/>
          <w:szCs w:val="28"/>
        </w:rPr>
        <w:t>Самостоятельная работа студента</w:t>
      </w:r>
      <w:r>
        <w:rPr>
          <w:sz w:val="28"/>
          <w:szCs w:val="28"/>
        </w:rPr>
        <w:t xml:space="preserve">: изучение основной и дополнительной литературы, посвященной смене режимов.  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Раздел 8. Эволюция политического режима в современной России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Основные подходы к анализу российского политического режима. Признаки демократичности и недемократичности политической системы современной России. Ключевые характеристики российского политического режима в 1990-е и 2000-е гг. Анализ партийной системы современной России: сегменты партии власти, системной и антисистемной оппозиций. Признаки системы с доминантной партией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Конституционное устройство РФ. Взаимоотношения законодательной и исполнительной ветвей власти в периоды президентства Б. Ельцина и В. Путина: от противостояния к «конструктивному взаимодействию»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i/>
          <w:sz w:val="28"/>
          <w:szCs w:val="28"/>
        </w:rPr>
        <w:t>Самостоятельная работа студента</w:t>
      </w:r>
      <w:r>
        <w:rPr>
          <w:sz w:val="28"/>
          <w:szCs w:val="28"/>
        </w:rPr>
        <w:t xml:space="preserve">: изучение основной и дополнительной литературы, посвященной политической системе современной России. 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>Раздел 9. Функционирование систем либеральной демократии: опыт западных стран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сновные признаки либерально-демократического режима. Разделение властей: конституционные акты и практическая реализация. Понятие «экспансии» исполнительной власти в современных западных странах. Роль партийной системы: двухпартийность и многопартийность. Рост значимости групп влияния и прямого участия граждан в политике. Значение перераспределения функций элементов политической системы в пользу исполнительной власти, лоббирующих групп. Тенден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рсонализации власт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i/>
          <w:sz w:val="28"/>
          <w:szCs w:val="28"/>
        </w:rPr>
        <w:t>Самостоятельная работа студента</w:t>
      </w:r>
      <w:r>
        <w:rPr>
          <w:sz w:val="28"/>
          <w:szCs w:val="28"/>
        </w:rPr>
        <w:t xml:space="preserve">: изучение основной и дополнительной литературы, посвященной функционированию систем либеральной демократии.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аздел 10. Основные характеристики политической жизни в странах незападного культурного ареала.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    </w:t>
      </w:r>
      <w:r>
        <w:rPr>
          <w:sz w:val="28"/>
          <w:szCs w:val="28"/>
        </w:rPr>
        <w:t>Значение общинной принадлежности в определении социального и политического поведения индивида. Многосоставность обществ. Специфика «гражданского общества»: реализация интересов через традиционные группы, патернализм и клиентелизм. Базовые компоненты культурных ценностей. Причины и характер формирования однопартийных систем и систем с доминантной партией. Особенности политических процессов в различных регионах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i/>
          <w:sz w:val="28"/>
          <w:szCs w:val="28"/>
        </w:rPr>
        <w:t>Самостоятельная работа студента</w:t>
      </w:r>
      <w:r>
        <w:rPr>
          <w:sz w:val="28"/>
          <w:szCs w:val="28"/>
        </w:rPr>
        <w:t xml:space="preserve">: изучение основной и дополнительной литературы, посвященной политическим процессам в странах незападного культурного ареал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Раздел 11. Сравнительный анализ политических режимов на Востоке</w:t>
      </w:r>
      <w:r>
        <w:rPr>
          <w:sz w:val="28"/>
          <w:szCs w:val="28"/>
        </w:rPr>
        <w:t xml:space="preserve">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Значение различий западного и незападного типов обществ. Наличие разных моделей демократии. Проблема адекватности политического режима для решения социально-экономических и политических задач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Модели политических режимов в незападных обществах (классификация А. Вознесенского). Понятия нестабильных, незападных, нелиберальных демократий. Характеристики незападных демократий. Распределение режимов по регионам. 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     </w:t>
      </w:r>
      <w:r>
        <w:rPr>
          <w:i/>
          <w:sz w:val="28"/>
          <w:szCs w:val="28"/>
        </w:rPr>
        <w:t>Самостоятельная работа студента</w:t>
      </w:r>
      <w:r>
        <w:rPr>
          <w:sz w:val="28"/>
          <w:szCs w:val="28"/>
        </w:rPr>
        <w:t xml:space="preserve">:  изучение основной и дополнительной литературы, посвященной политическим процессам в странах незападного культурного ареал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Рекомендуемые образовательные технолог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Работа в аудитории</w:t>
      </w:r>
      <w:r>
        <w:rPr>
          <w:sz w:val="28"/>
          <w:szCs w:val="28"/>
        </w:rPr>
        <w:t>: лекции, консультации, устные опросы, дискусси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  <w:u w:val="single"/>
        </w:rPr>
        <w:t xml:space="preserve">Внеаудиторная работа, </w:t>
      </w:r>
      <w:r>
        <w:rPr>
          <w:sz w:val="28"/>
          <w:szCs w:val="28"/>
        </w:rPr>
        <w:t xml:space="preserve">проводимая с целью усвоения пройденного материала и развития профессиональных навыков обучающегося: самостоятельная работа студентов в библиотеках и сети </w:t>
      </w:r>
      <w:r>
        <w:rPr>
          <w:sz w:val="28"/>
          <w:szCs w:val="28"/>
          <w:lang w:val="en-US"/>
        </w:rPr>
        <w:t>Internet</w:t>
      </w:r>
      <w:r>
        <w:rPr>
          <w:sz w:val="28"/>
          <w:szCs w:val="28"/>
        </w:rPr>
        <w:t xml:space="preserve">. 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>При реализации программы дисциплины «Политические режимы в современном мире» используются различные образовательные технологии – аудиторные занятия проводятся в виде лекций с использованием ПК и компьютерного проектора. Самостоятельная работа студентов подразумевает как занятия под руководством и при консультации преподавателя (консультации и помощь в подборе литературы и в ее освоении, консультация и помощь в подготовке к устному опросу, дискуссии, экзамену), так и индивидуальную работу студента в библиотеке, в компьютерном классе, в домашних условиях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и реализации программы дисциплины «Политические режимы в современном мире» используются: проблемный метод изложения лекционного материала, а также обсуждение, дискуссия  по наиболее сложным вопросам и темам, затронутым на лекционных занятиях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Учебно-методическое обеспечение самостоятельной работы студентов. Оценочные средства для текущего контроля успеваемости, промежуточной аттестации по итогам освоения дисциплины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Виды самостоятельной работы обучающегося, порядок их выполнения и контроля</w:t>
      </w:r>
      <w:r>
        <w:rPr>
          <w:sz w:val="28"/>
          <w:szCs w:val="28"/>
        </w:rPr>
        <w:t>.</w:t>
      </w:r>
    </w:p>
    <w:p>
      <w:pPr>
        <w:pStyle w:val="Normal"/>
        <w:rPr/>
      </w:pPr>
      <w:r>
        <w:rPr>
          <w:sz w:val="28"/>
          <w:szCs w:val="28"/>
        </w:rPr>
        <w:t>- работа в библиотеках, архивах, сети Интернет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дготовка к устному опросу;</w:t>
      </w:r>
    </w:p>
    <w:p>
      <w:pPr>
        <w:pStyle w:val="Normal"/>
        <w:rPr/>
      </w:pPr>
      <w:r>
        <w:rPr>
          <w:sz w:val="28"/>
          <w:szCs w:val="28"/>
        </w:rPr>
        <w:t>- подготовка к участию в дискуссии;</w:t>
      </w:r>
    </w:p>
    <w:p>
      <w:pPr>
        <w:pStyle w:val="Normal"/>
        <w:rPr/>
      </w:pPr>
      <w:r>
        <w:rPr>
          <w:sz w:val="28"/>
          <w:szCs w:val="28"/>
        </w:rPr>
        <w:t>- подготовка к письменному экзамен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о результатам письменного экзамена учащийся получает оценку «отлично», «хорошо», «удовлетворительно», «неудовлетворительно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ценка «отлично» ставится: за полный и исчерпывающий ответ, за знание материала, ясность в изложении материала, хорошую грамотность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ценка «хорошо» ставится: за исчерпывающий, но не полный ответ, за приблизительное знание материала, за не всегда присутствующую ясность в изложении материала и не выявленную культуру реч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ценка «удовлетворительно» ставится: за приблизительный и неполный ответ и знание материал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ценка «неудовлетворительно» ставится: за неполный ответ, за обильные и грубые ошибки, допущенный отвечающим, за очевидное отсутствие знания пробл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Учебно-методическое обеспечение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Самостоятельная подготовка учащегося может осуществляться по опубликованной в сети Интернет программе курса дисциплины «Политические режимы в современном мире» (автор-составитель – О.С. Березкина). 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Контрольные вопросы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для проведения текущего контроля и промежуточной аттестации по итогам освоения дисципли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нтрольные вопросы для устного опроса (дискуссии). 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Понятие политического режима. Политическая система и политический режим. 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Начальный этап классификации режимов: первые типологии.  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Факторы и основные направления разработки типологий политических режимов в 1960-90-е гг. 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Концепция тоталитаризма: обоснование и критика. 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 xml:space="preserve">Разработка  концепций авторитарного правления. 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Основные черты либерально-демократических режимов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Демократия «с прилагательными»: современные разработки политологов.  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Политические системы в классификациях Г. Голосова и Х. Линца.  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Политический режим в СССР: дискуссионные вопросы. 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Политические элиты в периоды смены режимов. 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Типы смены политических режимов в Восточной Европе. 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кономерности и параметры анализа демократических транзитов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труктурный и процедурный подходы к демократическому транзиту. 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сновные подходы к анализу российского политического режима. 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лючевые характеристики российского политического режима в 1990-е и 2000-е гг. 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Взаимоотношения законодательной и исполнительной ветвей власти в 1990-е гг. 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Формирование механизмов «конструктивного взаимодействия» ветвей власти в 2000-е гг.    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овременные особенности функционирования систем либеральной демократии в западных странах. 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обенности политической жизни в странах незападного культурного ареала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литические режимы на Восток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нтрольные вопросы для письменного экзамен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Когда появились первые классификации политических режимов в современной политолог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) в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ередине ХХ века;  в) в конце Х1Х век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Перечислите признаки тоталитаризма по работе К. Фридриха и З. Бжезинског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3.Кто из исследователей впервые употребил понятие «тоталитарной демократии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) К. Поппер; б) Дж. Талмон; в) Р.Арон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 Кто из исследователей положил в основу классификации режимов различия политических культур? Какая получилась классификаци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Какие факторы сыграли роль в разработках новых классификаций с 60-х гг. ХХ век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6.Кто из авторов предложил следующую классификацию: соревновательная олигархия, полиархия, закрытая гегемония, включающая гегемони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) К. Фридрих; б) Э. Шилз; в) Р. Даль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7. Какие признаки были положены Х. Линцем в основу своей концепции тоталитаризма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8.Кто из известных авторов разработал классификацию демократических режимов: деполитизированная демократия, сообщественная демократия, центробежная демократия, центростремительная демократия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С. Хантингтон; б) А. Лейпхарт; с) С. Файне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. Перечислите политические режимы по схеме Блонделя-Голосо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10. В какой из типологий появился термин «коммунистическая демократия»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1. Какими терминами заменил слова «демократия» и «тоталитаризм» Ч. Эндрейн?</w:t>
      </w:r>
    </w:p>
    <w:p>
      <w:pPr>
        <w:pStyle w:val="Normal"/>
        <w:rPr/>
      </w:pPr>
      <w:r>
        <w:rPr>
          <w:sz w:val="28"/>
          <w:szCs w:val="28"/>
        </w:rPr>
        <w:t>12. Охарактеризуйте концепцию «делегативной демократии» Г. О»Доннел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13. Кто из исследователей стал широко употреблять понятие «нелиберальной демократии»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) Ф. Шмиттер; б) Х. Линц; в) Ф. Закари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4. По каким признакам советский режим может быть охарактеризован как «тоталитарная демократия»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15.Какие признаки авторитаризма выделил Х. Линц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16.Перечислите авторитарные режимы по Х. Линцу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7.Перечислите признаки современной либеральной демократ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8.Перечислите типы авторитарных режимов Б. Гедде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9. Охарактеризуйте понятие электорального авторитаризма.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20.При переходе от какого к какому режиму все изменения в элите происходят плавно, нет радикальной замены правящего класса? Приведите пример. </w:t>
      </w:r>
    </w:p>
    <w:p>
      <w:pPr>
        <w:pStyle w:val="Normal"/>
        <w:ind w:left="3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21.Что такое «демократический транзит» и какие фазы он включает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2.Что такое «пакт элит», приведите пример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3.В чем суть структурного и процедурного подходов к демократическому транзиту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4.Перечислите и кратко охарактеризуйте 4 основных подхода к анализу современного политического режима в Росс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25.Каковы ключевые характеристики современного российского режима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26.Как можно охарактеризовать взаимоотношения Думы с исполнительной властью в  1990-е гг.?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7.Как был достигнут и в чем заключается механизм «конструктивного взаимодействия»  Думы с исполнительной властью в 2000-е гг. 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28.Что такое экспансия исполнительной власти в современных западных режимах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9. В какой стране часто осуществляется «разделенное правление», не мешая стабильности политического процесс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0. Перечислите основные особенности политической жизни в незападных странах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31. В какой из стран светская политическая власть имеет теократических «двойников»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) Афганистан; б) Малайзия;  в) Иран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32. Какие специфические модели демократии выделяют в незападных странах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00" w:hanging="0"/>
        <w:rPr/>
      </w:pPr>
      <w:r>
        <w:rPr/>
        <w:t xml:space="preserve">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7. Учебно-методическое и информационное обеспечение дисциплины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а) основная литерату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Березкина О.С. Очерки истории и теории политической науки. М., 201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 Восток и политика. Политические системы, политические культуры, политические процессы /Под ред. проф. А.Д. Воскресенского. М., 2011 </w:t>
      </w:r>
    </w:p>
    <w:p>
      <w:pPr>
        <w:pStyle w:val="Normal"/>
        <w:rPr/>
      </w:pPr>
      <w:r>
        <w:rPr>
          <w:sz w:val="28"/>
          <w:szCs w:val="28"/>
        </w:rPr>
        <w:t>3. Голосов Г.В. Сравнительная политология. СПб, 2001(Книга присутствует в необходимом количестве в библиотеке МГУ и на электронном ресурсе).</w:t>
      </w:r>
    </w:p>
    <w:p>
      <w:pPr>
        <w:pStyle w:val="Normal"/>
        <w:rPr/>
      </w:pPr>
      <w:r>
        <w:rPr>
          <w:sz w:val="28"/>
          <w:szCs w:val="28"/>
        </w:rPr>
        <w:t>4. Лапина Н.Ю. К вопросу об изучении российского политического режима. //Власть в России: элиты и институты. СПб, 200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Соловьев А.И. Политология. М., 201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Харламова Ю.В. Государственная Дума в политической системе России. Дисс…канд. политических наук. М., 200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б) дополнительная литерату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 Алмонд Г., Пауэлл Дж., Стром К., Далтон Р. Сравнительная политология сегодня. Мировой обзор. М., 2003 (Книга присутствует в необходимом количестве в библиотеке МГУ и на электронном ресурсе)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Белковский С.А. Сущность режима Путина. М., 201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 Березкина О.С. Политический режим в СССР: основные характеристики // От Древней Руси к Российской Федерации: история российской государственности. Материалы международной научной конференции. Москва, МГУ имени М.В. Ломоносова, 28-29 сентября 2012 г. СПб, 2013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Гаджиев К.С., Примова Э.Н. Политология: Учебник. М., 2012</w:t>
      </w:r>
    </w:p>
    <w:p>
      <w:pPr>
        <w:pStyle w:val="Normal"/>
        <w:rPr/>
      </w:pPr>
      <w:r>
        <w:rPr>
          <w:sz w:val="28"/>
          <w:szCs w:val="28"/>
        </w:rPr>
        <w:t>5. Вэймин Ту. Подъем конфуцианской Восточной Азии: истоки и исторический смысл//Политические исследования, 2012. № 1</w:t>
      </w:r>
    </w:p>
    <w:p>
      <w:pPr>
        <w:pStyle w:val="Normal"/>
        <w:rPr/>
      </w:pPr>
      <w:r>
        <w:rPr>
          <w:sz w:val="28"/>
          <w:szCs w:val="28"/>
        </w:rPr>
        <w:t xml:space="preserve">6. Даль Р. О демократии. М., 2000 (Книга присутствует в необходимом количестве в библиотеке МГУ и на электронном ресурсе). </w:t>
      </w:r>
    </w:p>
    <w:p>
      <w:pPr>
        <w:pStyle w:val="Normal"/>
        <w:rPr/>
      </w:pPr>
      <w:r>
        <w:rPr>
          <w:sz w:val="28"/>
          <w:szCs w:val="28"/>
        </w:rPr>
        <w:t xml:space="preserve">7. Доган М., Хигли Дж. Роль политического класса в смене режимов власти// Мировая экономика и международные отношения, 1998. № 3 (Журнал присутствует в необходимом количестве в библиотеке МГУ и на электронном ресурсе). </w:t>
      </w:r>
    </w:p>
    <w:p>
      <w:pPr>
        <w:pStyle w:val="Normal"/>
        <w:rPr/>
      </w:pPr>
      <w:r>
        <w:rPr>
          <w:sz w:val="28"/>
          <w:szCs w:val="28"/>
        </w:rPr>
        <w:t>8. Зорин В.А. Модели политического лидерства российских президентов//Политические исследования, 2010. № 4</w:t>
      </w:r>
    </w:p>
    <w:p>
      <w:pPr>
        <w:pStyle w:val="Normal"/>
        <w:rPr/>
      </w:pPr>
      <w:r>
        <w:rPr>
          <w:sz w:val="28"/>
          <w:szCs w:val="28"/>
        </w:rPr>
        <w:t>9. Крыштановская О.В. Форматы российской власти//Политические исследования, 2010. № 1</w:t>
      </w:r>
    </w:p>
    <w:p>
      <w:pPr>
        <w:pStyle w:val="Normal"/>
        <w:rPr/>
      </w:pPr>
      <w:r>
        <w:rPr>
          <w:sz w:val="28"/>
          <w:szCs w:val="28"/>
        </w:rPr>
        <w:t xml:space="preserve">10. Мельвиль А. Демократические транзиты, транзитологические теории и посткоммунистическая Россия//Политическая наука в России: интеллектуальный поиск и реальность. Хрестоматия/ Отв. ред.-сост. А.Д. Воскресенский. М., 2000. (Статья присутствует на электронном ресурсе). </w:t>
      </w:r>
    </w:p>
    <w:p>
      <w:pPr>
        <w:pStyle w:val="Normal"/>
        <w:rPr/>
      </w:pPr>
      <w:r>
        <w:rPr>
          <w:sz w:val="28"/>
          <w:szCs w:val="28"/>
        </w:rPr>
        <w:t>11. Мельвиль А.Ю., Стукал Д.К. Факторы режимных изменений в посткоммунистических странах//Политические исследования, 2011. № 3</w:t>
      </w:r>
    </w:p>
    <w:p>
      <w:pPr>
        <w:pStyle w:val="Normal"/>
        <w:rPr/>
      </w:pPr>
      <w:r>
        <w:rPr>
          <w:sz w:val="28"/>
          <w:szCs w:val="28"/>
        </w:rPr>
        <w:t>12. Политические системы современных государств: Энциклопедический справочник / Под общ. ред. А.В. Торкунова. В 4 т. М., 2009-2014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3. Политология. Под ред. В.А. Ачкасова, В.А. Гуторова. М., 2016. </w:t>
      </w:r>
    </w:p>
    <w:p>
      <w:pPr>
        <w:pStyle w:val="Normal"/>
        <w:rPr/>
      </w:pPr>
      <w:r>
        <w:rPr>
          <w:sz w:val="28"/>
          <w:szCs w:val="28"/>
        </w:rPr>
        <w:t>14. Саква Р. Дуалистичное государство в России: параконституционализм и параполитика // Политические исследования, 2010. № 1</w:t>
      </w:r>
    </w:p>
    <w:p>
      <w:pPr>
        <w:pStyle w:val="Normal"/>
        <w:rPr/>
      </w:pPr>
      <w:r>
        <w:rPr>
          <w:sz w:val="28"/>
          <w:szCs w:val="28"/>
        </w:rPr>
        <w:t xml:space="preserve">15. Тоталитаризм в Европе ХХ в. Из истории идеологий, движений, режимов и их преодоления. М., 1996 (Книга присутствует в необходимом количестве в библиотеке МГУ и на электронном ресурсе). </w:t>
      </w:r>
    </w:p>
    <w:p>
      <w:pPr>
        <w:pStyle w:val="Normal"/>
        <w:rPr/>
      </w:pPr>
      <w:r>
        <w:rPr>
          <w:sz w:val="28"/>
          <w:szCs w:val="28"/>
        </w:rPr>
        <w:t>16. Фурман Д.Е. Движение по спирали. Политическая система России в ряду других систем. М., 201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7. Хантингтон С. Третья волна. Демократизация в конце ХХ века. М., 2003 (книга присутствует в необходимом количестве в библиотеке МГУ и на электронном ресурсе)</w:t>
      </w:r>
    </w:p>
    <w:p>
      <w:pPr>
        <w:pStyle w:val="Normal"/>
        <w:rPr/>
      </w:pPr>
      <w:r>
        <w:rPr>
          <w:sz w:val="28"/>
          <w:szCs w:val="28"/>
          <w:lang w:val="en-US"/>
        </w:rPr>
        <w:t>18. Geddes B. What do we know about democratization after twenty years? // Annual review of political science. 1999. № 2. (</w:t>
      </w:r>
      <w:r>
        <w:rPr>
          <w:sz w:val="28"/>
          <w:szCs w:val="28"/>
        </w:rPr>
        <w:t>статья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присутствует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на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электронном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ресурсе</w:t>
      </w:r>
      <w:r>
        <w:rPr>
          <w:sz w:val="28"/>
          <w:szCs w:val="28"/>
          <w:lang w:val="en-US"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9. Electoral Author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tar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ani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m. </w:t>
      </w:r>
      <w:r>
        <w:rPr>
          <w:sz w:val="28"/>
          <w:szCs w:val="28"/>
          <w:lang w:val="en-US"/>
        </w:rPr>
        <w:t>The Dynamics of Unfree Competition / Ed. By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Andrea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Schedler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en-US"/>
        </w:rPr>
        <w:t>Boulder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CO</w:t>
      </w:r>
      <w:r>
        <w:rPr>
          <w:sz w:val="28"/>
          <w:szCs w:val="28"/>
        </w:rPr>
        <w:t>, 2006 (книга присутствует на электронном ресурсе).</w:t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20. Levitsky S., Way L. The Rise of Competitive Authoritarianism // Journal of Democracy. </w:t>
      </w:r>
      <w:r>
        <w:rPr>
          <w:sz w:val="28"/>
          <w:szCs w:val="28"/>
        </w:rPr>
        <w:t xml:space="preserve">2002. </w:t>
      </w:r>
      <w:r>
        <w:rPr>
          <w:sz w:val="28"/>
          <w:szCs w:val="28"/>
          <w:lang w:val="en-US"/>
        </w:rPr>
        <w:t>Vol</w:t>
      </w:r>
      <w:r>
        <w:rPr>
          <w:sz w:val="28"/>
          <w:szCs w:val="28"/>
        </w:rPr>
        <w:t xml:space="preserve">. 13. № 2 (статья присутствует на электронном ресурсе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8. Материально-техническое обеспечение дисциплин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своение дисциплины предполагает: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помещ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спользование затемненной академической аудитории для проведения лекционных и семинарских занятий;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оборудова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личие необходимых технических средств: компьютер, цифровой проектор или слайд-проектор, экран.</w:t>
      </w:r>
      <w:r>
        <w:rPr>
          <w:i/>
          <w:sz w:val="28"/>
          <w:szCs w:val="28"/>
        </w:rPr>
        <w:t xml:space="preserve"> </w:t>
      </w:r>
    </w:p>
    <w:p>
      <w:pPr>
        <w:pStyle w:val="Normal"/>
        <w:rPr>
          <w:rStyle w:val="Applestylesp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Программа составлена в соответствии с требованиями образовательного стандарта ИБ-Интегрированный магистр МГУ, учебный план бакалавриата для реализуемых образовательных программ ВПО по направлению подготовки 030600 «История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Разработчики:</w:t>
      </w:r>
    </w:p>
    <w:p>
      <w:pPr>
        <w:pStyle w:val="Normal"/>
        <w:tabs>
          <w:tab w:val="clear" w:pos="708"/>
          <w:tab w:val="left" w:pos="622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.п.н., доцент кафедры истории общественных</w:t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>
          <w:b/>
          <w:sz w:val="28"/>
          <w:szCs w:val="28"/>
        </w:rPr>
        <w:t>движений и политических партий Исторического</w:t>
      </w:r>
    </w:p>
    <w:p>
      <w:pPr>
        <w:pStyle w:val="Normal"/>
        <w:tabs>
          <w:tab w:val="clear" w:pos="708"/>
          <w:tab w:val="left" w:pos="622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акультета МГУ им. М.В.  Ломоносова                              О.С.Березкина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verflowPunct w:val="false"/>
      <w:autoSpaceDE w:val="false"/>
      <w:outlineLvl w:val="0"/>
    </w:pPr>
    <w:rPr>
      <w:b/>
      <w:i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eastAsia="Times New Roman"/>
      <w:b/>
      <w:i/>
      <w:szCs w:val="20"/>
    </w:rPr>
  </w:style>
  <w:style w:type="character" w:styleId="Style14">
    <w:name w:val="Основной текст с отступом Знак"/>
    <w:basedOn w:val="Style13"/>
    <w:qFormat/>
    <w:rPr>
      <w:rFonts w:ascii="Arial" w:hAnsi="Arial" w:eastAsia="Times New Roman" w:cs="Arial"/>
    </w:rPr>
  </w:style>
  <w:style w:type="character" w:styleId="11">
    <w:name w:val="Основной текст с отступом Знак1"/>
    <w:basedOn w:val="Style13"/>
    <w:qFormat/>
    <w:rPr>
      <w:rFonts w:eastAsia="Times New Roman"/>
      <w:szCs w:val="24"/>
    </w:rPr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Arial" w:hAnsi="Arial" w:cs="Arial"/>
      <w:szCs w:val="22"/>
    </w:rPr>
  </w:style>
  <w:style w:type="paragraph" w:styleId="Style15">
    <w:name w:val="Цитата"/>
    <w:basedOn w:val="Normal"/>
    <w:qFormat/>
    <w:pPr>
      <w:widowControl w:val="false"/>
      <w:ind w:left="168" w:right="17" w:hanging="0"/>
    </w:pPr>
    <w:rPr>
      <w:bCs/>
      <w:i/>
      <w:sz w:val="22"/>
    </w:rPr>
  </w:style>
  <w:style w:type="paragraph" w:styleId="Style16">
    <w:name w:val="список с точками"/>
    <w:basedOn w:val="Normal"/>
    <w:qFormat/>
    <w:pPr>
      <w:tabs>
        <w:tab w:val="clear" w:pos="708"/>
        <w:tab w:val="left" w:pos="756" w:leader="none"/>
      </w:tabs>
      <w:spacing w:lineRule="auto" w:line="312"/>
      <w:ind w:left="756" w:hanging="360"/>
      <w:jc w:val="both"/>
    </w:pPr>
    <w:rPr/>
  </w:style>
  <w:style w:type="paragraph" w:styleId="A">
    <w:name w:val="a"/>
    <w:basedOn w:val="Normal"/>
    <w:qFormat/>
    <w:pPr>
      <w:spacing w:before="280" w:after="280"/>
    </w:pPr>
    <w:rPr/>
  </w:style>
  <w:style w:type="paragraph" w:styleId="Style17">
    <w:name w:val="Обычный (веб)"/>
    <w:basedOn w:val="Normal"/>
    <w:qFormat/>
    <w:pPr>
      <w:numPr>
        <w:ilvl w:val="0"/>
        <w:numId w:val="2"/>
      </w:num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8T03:28:00Z</dcterms:created>
  <dc:creator>Admin</dc:creator>
  <dc:description/>
  <cp:keywords/>
  <dc:language>en-US</dc:language>
  <cp:lastModifiedBy>Oxana</cp:lastModifiedBy>
  <dcterms:modified xsi:type="dcterms:W3CDTF">2018-03-01T13:20:00Z</dcterms:modified>
  <cp:revision>66</cp:revision>
  <dc:subject/>
  <dc:title/>
</cp:coreProperties>
</file>