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ПРОСЫ К ЗАЧЕТУ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периодизация немецкого и нижненемецкого язык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лектное членение немецкого язы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нетическая характеристика средневерхненемецкого язы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нтаксические особенности средневерхненемецкого язы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фонетики верхненемецких диалект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фонетики средненемецких диалект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фонетики нижненемецкого регионального язы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нетические и синтаксические изменения от средневерхненемецкого к ранненововерхненемецкому периоду развития немецкого язык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6"/>
        </w:rPr>
      </w:pPr>
      <w:r>
        <w:rPr>
          <w:rFonts w:cs="Times New Roman" w:ascii="Times New Roman" w:hAnsi="Times New Roman"/>
          <w:b/>
          <w:smallCaps/>
          <w:sz w:val="28"/>
          <w:szCs w:val="26"/>
        </w:rPr>
        <w:t>литература для подготовки к зачету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Ершова И. А. Введение в германскую филологию. Выпуск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Фонетика германских языков. – М.: Диалог МГУ, 1997. – 77с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ичева Н. И. История немецкого языка: Учеб. пособие для студ. филол. и лингв. фак. высш. учеб. заведений. – М.: Издательский центр «Академия», 2003. – 304с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квайрс Е. Р. Хрестоматия по истории нидерландского языка (древний период) и нижненемецкого регионального языка: Учебное пособие. – М.: МАКС-Пресс, 2016. – 240с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моданов Н. С. Хрестоматия по истории немецкого языка: Учеб. пособие для ин-тов и фак. иностр. яз. – М.: Высшая школа, 1978. – 288с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de-DE"/>
        </w:rPr>
        <w:t xml:space="preserve">Mittelhochdeutsche Grammatik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de-DE"/>
          </w:rPr>
          <w:t>https://vitruv.uni-tuebingen.de/ilias3/ilias.php?ref_id=1348&amp;obj_id=1&amp;cmd=layout&amp;cmdClass=illmpresentationgui&amp;cmdNode=ay&amp;baseClass=ilLMPresentationGUI</w:t>
        </w:r>
      </w:hyperlink>
      <w:r>
        <w:rPr>
          <w:rFonts w:cs="Times New Roman" w:ascii="Times New Roman" w:hAnsi="Times New Roman"/>
          <w:sz w:val="24"/>
          <w:lang w:val="de-DE"/>
        </w:rPr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Hermann Paul [u.a.], Mittelhochdeutsche Grammatik,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24. Auflage, überarb. von Peter Wiehl und Siegfried Grosse, mit einer Syntax von Ingeborg Schröbler, Tübingen 1998.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: 25. Auflage,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neu bearbeitet von T. Klein, H.-J. Solms, K.-P. Wegera und H.-P. Prell</w:t>
      </w:r>
      <w:r>
        <w:rPr>
          <w:rFonts w:cs="Times New Roman" w:ascii="Times New Roman" w:hAnsi="Times New Roman"/>
          <w:sz w:val="24"/>
          <w:szCs w:val="24"/>
          <w:lang w:val="de-DE"/>
        </w:rPr>
        <w:t>, Tübingen 2007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de-DE"/>
        </w:rPr>
        <w:t>Schmidt, Wilhelm. Geschichte der deutschen Sprache. Ein Lehrbuch für das germanistische Studium. 11., verbesserte und erweiterte Auflage. Hgg. Elisabeth Berner und Norbert Richard Wolf. Stuttgart, 20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ЛОВАРИ:</w:t>
      </w:r>
    </w:p>
    <w:p>
      <w:pPr>
        <w:pStyle w:val="Style16"/>
        <w:numPr>
          <w:ilvl w:val="0"/>
          <w:numId w:val="3"/>
        </w:numPr>
        <w:ind w:left="720" w:hanging="36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lang w:val="de-DE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de-DE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de-DE"/>
          </w:rPr>
          <w:t>mediaevu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de-DE"/>
          </w:rPr>
          <w:t>de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de-DE"/>
          </w:rPr>
          <w:t>wb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de-DE"/>
          </w:rPr>
          <w:t>ht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numPr>
          <w:ilvl w:val="0"/>
          <w:numId w:val="3"/>
        </w:numPr>
        <w:ind w:left="720" w:hanging="36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Mittelhochdeutsch: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Henning, B. Kleines Mittelhochdeutsches Wörterbuch. 5., durchgesehene Aufl. Max Niemeyer Verlag. Tübingen, 2007.</w:t>
      </w:r>
    </w:p>
    <w:p>
      <w:pPr>
        <w:pStyle w:val="Style16"/>
        <w:numPr>
          <w:ilvl w:val="0"/>
          <w:numId w:val="3"/>
        </w:numPr>
        <w:ind w:left="720" w:hanging="36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lang w:val="de-DE"/>
          </w:rPr>
          <w:t>http://www.mhdwb-online.de/</w:t>
        </w:r>
      </w:hyperlink>
      <w:r>
        <w:rPr>
          <w:rFonts w:cs="Times New Roman" w:ascii="Times New Roman" w:hAnsi="Times New Roman"/>
          <w:sz w:val="24"/>
          <w:lang w:val="de-DE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Matthias Lexer: Mittelhochdeutsches Handwörterbuch. 3 Bde. Leipzig, 1872-1878.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de-DE"/>
          </w:rPr>
          <w:t>http://woerterbuchnetz.de/Lexer/</w:t>
        </w:r>
      </w:hyperlink>
      <w:r>
        <w:rPr>
          <w:rFonts w:cs="Times New Roman" w:ascii="Times New Roman" w:hAnsi="Times New Roman"/>
          <w:sz w:val="24"/>
          <w:lang w:val="de-DE"/>
        </w:rPr>
        <w:t xml:space="preserve"> </w:t>
      </w:r>
    </w:p>
    <w:p>
      <w:pPr>
        <w:pStyle w:val="Style16"/>
        <w:numPr>
          <w:ilvl w:val="0"/>
          <w:numId w:val="3"/>
        </w:numPr>
        <w:ind w:left="720" w:hanging="360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lang w:val="de-DE"/>
        </w:rPr>
        <w:t>Mittelniederdeutsch:</w:t>
      </w:r>
      <w:r>
        <w:rPr>
          <w:rFonts w:eastAsia="Times New Roman" w:cs="Times New Roman" w:ascii="Times New Roman" w:hAnsi="Times New Roman"/>
          <w:bCs/>
          <w:sz w:val="24"/>
          <w:szCs w:val="16"/>
          <w:lang w:val="de-DE" w:eastAsia="ru-RU"/>
        </w:rPr>
        <w:t>Lübben, August.</w:t>
      </w:r>
      <w:r>
        <w:rPr>
          <w:rFonts w:eastAsia="Times New Roman" w:cs="Times New Roman" w:ascii="Times New Roman" w:hAnsi="Times New Roman"/>
          <w:sz w:val="24"/>
          <w:szCs w:val="16"/>
          <w:lang w:val="de-DE" w:eastAsia="ru-RU"/>
        </w:rPr>
        <w:t xml:space="preserve"> Mittelniederdeutsches Handwörterbuch / von August Lübben. Nach dem Tode des Verf. vollendet von Christoph Walther. -  Norden und Leipzig, 1888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16"/>
            <w:lang w:val="de-DE" w:eastAsia="ru-RU"/>
          </w:rPr>
          <w:t>http://www.koeblergerhard.de/Mittelniederdeutsch-HP/LuebbenAugust-Mittelniederdeutsch.htm</w:t>
        </w:r>
      </w:hyperlink>
      <w:r>
        <w:rPr>
          <w:rFonts w:eastAsia="Times New Roman" w:cs="Times New Roman" w:ascii="Times New Roman" w:hAnsi="Times New Roman"/>
          <w:sz w:val="24"/>
          <w:szCs w:val="16"/>
          <w:lang w:val="de-DE" w:eastAsia="ru-RU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hanging="360"/>
        <w:contextualSpacing/>
        <w:rPr/>
      </w:pPr>
      <w:r>
        <w:rPr>
          <w:rFonts w:cs="Times New Roman" w:ascii="Times New Roman" w:hAnsi="Times New Roman"/>
          <w:sz w:val="24"/>
          <w:lang w:val="de-DE"/>
        </w:rPr>
        <w:t xml:space="preserve">Schiller, Karl: Mittelniederdeutsches Wörterbuch / von Karl Schiller und August Lübben. - Bremen : Kühtmann [u.a.]. </w:t>
      </w:r>
      <w:r>
        <w:rPr>
          <w:rFonts w:cs="Times New Roman" w:ascii="Times New Roman" w:hAnsi="Times New Roman"/>
          <w:sz w:val="24"/>
          <w:lang w:val="en-US"/>
        </w:rPr>
        <w:t xml:space="preserve">Bd. 1 (1875) - 6 (1881)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lang w:val="en-US"/>
        </w:rPr>
        <w:instrText xml:space="preserve"> HYPERLINK "http://www.rzuser.uni-heidelberg.de/~cd2/drw/s/Sa-schm.htm" \l "Schiller-Lubben"</w:instrText>
      </w:r>
      <w:r>
        <w:rPr>
          <w:rStyle w:val="InternetLink"/>
          <w:sz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lang w:val="en-US"/>
        </w:rPr>
        <w:t>http://www.rzuser.uni-heidelberg.de/~cd2/drw/s/Sa-schm.htm#Schiller-Lubben</w:t>
      </w:r>
      <w:r>
        <w:rPr>
          <w:rStyle w:val="InternetLink"/>
          <w:sz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160"/>
        <w:ind w:left="720" w:hanging="36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de-DE" w:eastAsia="ru-RU"/>
        </w:rPr>
        <w:t xml:space="preserve">Diefenbach, Lorenz und Wülcker, Ernst. Hoch- und niederdeutsches Wörterbuch der mittleren und neueren Zeit: zur ergänzung der vorhandenen Worterbucher, insbezondere des der Bruder Grimm. Hg. von B. Schwabe, 1885. </w:t>
      </w:r>
    </w:p>
    <w:p>
      <w:pPr>
        <w:pStyle w:val="Style16"/>
        <w:numPr>
          <w:ilvl w:val="0"/>
          <w:numId w:val="3"/>
        </w:numPr>
        <w:spacing w:lineRule="auto" w:line="240" w:before="0" w:after="160"/>
        <w:ind w:left="720" w:hanging="360"/>
        <w:contextualSpacing/>
        <w:outlineLvl w:val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lang w:val="de-DE"/>
          </w:rPr>
          <w:t>https://archive.org/details/hochundniederde01wlgoog</w:t>
        </w:r>
      </w:hyperlink>
      <w:r>
        <w:rPr>
          <w:rFonts w:cs="Times New Roman" w:ascii="Times New Roman" w:hAnsi="Times New Roman"/>
          <w:sz w:val="24"/>
          <w:lang w:val="de-DE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160"/>
        <w:ind w:left="1440" w:hanging="1014"/>
        <w:contextualSpacing/>
        <w:rPr/>
      </w:pPr>
      <w:r>
        <w:rPr>
          <w:rFonts w:cs="Times New Roman" w:ascii="Times New Roman" w:hAnsi="Times New Roman"/>
          <w:sz w:val="24"/>
          <w:lang w:val="de-DE"/>
        </w:rPr>
        <w:t>Frühneuhochdeutsch: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lang w:val="de-DE"/>
          </w:rPr>
          <w:t>http://www.germanstudies.org.uk/enhg_dic/enhg_dic_intro.htm</w:t>
        </w:r>
      </w:hyperlink>
      <w:r>
        <w:rPr>
          <w:rFonts w:cs="Times New Roman" w:ascii="Times New Roman" w:hAnsi="Times New Roman"/>
          <w:sz w:val="24"/>
          <w:lang w:val="de-DE"/>
        </w:rPr>
        <w:t xml:space="preserve"> </w:t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truv.uni-tuebingen.de/ilias3/ilias.php?ref_id=1348&amp;obj_id=1&amp;cmd=layout&amp;cmdClass=illmpresentationgui&amp;cmdNode=ay&amp;baseClass=ilLMPresentationGUI" TargetMode="External"/><Relationship Id="rId3" Type="http://schemas.openxmlformats.org/officeDocument/2006/relationships/hyperlink" Target="http://www.mediaevum.de/wb.htm" TargetMode="External"/><Relationship Id="rId4" Type="http://schemas.openxmlformats.org/officeDocument/2006/relationships/hyperlink" Target="http://www.mhdwb-online.de/" TargetMode="External"/><Relationship Id="rId5" Type="http://schemas.openxmlformats.org/officeDocument/2006/relationships/hyperlink" Target="http://woerterbuchnetz.de/Lexer/" TargetMode="External"/><Relationship Id="rId6" Type="http://schemas.openxmlformats.org/officeDocument/2006/relationships/hyperlink" Target="http://www.koeblergerhard.de/Mittelniederdeutsch-HP/LuebbenAugust-Mittelniederdeutsch.htm" TargetMode="External"/><Relationship Id="rId7" Type="http://schemas.openxmlformats.org/officeDocument/2006/relationships/hyperlink" Target="https://archive.org/details/hochundniederde01wlgoog" TargetMode="External"/><Relationship Id="rId8" Type="http://schemas.openxmlformats.org/officeDocument/2006/relationships/hyperlink" Target="http://www.germanstudies.org.uk/enhg_dic/enhg_dic_intro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22:31:00Z</dcterms:created>
  <dc:creator>Alexandra</dc:creator>
  <dc:description/>
  <dc:language>en-US</dc:language>
  <cp:lastModifiedBy>Gmoiseev</cp:lastModifiedBy>
  <dcterms:modified xsi:type="dcterms:W3CDTF">2017-01-01T22:31:00Z</dcterms:modified>
  <cp:revision>2</cp:revision>
  <dc:subject/>
  <dc:title/>
</cp:coreProperties>
</file>