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КО-МЕТОДОЛОГИЧЕСКИЕ ПРОБЛЕМЫ ИСТОРИЧЕСКОЙ НАУК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для направления подгото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030600 «Истор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калавр/Магис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Цели  и задачи освоения</w:t>
      </w:r>
      <w:r>
        <w:rPr>
          <w:b/>
          <w:color w:val="FF0000"/>
        </w:rPr>
        <w:t xml:space="preserve"> </w:t>
      </w:r>
      <w:r>
        <w:rPr>
          <w:b/>
        </w:rPr>
        <w:t>дисциплины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Целью</w:t>
      </w:r>
      <w:r>
        <w:rPr/>
        <w:t xml:space="preserve"> освоения </w:t>
      </w:r>
      <w:r>
        <w:rPr>
          <w:spacing w:val="-3"/>
        </w:rPr>
        <w:t>дисциплин</w:t>
      </w:r>
      <w:r>
        <w:rPr/>
        <w:t xml:space="preserve">ы «Теоретико-методологические проблемы исторической науки» является </w:t>
      </w:r>
      <w:r>
        <w:rPr>
          <w:bCs/>
        </w:rPr>
        <w:t>формирование у студентов системного и целостного представления об основных проблемах методологии науки, о специфике их постановки и решения в исторических исследования.</w:t>
      </w:r>
    </w:p>
    <w:p>
      <w:pPr>
        <w:pStyle w:val="Normal"/>
        <w:spacing w:lineRule="auto" w:line="360"/>
        <w:ind w:firstLine="748"/>
        <w:jc w:val="both"/>
        <w:rPr>
          <w:bCs/>
        </w:rPr>
      </w:pPr>
      <w:r>
        <w:rPr>
          <w:b/>
        </w:rPr>
        <w:t>Задачами</w:t>
      </w:r>
      <w:r>
        <w:rPr/>
        <w:t xml:space="preserve"> освоения дисциплины являются: 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  <w:t>- знание базового материала основных учебных дисциплин: история России, всеобщая история, источниковедение, история исторической науки, специальные (вспомогательные) исторические дисциплины, история мировой и отечественной культуры, а также основы общей психологии и педагогики;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  <w:t>- умение применять эти базовые знания в научно-исследовательской, образовательной, культурно-просветительской, экспертно-аналитической, организационно-управленческой деятельности, использовать знание иностранного языка в профессиональной деятельности;</w:t>
      </w:r>
    </w:p>
    <w:p>
      <w:pPr>
        <w:pStyle w:val="Normal"/>
        <w:autoSpaceDE w:val="false"/>
        <w:spacing w:lineRule="auto" w:line="360"/>
        <w:ind w:firstLine="748"/>
        <w:jc w:val="both"/>
        <w:rPr/>
      </w:pPr>
      <w:r>
        <w:rPr>
          <w:bCs/>
        </w:rPr>
        <w:t>- владение знаниями о</w:t>
      </w:r>
      <w:r>
        <w:rPr>
          <w:b/>
          <w:bCs/>
        </w:rPr>
        <w:t xml:space="preserve"> </w:t>
      </w:r>
      <w:r>
        <w:rPr>
          <w:bCs/>
        </w:rPr>
        <w:t>неразрывности связи теории и методов исторического познания;</w:t>
      </w:r>
    </w:p>
    <w:p>
      <w:pPr>
        <w:pStyle w:val="Normal"/>
        <w:autoSpaceDE w:val="false"/>
        <w:spacing w:lineRule="auto" w:line="360"/>
        <w:ind w:firstLine="748"/>
        <w:jc w:val="both"/>
        <w:rPr>
          <w:b/>
          <w:b/>
        </w:rPr>
      </w:pPr>
      <w:r>
        <w:rPr>
          <w:bCs/>
        </w:rPr>
        <w:t>- знание и умение охарактеризовать современные трактовки основных проблем теории и методологии исторической науки, их места и роли в исторических исследованиях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Место дисциплины в структуре ООП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сциплина «Теоретико-методологические проблемы исторической науки» входит в базовую часть Образовательного стандарта ИМ – интегрированный магистр МГУ учебного плана магистратуры по направлению подготовки 030600 «История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Дисциплина является обязательной к изучению на 1 курсе, 1 семестр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Логически и содержательно-методически данная дисциплина связана с такими базовыми курсами, как: «История России», «История древнего мира», «История средних веков», «Новая и новейшая история», «Источниковедение», «Историография», «Философия» и т.д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Изучению курса «Теоретико-методологические проблемы исторической науки» должно предшествовать освоение студентами курсов «История России», «История древнего мира», «История средних веков», «Новая и новейшая история», «Источниковедение», «Историография», «Философия»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Общая трудоемкость дисциплины составляет 2 з.е. (72 а.ч.)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Форма промежуточной аттестации: зачет (в форме собеседования по одной из тем лекционного курса).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Форма проведения занятий: лекции – 36 а.ч., самостоятельная работа – 36 а.ч. (консультации, подготовка к контрольным работам, освоение литературы).</w:t>
      </w:r>
    </w:p>
    <w:p>
      <w:pPr>
        <w:pStyle w:val="Normal"/>
        <w:spacing w:lineRule="auto" w:line="360"/>
        <w:ind w:firstLine="748"/>
        <w:jc w:val="both"/>
        <w:rPr>
          <w:bCs/>
        </w:rPr>
      </w:pPr>
      <w:r>
        <w:rPr>
          <w:bCs/>
        </w:rPr>
        <w:t>Форма текущего контроля: контрольные работы по темам лекций.</w:t>
      </w:r>
    </w:p>
    <w:tbl>
      <w:tblPr>
        <w:tblW w:w="10614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5"/>
        <w:gridCol w:w="561"/>
        <w:gridCol w:w="935"/>
        <w:gridCol w:w="1067"/>
        <w:gridCol w:w="3179"/>
        <w:gridCol w:w="2067"/>
      </w:tblGrid>
      <w:tr>
        <w:trPr>
          <w:trHeight w:val="13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Форма промежуточной аттес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36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, чтение литературы, подготовка к контрольным работам, зачету 36 а.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работы, 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стории в системе наук. Особенности объекта исторической науки и методов его познания. Субъективное и объективное в исторической действительности и в историческом познании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.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источник и исторический фак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.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исторического исследова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.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уровни исторического исследования. Проблемы истинности исторического зна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.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сторического знания» Н.И. Кареева (1850–1931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.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тижение истории» А. Дж. Тойнби (1889–1975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.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представления и исследовательская практика Ф. Броделя (1902–1985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.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ы исторического исследования» И.Д. Ковальченко (1923–1995) и его методологические работы 90-х годов ХХ 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.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модернизм и его влияние на практику исторических исследовани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.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кроисторический метод познания прошлого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.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обление объекта познания прошлого (экономическая, политическая, интеллектуальная, гендерная… история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.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правления междисциплинарных исследовани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.ч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.ч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Содержание дисциплины по разделам и темам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Тема 1. Место истории в системе наук. Особенности объекта исторической науки и методов его познания. Субъективное и объективное в исторической действительности и в историческом познании.</w:t>
      </w:r>
      <w:r>
        <w:rPr/>
        <w:t xml:space="preserve"> Объект и предмет научного познания. Специфика прошлого как объекта, ее проявление в историческом исследовании. Ретроспективность исторического познания. Субъективное и объективное в общественно-исторической действительности. Роль субъективно-индивидуального и субъективно-социального в историческом исследовании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самостоятельной работе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Тема 2. Исторический источник и исторический факт. </w:t>
      </w:r>
      <w:r>
        <w:rPr/>
        <w:t>Постановка и решение проблемы источника познания прошлого представителями различных направлений исторической мысли. Исторический источник с позиций учения об информации. Категории исторических фактов: факты действительности, факты источника, научно-исторические факты. Формирование представительной системы научно-исторических фактов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самостоятельной работе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Тема 3. Основные методы исторического исследования. </w:t>
      </w:r>
      <w:r>
        <w:rPr/>
        <w:t>Общенаучные методы и их место в историческом исследовании. Специально-научные методы: историко-генетический, историко-сравнительный, историко-типологический, историко-системный. Формирование историком конкретно-проблемного метода исследования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самостоятельной работе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Тема 4. Структура и уровни исторического исследования. Проблемы истинности исторического знания. </w:t>
      </w:r>
      <w:r>
        <w:rPr/>
        <w:t>Постановка исследовательской задачи. Реконструкция исторической реальности и эмпирический уровень ее познания. Объяснение и теоретический уровень в историческом познании. Проблема истинности исторического знания. Критерии истинности. Основные пути проверки истинности полученного историком знания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самостоятельной работе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Тема 5. «Теория исторического знания» Н.И. Кареева (1850–1931). </w:t>
      </w:r>
      <w:r>
        <w:rPr/>
        <w:t>Н.И. Кареев как позитивист. Трактовка Кареевым фундаментальных методологических проблем исторического знания: особенность предмета исторической науки, исторический источник и исторический факт, методы исследования, объективность и субъективность в познании и возможность получения истинного знания о прошлом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самостоятельной работе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Тема 6. «Постижение истории» А. Дж. Тойнби (1889–1975). </w:t>
      </w:r>
      <w:r>
        <w:rPr/>
        <w:t>Цивилизационный подход к познанию прошлого человеческого общества: его суть, генезис. Концепция А. Дж. Тойнби. Трактовка Тойнби фундаментальных проблем исторического знания применительно к цивилизации как особому объекту познавательной деятельности: исторические источники и исторические факты, методы исследования, истинность полученного знания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самостоятельной работе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Тема 7. Теоретические представления и исследовательская практика Ф. Броделя (1902–1985). </w:t>
      </w:r>
      <w:r>
        <w:rPr/>
        <w:t>«Глобальное» изучение истории человеческого общества как многостороннее рассмотрение объекта с максимально возможного числа точек наблюдения. Междисциплинарный подход – инструмент всестороннего познания прошлого. Концепция множественности форм проявления социального времени. Трактовка Ф. Броделем фундаментальных проблем исторического знания: объект исторической науки, исторический источник и исторический факт, методы исследования, истинность полученного знания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самостоятельной работе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Тема 8. «Методы исторического исследования» И.Д. Ковальченко (1923–1995) и его методологические работы 90-х годов ХХ в. </w:t>
      </w:r>
      <w:r>
        <w:rPr/>
        <w:t>Применение принципов марксистской методологии к изучению прошлого: подходы и методы, на которых основываются исторические исследования независимо от их конкретной проблематики. Идея И.Д. Ковальченко о возможности применения в истории ряда положений учения об информации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самостоятельной работе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Тема 9. Постмодернизм и его влияние на практику исторических исследований. </w:t>
      </w:r>
      <w:r>
        <w:rPr/>
        <w:t>Многозначность термина «постмодернизм»: характеристика эпохи, комплекс идей, метод познания. Попытки распространить приемы постмодернистского «прочтения» действительности как «текста» на практику работы историков. Заведомая ограниченность применения такого подхода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самостоятельной работе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Тема 10. Микроисторический метод познания прошлого. </w:t>
      </w:r>
      <w:r>
        <w:rPr/>
        <w:t>Термин «микроисследование» и его содержание. Сужение объекта исследования и познание социального через индивидуальные судьбы людей. Направления исследований: история повседневности, биографика, локальная устная история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самостоятельной работе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Тема 11. Раздробление объекта познания прошлого (экономическая, политическая, интеллектуальная, гендерная… история). </w:t>
      </w:r>
      <w:r>
        <w:rPr/>
        <w:t xml:space="preserve">Раздробление объекта познания прошлого – характерная особенность исторических исследований в конце ХХ – начале </w:t>
      </w:r>
      <w:r>
        <w:rPr>
          <w:lang w:val="en-US"/>
        </w:rPr>
        <w:t>XXI</w:t>
      </w:r>
      <w:r>
        <w:rPr/>
        <w:t> вв. Конституирование как самостоятельных направлений деятельности ученых – экономической, социальной, интеллектуальной, женской… истории. Их содержание, границы объектов изучения. Соотношение «глобальной» и «локальной» историй в решении задачи реконструкции прошлого человеческого общества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самостоятельной работе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Тема 12. Современные направления междисциплинарных исследований. </w:t>
      </w:r>
      <w:r>
        <w:rPr/>
        <w:t>Современные направления междисциплинарных исследований. Синергетика как основание междисциплинарного синтеза знания. Дискуссии о возможности и целесообразности подходов синергетики к решению проблем исторической науки.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 xml:space="preserve">Самостоятельная работа студентов: </w:t>
      </w:r>
      <w:r>
        <w:rPr/>
        <w:t>освоение пройденного материала и литературы по теме, подготовка к самостоятельной работе.</w:t>
      </w:r>
    </w:p>
    <w:p>
      <w:pPr>
        <w:pStyle w:val="Normal"/>
        <w:widowControl w:val="false"/>
        <w:spacing w:lineRule="auto" w:line="360"/>
        <w:ind w:left="74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748" w:right="-5" w:hanging="0"/>
        <w:jc w:val="both"/>
        <w:rPr>
          <w:b/>
          <w:b/>
          <w:bCs/>
        </w:rPr>
      </w:pPr>
      <w:r>
        <w:rPr>
          <w:b/>
        </w:rPr>
        <w:t>Перечень компетенций, формируемых в результате освоения дисциплины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bCs/>
        </w:rPr>
        <w:t xml:space="preserve">- </w:t>
      </w:r>
      <w:r>
        <w:rPr>
          <w:color w:val="000000"/>
        </w:rPr>
        <w:t>обладание знаниями о предмете и объектах изучения, современных концепциях, достижениях и ограничениях исторической науки, владение основами теории научного познания исторического пространства и времени; умение, используя междисциплинарные системные связи наук, самостоятельно выделять и решать основные мировоззренческие и социальные проблемы (ОНК-1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анализировать и оценивать философско-теоретические проблемы при решении социальных и профессиональных задач (ОНК-2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владение основами исторических знаний, понимание движущих сил и закономерностей исторического процесса, места человека в историческом процессе, политической организации общества (ОНК-3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владение методологией научных исследований в профессиональной области (ОНК-4);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 w:before="0" w:after="0"/>
        <w:ind w:left="0" w:right="0" w:firstLine="748"/>
        <w:jc w:val="both"/>
        <w:rPr/>
      </w:pPr>
      <w:r>
        <w:rPr/>
        <w:t>- способность использовать полученные знания в области гуманитарных и социальных наук при осуществлении экспертных и аналитических работ</w:t>
        <w:br/>
        <w:t>(ИК-7);</w:t>
      </w:r>
    </w:p>
    <w:p>
      <w:pPr>
        <w:pStyle w:val="TextBodyIndent"/>
        <w:spacing w:lineRule="auto" w:line="360" w:before="0" w:after="0"/>
        <w:ind w:left="0" w:right="0" w:firstLine="748"/>
        <w:jc w:val="both"/>
        <w:rPr/>
      </w:pPr>
      <w:r>
        <w:rPr/>
        <w:t>- способность к творчеству, порождению инновационных идей, выдвижению самостоятельных гипотез (СК-1);</w:t>
      </w:r>
    </w:p>
    <w:p>
      <w:pPr>
        <w:pStyle w:val="TextBodyIndent"/>
        <w:spacing w:lineRule="auto" w:line="360" w:before="0" w:after="0"/>
        <w:ind w:left="0" w:right="0" w:firstLine="748"/>
        <w:jc w:val="both"/>
        <w:rPr/>
      </w:pPr>
      <w:r>
        <w:rPr/>
        <w:t>- 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 (СК-6);</w:t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/>
        <w:t xml:space="preserve">- способность анализировать, синтезировать и критически осмысливать информацию на основе комплексных научных методов (СК-7)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 xml:space="preserve">- </w:t>
      </w:r>
      <w:r>
        <w:rPr/>
        <w:t>способность к анализу и обобщению результатов научного исследования на основе современных междисциплинарных подходов (ПК-2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знание современных методологических принципов и методических приемов исторического исследования (ПК-3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использовать в исторических исследованиях тематические сетевые ресурсы, базы данных, информационно-поисковые системы (ПК-4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владение навыками практического использования знаний основ педагогической деятельности в преподавании курса истории в общеобразовательной школе (на всех уровнях), а также в учебных заведениях, дающих среднее специальное и высшее образование (ПК-6)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способность анализировать и объяснять политические, социокультурные, экономические факторы исторического развития, а также роль человеческого фактора и цивилизационной составляющей (ПК- 7);</w:t>
      </w:r>
    </w:p>
    <w:p>
      <w:pPr>
        <w:pStyle w:val="Normal"/>
        <w:spacing w:lineRule="auto" w:line="360"/>
        <w:ind w:firstLine="748"/>
        <w:jc w:val="both"/>
        <w:rPr>
          <w:bCs/>
        </w:rPr>
      </w:pPr>
      <w:r>
        <w:rPr/>
        <w:t>- способность к разработке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, учреждений историко-культурного туризма (ПК-14).</w:t>
      </w:r>
    </w:p>
    <w:p>
      <w:pPr>
        <w:pStyle w:val="Normal"/>
        <w:autoSpaceDE w:val="false"/>
        <w:spacing w:lineRule="auto" w:line="360"/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48"/>
        <w:jc w:val="both"/>
        <w:rPr>
          <w:u w:val="single"/>
        </w:rPr>
      </w:pPr>
      <w:r>
        <w:rPr>
          <w:b/>
        </w:rPr>
        <w:t>Рекомендуемые образовательные технологии</w:t>
      </w:r>
    </w:p>
    <w:p>
      <w:pPr>
        <w:pStyle w:val="Normal"/>
        <w:spacing w:lineRule="auto" w:line="360"/>
        <w:ind w:firstLine="748"/>
        <w:jc w:val="both"/>
        <w:rPr>
          <w:u w:val="single"/>
        </w:rPr>
      </w:pPr>
      <w:r>
        <w:rPr>
          <w:u w:val="single"/>
        </w:rPr>
        <w:t>Работа в аудитории</w:t>
      </w:r>
      <w:r>
        <w:rPr/>
        <w:t>: лекции; консультации, в том числе консультации для групп и индивидуальные консультаци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u w:val="single"/>
        </w:rPr>
        <w:t xml:space="preserve">Внеаудиторная работа: </w:t>
      </w:r>
      <w:r>
        <w:rPr/>
        <w:t xml:space="preserve">самостоятельная работа в библиотеках и сети </w:t>
      </w:r>
      <w:r>
        <w:rPr>
          <w:lang w:val="en-US"/>
        </w:rPr>
        <w:t>Internet</w:t>
      </w:r>
      <w:r>
        <w:rPr/>
        <w:t xml:space="preserve"> </w:t>
      </w:r>
      <w:r>
        <w:rPr>
          <w:iCs/>
        </w:rPr>
        <w:t>с целью формирования и развития профессиональных навыков обучающихся</w:t>
      </w:r>
      <w:r>
        <w:rPr/>
        <w:t>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При реализации программы дисциплины используются различные образовательные технологии – аудиторные занятия проводятся в виде лекций с использованием ПК и компьютерного проектора. Самостоятельная работа студентов подразумевает как занятия под руководством и при консультации преподавателя (консультации и помощь в подборе литературы и в ее освоении, консультация и помощь в подготовке к контрольным работам, зачету), так и индивидуальную работу студента в библиотеке, в компьютерном классе, в домашних условиях.</w:t>
      </w:r>
    </w:p>
    <w:p>
      <w:pPr>
        <w:pStyle w:val="Normal"/>
        <w:spacing w:lineRule="auto" w:line="360"/>
        <w:ind w:firstLine="748"/>
        <w:jc w:val="both"/>
        <w:rPr>
          <w:i/>
          <w:i/>
        </w:rPr>
      </w:pPr>
      <w:r>
        <w:rPr/>
        <w:t>При реализации программы дисциплины используются: проблемный метод изложения лекционного материала, а также обсуждение, дискуссия по наиболее сложным вопросам и темам, затронутым на лекционных занятиях.</w:t>
      </w:r>
    </w:p>
    <w:p>
      <w:pPr>
        <w:pStyle w:val="Normal"/>
        <w:spacing w:lineRule="auto" w:line="360"/>
        <w:ind w:firstLine="74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</w:rPr>
        <w:t>Виды самостоятельной работы обучающегося, порядок их выполнения и контроля</w:t>
      </w:r>
      <w:r>
        <w:rPr/>
        <w:t>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научно-исследовательская работа учащегося в библиотеках;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- подготовка к лекциям, контрольным работам и зачету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Самостоятельная подготовка учащегося может осуществляться по следующим изданиям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1. Ковальченко И.Д. Методы исторического исследования. 2-е изд., доп. М., 2003. См. на сайте кафедры источниковедения исторического факультета МГУ: </w:t>
      </w:r>
      <w:hyperlink r:id="rId2">
        <w:r>
          <w:rPr>
            <w:rStyle w:val="InternetLink"/>
          </w:rPr>
          <w:t>http://www.hist.msu.ru/Science/IDK/research.htm</w:t>
        </w:r>
      </w:hyperlink>
    </w:p>
    <w:p>
      <w:pPr>
        <w:pStyle w:val="Normal"/>
        <w:spacing w:lineRule="auto" w:line="360"/>
        <w:ind w:firstLine="748"/>
        <w:jc w:val="both"/>
        <w:rPr/>
      </w:pPr>
      <w:r>
        <w:rPr/>
        <w:t>2. Смоленский Н.И. Теория и методология истории: учебное пособие. 4-е изд. М.: издательский центр «Академия», 2012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3. Репина Л.П., Зверева В.В., Парамонова М.Ю. История методического знания. Учебное пособие для бакалавров (под общ. ред. Л.П. Репиной). 4 изд., исправ. И дополн. М.: Юрайт, 2013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right="-82" w:firstLine="540"/>
        <w:jc w:val="both"/>
        <w:rPr>
          <w:b/>
          <w:b/>
        </w:rPr>
      </w:pPr>
      <w:r>
        <w:rPr>
          <w:b/>
          <w:u w:val="single"/>
        </w:rPr>
        <w:t>Контрольные вопросы</w:t>
      </w:r>
      <w:r>
        <w:rPr/>
        <w:t xml:space="preserve"> для проведения текущего контроля и промежуточной аттестации по итогам освоения дисциплины</w:t>
      </w:r>
    </w:p>
    <w:p>
      <w:pPr>
        <w:pStyle w:val="Normal"/>
        <w:spacing w:lineRule="auto" w:line="360"/>
        <w:ind w:right="-82" w:firstLine="540"/>
        <w:jc w:val="both"/>
        <w:rPr>
          <w:kern w:val="2"/>
        </w:rPr>
      </w:pPr>
      <w:r>
        <w:rPr>
          <w:b/>
        </w:rPr>
        <w:t>Контрольные вопросы для текущего контроля (контрольные работы)</w:t>
      </w:r>
      <w:r>
        <w:rPr/>
        <w:t>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тношение объективного и субъективного в исторической действительности и историческом познании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сто исторического источника и исторического факта в научном познании прошлого человеческого общества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ункции основных методов исторического исследования и их применение в практике работы ученых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Что такое истинность исторического знания и как ее можно проверить? 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клад Н.И. Кареева в трактовку основных вопросов теории исторического знания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ивилизационный подход А.Дж. Тойнби как путь познания истории человеческого общества. 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обальная история Ф. Броделя и его влияние на историографическую практику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деи И.Д. Ковальченко об обновлении подходов к изучению сущности и особенностей общественно-исторического развития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ципы и практика постмодернизма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тношение микро- и макроподходов в познании прошлого человеческого общества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дает ученым раздробление объекта познания?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такое синергетика?</w:t>
      </w:r>
    </w:p>
    <w:p>
      <w:pPr>
        <w:pStyle w:val="Heading1"/>
        <w:spacing w:lineRule="auto" w:line="360" w:before="0" w:after="0"/>
        <w:ind w:left="0"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результатам контрольных работ учащийся получает оценку «зачет», «незачет».</w:t>
      </w:r>
    </w:p>
    <w:p>
      <w:pPr>
        <w:pStyle w:val="Normal"/>
        <w:spacing w:lineRule="auto" w:line="360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Контрольные вопросы для зачета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.Историческое познание и его особенности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2. Место истории в системе наук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3. Особенности объекта исторического позн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4. Структура и уровни исторического позн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5. Трактовка проблемы исторического источника и исторического факта в разных теоретико-методологических концепциях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6. Система методов исторического исследов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7. Типы и уровни исторического знания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8. Критерии истинности исторического знания.</w:t>
      </w:r>
    </w:p>
    <w:p>
      <w:pPr>
        <w:pStyle w:val="Normal"/>
        <w:spacing w:lineRule="auto" w:line="360"/>
        <w:ind w:firstLine="748"/>
        <w:jc w:val="both"/>
        <w:rPr>
          <w:kern w:val="2"/>
        </w:rPr>
      </w:pPr>
      <w:r>
        <w:rPr/>
        <w:t>9. Современные направления междисциплинарных исследований.</w:t>
      </w:r>
    </w:p>
    <w:p>
      <w:pPr>
        <w:pStyle w:val="Heading1"/>
        <w:spacing w:lineRule="auto" w:line="360" w:before="0" w:after="0"/>
        <w:ind w:left="0" w:firstLine="74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результатам зачета учащийся получает оценку «зачет», «незачет».</w:t>
      </w:r>
    </w:p>
    <w:p>
      <w:pPr>
        <w:pStyle w:val="Normal"/>
        <w:spacing w:lineRule="auto" w:line="360"/>
        <w:jc w:val="both"/>
        <w:rPr/>
      </w:pPr>
      <w:r>
        <w:rPr/>
        <w:t>Оценка «зачет» ставится: за знание материала курса, литературы вопроса, за четкость изложения материала.</w:t>
      </w:r>
    </w:p>
    <w:p>
      <w:pPr>
        <w:pStyle w:val="Normal"/>
        <w:spacing w:lineRule="auto" w:line="360"/>
        <w:jc w:val="both"/>
        <w:rPr/>
      </w:pPr>
      <w:r>
        <w:rPr/>
        <w:t>Оценка «незачет» ставится за неполный ответ и за очевидное отсутствие знаний материала курса.</w:t>
      </w:r>
    </w:p>
    <w:p>
      <w:pPr>
        <w:pStyle w:val="Normal"/>
        <w:spacing w:lineRule="auto" w:line="360"/>
        <w:ind w:firstLine="748"/>
        <w:jc w:val="both"/>
        <w:rPr/>
      </w:pPr>
      <w:r>
        <w:rPr/>
      </w:r>
    </w:p>
    <w:p>
      <w:pPr>
        <w:pStyle w:val="Normal"/>
        <w:spacing w:lineRule="auto" w:line="360"/>
        <w:ind w:firstLine="748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а) основная литература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1. Ковальченко И.Д. Методы исторического исследования. Изд. второе, дополненное. М.: Наука, 2003. На сайте исторического факультета: </w:t>
      </w:r>
      <w:hyperlink r:id="rId3">
        <w:r>
          <w:rPr>
            <w:rStyle w:val="InternetLink"/>
          </w:rPr>
          <w:t>http://www.hist.msu.ru/Science/IDK/research.htm</w:t>
        </w:r>
      </w:hyperlink>
    </w:p>
    <w:p>
      <w:pPr>
        <w:pStyle w:val="Normal"/>
        <w:spacing w:lineRule="auto" w:line="360"/>
        <w:ind w:firstLine="748"/>
        <w:jc w:val="both"/>
        <w:rPr/>
      </w:pPr>
      <w:r>
        <w:rPr/>
        <w:t>2. Смоленский Н.И. Теория и методология истории: учебное пособие. 4-е изд. М.: издательский центр «Академия», 2012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3. Репина Л.П., Зверева В.В., Парамонова М.Ю. История методического знания. Учебное пособие для бакалавров (под общ. ред. Л.П. Репиной). 4 изд., исправ. И дополн. М.: Юрайт, 2013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б) дополнительная литература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1. Может ли история быть объективной? Материалы международной научной конференции. Москва, МГУ имени М.В. Ломоносова. 2 декабря 2011 г. (под ред. С.П. Карпова). М.: изд-во Моск. ун-та, 2012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2. Смоленский Н.И. История и логика. Проблемы общеисторической теории и природы исторических понятий. Монография. М.: изд-во МГОУ, 2013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3. Репина Л.П. Историческая наука на рубеже </w:t>
      </w:r>
      <w:r>
        <w:rPr>
          <w:lang w:val="en-US"/>
        </w:rPr>
        <w:t>XX</w:t>
      </w:r>
      <w:r>
        <w:rPr/>
        <w:t>–</w:t>
      </w:r>
      <w:r>
        <w:rPr>
          <w:lang w:val="en-US"/>
        </w:rPr>
        <w:t>XXI</w:t>
      </w:r>
      <w:r>
        <w:rPr/>
        <w:t> вв. Социальные теории и историографическая практика. М.: изд-во «Круг», 2011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4. Князева Е.Н. Синергетика: ее исторический путь, научные школы, методологический потенциал и перспективы развития // Синергетика. Антология. М., СПб.: Центр гуманитарных инициаторов, 2013. С. 5–26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5. Кареев Н.И. Историка. Теория исторического знания: Из лекций по общей теории истории. СПб., 1913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ugw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ree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re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stor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spacing w:lineRule="auto" w:line="360"/>
        <w:ind w:firstLine="748"/>
        <w:jc w:val="both"/>
        <w:rPr/>
      </w:pPr>
      <w:r>
        <w:rPr/>
        <w:t>6. Бродель Ф. Материальная цивилизация, экономика и капитализм.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http://review3d.ru/f-brodel-materialnaya-civilizaciya-ekonomika-i-kapitalizm-xv%E2%80%93xviii-vv-3-toma</w:t>
        </w:r>
      </w:hyperlink>
    </w:p>
    <w:p>
      <w:pPr>
        <w:pStyle w:val="Normal"/>
        <w:spacing w:lineRule="auto" w:line="360"/>
        <w:ind w:firstLine="748"/>
        <w:jc w:val="both"/>
        <w:rPr/>
      </w:pPr>
      <w:r>
        <w:rPr/>
        <w:t>7. Тойнби А. Дж. Постижение истории.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</w:rPr>
          <w:t>http://modernlib.ru/books/toynbi_arnold/postizhenie_istorii/read</w:t>
        </w:r>
      </w:hyperlink>
    </w:p>
    <w:p>
      <w:pPr>
        <w:pStyle w:val="Normal"/>
        <w:spacing w:lineRule="auto" w:line="360"/>
        <w:ind w:firstLine="748"/>
        <w:rPr/>
      </w:pPr>
      <w:r>
        <w:rPr/>
        <w:t xml:space="preserve">8. Историческая методология // Фонд знаний «Ломоносов» </w:t>
      </w:r>
      <w:hyperlink r:id="rId7">
        <w:r>
          <w:rPr>
            <w:rStyle w:val="InternetLink"/>
          </w:rPr>
          <w:t>http://lomonosov-fund.ru/enc/ru/encyclopedia:01383:article</w:t>
        </w:r>
      </w:hyperlink>
      <w:r>
        <w:rPr/>
        <w:t xml:space="preserve"> </w:t>
      </w:r>
    </w:p>
    <w:p>
      <w:pPr>
        <w:pStyle w:val="Normal"/>
        <w:spacing w:lineRule="auto" w:line="360"/>
        <w:ind w:right="-82" w:firstLine="540"/>
        <w:jc w:val="both"/>
        <w:rPr/>
      </w:pPr>
      <w:r>
        <w:rPr/>
      </w:r>
    </w:p>
    <w:p>
      <w:pPr>
        <w:pStyle w:val="Normal"/>
        <w:spacing w:lineRule="auto" w:line="360"/>
        <w:ind w:right="-82" w:firstLine="540"/>
        <w:jc w:val="both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Normal"/>
        <w:spacing w:lineRule="auto" w:line="360"/>
        <w:ind w:right="-82" w:firstLine="540"/>
        <w:jc w:val="both"/>
        <w:rPr/>
      </w:pPr>
      <w:r>
        <w:rPr/>
        <w:t>Освоение дисциплины предполагает использование академической аудитории для проведения лекционных и практических занятий с необходимыми техническими средствами (компьютер, проектор).</w:t>
      </w:r>
    </w:p>
    <w:p>
      <w:pPr>
        <w:pStyle w:val="Normal"/>
        <w:spacing w:lineRule="auto" w:line="360"/>
        <w:ind w:right="-82" w:firstLine="540"/>
        <w:jc w:val="both"/>
        <w:rPr/>
      </w:pPr>
      <w:r>
        <w:rPr/>
      </w:r>
    </w:p>
    <w:p>
      <w:pPr>
        <w:pStyle w:val="Normal"/>
        <w:spacing w:lineRule="auto" w:line="360"/>
        <w:ind w:right="-82" w:firstLine="540"/>
        <w:jc w:val="both"/>
        <w:rPr/>
      </w:pPr>
      <w:r>
        <w:rPr/>
        <w:t>Разработчики:</w:t>
      </w:r>
    </w:p>
    <w:p>
      <w:pPr>
        <w:pStyle w:val="Normal"/>
        <w:spacing w:lineRule="auto" w:line="360"/>
        <w:ind w:right="-82" w:firstLine="540"/>
        <w:jc w:val="both"/>
        <w:rPr/>
      </w:pPr>
      <w:r>
        <w:rPr/>
        <w:t xml:space="preserve">МГУ имени М.В. Ломоносова, </w:t>
      </w:r>
    </w:p>
    <w:p>
      <w:pPr>
        <w:pStyle w:val="Normal"/>
        <w:spacing w:lineRule="auto" w:line="360"/>
        <w:ind w:right="-82" w:firstLine="540"/>
        <w:jc w:val="both"/>
        <w:rPr/>
      </w:pPr>
      <w:r>
        <w:rPr/>
        <w:t>Исторический факультет,</w:t>
      </w:r>
    </w:p>
    <w:p>
      <w:pPr>
        <w:pStyle w:val="Normal"/>
        <w:spacing w:lineRule="auto" w:line="360"/>
        <w:ind w:right="-82" w:firstLine="540"/>
        <w:jc w:val="both"/>
        <w:rPr/>
      </w:pPr>
      <w:r>
        <w:rPr/>
        <w:t>кафедра источниковедения</w:t>
      </w:r>
    </w:p>
    <w:p>
      <w:pPr>
        <w:pStyle w:val="Normal"/>
        <w:spacing w:lineRule="auto" w:line="360"/>
        <w:ind w:firstLine="748"/>
        <w:rPr/>
      </w:pPr>
      <w:r>
        <w:rPr/>
        <w:tab/>
        <w:tab/>
        <w:tab/>
        <w:tab/>
        <w:tab/>
        <w:tab/>
        <w:tab/>
        <w:t>проф., д.и.н. А.Г. Голиков</w:t>
      </w:r>
    </w:p>
    <w:p>
      <w:pPr>
        <w:pStyle w:val="Normal"/>
        <w:spacing w:lineRule="auto" w:line="360"/>
        <w:ind w:firstLine="748"/>
        <w:rPr/>
      </w:pPr>
      <w:r>
        <w:rPr/>
        <w:tab/>
        <w:tab/>
        <w:tab/>
        <w:tab/>
        <w:tab/>
        <w:tab/>
        <w:tab/>
        <w:t>доц., к.и.н. Н.Г. Абра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 w:val="false"/>
      <w:bCs w:val="false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kern w:val="2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.msu.ru/Science/IDK/research.htm" TargetMode="External"/><Relationship Id="rId3" Type="http://schemas.openxmlformats.org/officeDocument/2006/relationships/hyperlink" Target="http://www.hist.msu.ru/Science/IDK/research.htm" TargetMode="External"/><Relationship Id="rId4" Type="http://schemas.openxmlformats.org/officeDocument/2006/relationships/hyperlink" Target="http://dugward.ru/library/kareev/kareev_istorika.html" TargetMode="External"/><Relationship Id="rId5" Type="http://schemas.openxmlformats.org/officeDocument/2006/relationships/hyperlink" Target="http://review3d.ru/f-brodel-materialnaya-civilizaciya-ekonomika-i-kapitalizm-xv&#8211;xviii-vv-3-toma" TargetMode="External"/><Relationship Id="rId6" Type="http://schemas.openxmlformats.org/officeDocument/2006/relationships/hyperlink" Target="http://modernlib.ru/books/toynbi_arnold/postizhenie_istorii/read" TargetMode="External"/><Relationship Id="rId7" Type="http://schemas.openxmlformats.org/officeDocument/2006/relationships/hyperlink" Target="http://lomonosov-fund.ru/enc/ru/encyclopedia:01383:artic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9:00Z</dcterms:created>
  <dc:creator>Bill Gates</dc:creator>
  <dc:description/>
  <cp:keywords/>
  <dc:language>en-US</dc:language>
  <cp:lastModifiedBy>Bill Gates</cp:lastModifiedBy>
  <dcterms:modified xsi:type="dcterms:W3CDTF">2014-12-17T10:20:00Z</dcterms:modified>
  <cp:revision>3</cp:revision>
  <dc:subject/>
  <dc:title>Методологические проблемы исторической науки</dc:title>
</cp:coreProperties>
</file>