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ОСКОВСКИЙ ГОСУДАРСТВЕННЫЙ УНИВЕРСИТЕТ</w:t>
      </w:r>
    </w:p>
    <w:p>
      <w:pPr>
        <w:pStyle w:val="Normal"/>
        <w:widowControl w:val="false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ческий ФАКУЛЬТ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>
          <w:trHeight w:val="1211" w:hRule="atLeast"/>
          <w:cantSplit w:val="true"/>
        </w:trPr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н исторического факультета МГ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 РАН_______________С.П. Карп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__________201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Е КАРТЫ XVI-XIX ВВ. И МЕТОДЫ РАБОТЫ С Н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вень высшего образования – подготовка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е подготовки – 46.06.01 Исторические науки и архе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ность программы - 07.00.02 Отечественная история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 xml:space="preserve">Русские карты XVI-XIX вв. и методы работы с ним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ходит в вариативную час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фессионального цикла федерального государствен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стандарта высшего образования по программам подготовки научно-педагогических кадров в аспиранту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Русские карты XVI-XIX вв. и методы работы с ним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е обязательна для освоения (факультати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У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</w:p>
          <w:p>
            <w:pPr>
              <w:pStyle w:val="NoSpacing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</w:rPr>
              <w:t xml:space="preserve">У1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</w:p>
          <w:p>
            <w:pPr>
              <w:pStyle w:val="NoSpacing"/>
              <w:rPr/>
            </w:pPr>
            <w:r>
              <w:rPr/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УК-3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УК-3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2 (УК-3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современной культурой исторического исследования, с использованием информационно-коммуникационных технологий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( 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</w:p>
          <w:p>
            <w:pPr>
              <w:pStyle w:val="Style18"/>
              <w:spacing w:lineRule="auto" w:line="240"/>
              <w:ind w:left="0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новные методологические принципы современного исторического исслед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2( 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информационно-коммуникационных технологий в наборе исследовательских методов историка, опыт их использования  в исторических исследова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бор исследовательских методов и приемов (включая информационно-коммуникационные технологии), адекватных рассматриваемой исследовательской задач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м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дисциплины составляет 3 (три) зачетных единицы, всего 108 часов, из которых 44 часа составляет контактная работа аспиранта с преподавателем (32 часов занятия лекционного типа, 8 часов - индивидуальные консультации, 4 часа – промежуточная аттестация), 64 часа составляет самостоятельная работа аспира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ходные требования для освоения дисциплин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го освоения дисциплины «</w:t>
      </w:r>
      <w:r>
        <w:rPr>
          <w:rFonts w:cs="Times New Roman" w:ascii="Times New Roman" w:hAnsi="Times New Roman"/>
          <w:sz w:val="24"/>
          <w:szCs w:val="24"/>
        </w:rPr>
        <w:t>Русские карты XVI-XIX вв. и методы работы с ни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аспирант должен обладать основами знаний по отечественной истории, истории русской культуры, </w:t>
      </w:r>
      <w:r>
        <w:rPr>
          <w:rFonts w:cs="Times New Roman" w:ascii="Times New Roman" w:hAnsi="Times New Roman"/>
          <w:sz w:val="24"/>
          <w:szCs w:val="24"/>
        </w:rPr>
        <w:t>основ методологии истории, источник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бота в ауд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лекции; работа в программе Quantum GIS, консуль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неаудиторная работ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ая работа в библиотеках и се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 целью формирования и развития профессиональных навыков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>; работа в программе Quantum GIS с целью формирования практических навыков по созданию и работе с географическими картами;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устному экз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80"/>
        <w:gridCol w:w="1116"/>
        <w:gridCol w:w="925"/>
        <w:gridCol w:w="1081"/>
        <w:gridCol w:w="717"/>
        <w:gridCol w:w="795"/>
        <w:gridCol w:w="2191"/>
        <w:gridCol w:w="1290"/>
        <w:gridCol w:w="1504"/>
        <w:gridCol w:w="141"/>
        <w:gridCol w:w="1293"/>
        <w:gridCol w:w="1004"/>
      </w:tblGrid>
      <w:tr>
        <w:trPr>
          <w:trHeight w:val="13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тип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5" w:firstLine="19"/>
              <w:rPr/>
            </w:pPr>
            <w:r>
              <w:rPr>
                <w:i/>
                <w:sz w:val="22"/>
                <w:szCs w:val="22"/>
              </w:rPr>
              <w:t xml:space="preserve">Раздел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 1. </w:t>
            </w:r>
            <w:r>
              <w:rPr>
                <w:rFonts w:cs="Times New Roman" w:ascii="Times New Roman" w:hAnsi="Times New Roman"/>
                <w:lang w:eastAsia="ru-RU"/>
              </w:rPr>
              <w:t>Замысел и план курса, его задач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Существующие атласы и исследовательские карты по истории России до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еред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Общие понятия о карта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ема  4.</w:t>
            </w:r>
            <w:r>
              <w:rPr>
                <w:rFonts w:cs="Times New Roman" w:ascii="Times New Roman" w:hAnsi="Times New Roman"/>
              </w:rPr>
              <w:t xml:space="preserve"> Русская картография до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ема  5.</w:t>
            </w:r>
            <w:r>
              <w:rPr>
                <w:rFonts w:cs="Times New Roman" w:ascii="Times New Roman" w:hAnsi="Times New Roman"/>
              </w:rPr>
              <w:t xml:space="preserve"> Русские чертежи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– начал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  6. Развитие </w:t>
            </w:r>
            <w:r>
              <w:rPr>
                <w:rFonts w:cs="Times New Roman" w:ascii="Times New Roman" w:hAnsi="Times New Roman"/>
              </w:rPr>
              <w:t>русской картографии в  первой половине - середине XVIII 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ема  7.</w:t>
            </w:r>
            <w:r>
              <w:rPr>
                <w:rFonts w:cs="Times New Roman" w:ascii="Times New Roman" w:hAnsi="Times New Roman"/>
              </w:rPr>
              <w:t xml:space="preserve"> Русская картография конц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5" w:firstLine="19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Раздел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ема  8.</w:t>
            </w:r>
            <w:r>
              <w:rPr>
                <w:rFonts w:cs="Times New Roman" w:ascii="Times New Roman" w:hAnsi="Times New Roman"/>
              </w:rPr>
              <w:t xml:space="preserve"> Общее представление о Г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ема  9.</w:t>
            </w:r>
            <w:r>
              <w:rPr>
                <w:rFonts w:cs="Times New Roman" w:ascii="Times New Roman" w:hAnsi="Times New Roman"/>
              </w:rPr>
              <w:t xml:space="preserve"> Создание и печать векторных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ема  10.</w:t>
            </w:r>
            <w:r>
              <w:rPr>
                <w:rFonts w:cs="Times New Roman" w:ascii="Times New Roman" w:hAnsi="Times New Roman"/>
              </w:rPr>
              <w:t xml:space="preserve"> Работа с базам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ема  11.</w:t>
            </w:r>
            <w:r>
              <w:rPr>
                <w:rFonts w:cs="Times New Roman" w:ascii="Times New Roman" w:hAnsi="Times New Roman"/>
              </w:rPr>
              <w:t xml:space="preserve"> Обработка растровых изоб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ема  12.</w:t>
            </w:r>
            <w:r>
              <w:rPr>
                <w:rFonts w:cs="Times New Roman" w:ascii="Times New Roman" w:hAnsi="Times New Roman"/>
              </w:rPr>
              <w:t xml:space="preserve"> Особенности работы с историческими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о-методические материалы для самостоятельной работы аспиран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грамма аспирантуры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46.06.01 «Исторические науки и археология», направл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07.00.02 «Отечественная истор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исциплины «</w:t>
      </w:r>
      <w:r>
        <w:rPr>
          <w:rFonts w:cs="Times New Roman" w:ascii="Times New Roman" w:hAnsi="Times New Roman"/>
          <w:sz w:val="24"/>
          <w:szCs w:val="24"/>
        </w:rPr>
        <w:t>Русские карты XVI-XIX вв. и методы работы с ними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еречень основной и дополнительной литературы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GB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 w:eastAsia="ru-RU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1620" w:right="-18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ов Л. История русской картографии. М., 200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1620" w:right="-18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нский А.А., Хитров Д.А., Черненко Д.А. Новгородская губерния в материалах Генерального межевания: вопросы компьютерного картографирования и пространственного анализа // Новгород и Новгородская земля. История и археология. Вып. 25. Великий Новгород, 20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1620" w:right="-18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в В.С.  Московское государство XVI – начала XVIII века. Сводный каталог русских географических чертежей. М., 200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1620" w:right="-18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А.А., Пиотух Н.В. Исторический атлас Деревской пятины. Т. 1-3. СПб., 200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1620" w:right="-18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отилов В.Г. Cоздание информационного ресурса  «3-х верстная военно-топографическая карта» // Социосфера. 2011. №3.  </w:t>
      </w:r>
    </w:p>
    <w:p>
      <w:pPr>
        <w:pStyle w:val="Normal"/>
        <w:spacing w:lineRule="auto" w:line="240" w:before="0" w:after="0"/>
        <w:ind w:left="108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50" w:right="-185" w:hanging="0"/>
        <w:jc w:val="both"/>
        <w:rPr>
          <w:b/>
          <w:b/>
          <w:i/>
          <w:i/>
          <w:iCs/>
        </w:rPr>
      </w:pPr>
      <w:r>
        <w:rPr/>
        <w:t>Д</w:t>
      </w:r>
      <w:r>
        <w:rPr>
          <w:b/>
          <w:i/>
          <w:iCs/>
        </w:rPr>
        <w:t>ополнительная литература:</w:t>
      </w:r>
    </w:p>
    <w:p>
      <w:pPr>
        <w:pStyle w:val="TextBody"/>
        <w:spacing w:before="0" w:after="0"/>
        <w:ind w:left="550" w:right="-18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 А.В. Из истории великих русских географических открытий. М., 195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иков А.В. Развитие крупномасштабной картографии в России. М., 198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 Б.А. Русские карты Московии XV – начала XVI века. М., 197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щев К.А. Картоведение. 3 изд. М., 1990.</w:t>
      </w:r>
    </w:p>
    <w:p>
      <w:pPr>
        <w:pStyle w:val="Normal"/>
        <w:spacing w:lineRule="auto" w:line="240" w:before="0" w:after="0"/>
        <w:ind w:left="550" w:right="-185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50" w:right="-185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электронных ресурсов Исторического факультета МГУ: http://www.hist.msu.ru/ER/index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да знаний «Ломоносов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omonosov-fund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Государственной Публичной Исторической библиоте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pl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й государственной библиоте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sl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Архивы Росс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archives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ая географическая информационная система </w:t>
      </w:r>
      <w:r>
        <w:rPr>
          <w:rFonts w:cs="Times New Roman" w:ascii="Times New Roman" w:hAnsi="Times New Roman"/>
          <w:sz w:val="24"/>
          <w:szCs w:val="24"/>
          <w:lang w:eastAsia="ru-RU"/>
        </w:rPr>
        <w:t>Quantum G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qgis.org/ru/site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еречень информационных технологий, используемых при осуществлении образовательного процесс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дисциплины «</w:t>
      </w:r>
      <w:r>
        <w:rPr>
          <w:rFonts w:cs="Times New Roman" w:ascii="Times New Roman" w:hAnsi="Times New Roman"/>
          <w:sz w:val="24"/>
          <w:szCs w:val="24"/>
        </w:rPr>
        <w:t>Русские карты XVI-XIX вв. и методы работы с ним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предполагает использование аспирантами свободной географической информационной системы «Quantum GIS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qgis.org/ru/site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писание материально-технической баз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дисциплины предполагает использование академической аудитории для проведения лекционных занятий с необходимыми техническими средствами (компьютер, проектор, экран, доска) и личных компьютеров слушателей с установленной на них программой Quantum G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препода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усск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оцент кафедры истории России до нача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исторического факультета МГУ имени М.В. Ломоносова, кандидат исторических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итров Дмитрий Алексееви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очные средства для промежуточной аттестации 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Русские карты XVI-XIX вв. и методы работы с ни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88"/>
        <w:gridCol w:w="2107"/>
        <w:gridCol w:w="2094"/>
        <w:gridCol w:w="2214"/>
        <w:gridCol w:w="2214"/>
        <w:gridCol w:w="209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1 (У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</w:p>
          <w:p>
            <w:pPr>
              <w:pStyle w:val="NoSpacing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 (У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NoSpacing"/>
              <w:rPr/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2 (У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NoSpacing"/>
              <w:rPr/>
            </w:pPr>
            <w:r>
              <w:rPr/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знаний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проведение дискусс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в сис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Quantum GI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УК-3</w:t>
            </w:r>
            <w:r>
              <w:rPr>
                <w:rFonts w:cs="Times New Roman" w:ascii="Times New Roman" w:hAnsi="Times New Roman"/>
              </w:rPr>
              <w:t xml:space="preserve">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1 (УК-3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 (УК-3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2 (УК-3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проведение дискусс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в сис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Quantum GI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ПК-1</w:t>
            </w:r>
            <w:r>
              <w:rPr>
                <w:rFonts w:cs="Times New Roman" w:ascii="Times New Roman" w:hAnsi="Times New Roman"/>
              </w:rPr>
              <w:t xml:space="preserve"> владение современной культурой исторического исследования,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1( 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</w:p>
          <w:p>
            <w:pPr>
              <w:pStyle w:val="Style18"/>
              <w:spacing w:lineRule="auto" w:line="240"/>
              <w:ind w:left="0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сновные методологические принципы современного исторического исследования</w:t>
            </w:r>
          </w:p>
          <w:p>
            <w:pPr>
              <w:pStyle w:val="Style18"/>
              <w:spacing w:lineRule="auto" w:line="240"/>
              <w:ind w:left="0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2( 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ль и место информационно-коммуникационных технологий в наборе исследовательских методов историка, опыт их использования  в исторических исследования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 (ПК-1)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пределить набор исследовательских методов и приемов (включая информационно-коммуникационные технологии), адекватных рассматриваемой исследовательской задач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Фрагментарные знания</w:t>
            </w:r>
          </w:p>
          <w:p>
            <w:pPr>
              <w:pStyle w:val="Style18"/>
              <w:spacing w:lineRule="auto" w:line="240"/>
              <w:ind w:left="0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сновных методологических принципов современного исторического исслед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Неполные знания</w:t>
            </w:r>
          </w:p>
          <w:p>
            <w:pPr>
              <w:pStyle w:val="Style18"/>
              <w:spacing w:lineRule="auto" w:line="240"/>
              <w:ind w:left="0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сновные методологические принципы современного исторического исследования</w:t>
            </w:r>
          </w:p>
          <w:p>
            <w:pPr>
              <w:pStyle w:val="Style18"/>
              <w:spacing w:lineRule="auto" w:line="240"/>
              <w:ind w:left="0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знания</w:t>
            </w:r>
          </w:p>
          <w:p>
            <w:pPr>
              <w:pStyle w:val="Style18"/>
              <w:spacing w:lineRule="auto" w:line="240"/>
              <w:ind w:left="0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сновные методологические принципы современного исторического исследования</w:t>
            </w:r>
          </w:p>
          <w:p>
            <w:pPr>
              <w:pStyle w:val="Style18"/>
              <w:spacing w:lineRule="auto" w:line="240"/>
              <w:ind w:left="0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формированные и систематические знания</w:t>
            </w:r>
          </w:p>
          <w:p>
            <w:pPr>
              <w:pStyle w:val="Style18"/>
              <w:spacing w:lineRule="auto" w:line="240"/>
              <w:ind w:left="0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сновных методологических принципов современного исторического исслед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проведение дискусс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в сис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Quantum GI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20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ы оценочных средств, необходимые для оценки результатов об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ые вопросы для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right="-170" w:firstLine="4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 xml:space="preserve">Атласы и исследовательские карты по истории России до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редины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. </w:t>
      </w:r>
    </w:p>
    <w:p>
      <w:pPr>
        <w:pStyle w:val="Normal"/>
        <w:spacing w:lineRule="auto" w:line="240" w:before="0" w:after="120"/>
        <w:ind w:right="-170" w:firstLine="4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Русская картография до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</w:t>
      </w:r>
    </w:p>
    <w:p>
      <w:pPr>
        <w:pStyle w:val="Normal"/>
        <w:spacing w:lineRule="auto" w:line="240" w:before="0" w:after="120"/>
        <w:ind w:right="-170" w:firstLine="4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 xml:space="preserve">Русские чертежи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pacing w:lineRule="auto" w:line="240" w:before="0" w:after="120"/>
        <w:ind w:right="-170" w:firstLine="4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 xml:space="preserve">Важнейшие европейские карты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XV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,</w:t>
      </w:r>
    </w:p>
    <w:p>
      <w:pPr>
        <w:pStyle w:val="Normal"/>
        <w:spacing w:lineRule="auto" w:line="240" w:before="0" w:after="120"/>
        <w:ind w:right="-170" w:firstLine="4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 xml:space="preserve">Развитие русской картографии в  первой половине - середине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</w:t>
      </w:r>
    </w:p>
    <w:p>
      <w:pPr>
        <w:pStyle w:val="Normal"/>
        <w:spacing w:lineRule="auto" w:line="240" w:before="0" w:after="120"/>
        <w:ind w:right="-170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 xml:space="preserve">Картография Генерального межевания. </w:t>
      </w:r>
    </w:p>
    <w:p>
      <w:pPr>
        <w:pStyle w:val="Normal"/>
        <w:spacing w:lineRule="auto" w:line="240" w:before="0" w:after="120"/>
        <w:ind w:right="-170" w:firstLine="4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 xml:space="preserve">Развитие военной картографии на рубеже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pacing w:lineRule="auto" w:line="240" w:before="0" w:after="120"/>
        <w:ind w:right="-170" w:firstLine="425"/>
        <w:rPr>
          <w:rFonts w:ascii="Times New Roman" w:hAnsi="Times New Roman" w:cs="Times New Roman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  <w:t>8.</w:t>
        <w:tab/>
        <w:t>Виды и типы карт.</w:t>
      </w:r>
    </w:p>
    <w:p>
      <w:pPr>
        <w:pStyle w:val="Normal"/>
        <w:spacing w:lineRule="auto" w:line="240" w:before="0" w:after="120"/>
        <w:ind w:right="-170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  <w:t>9.</w:t>
        <w:tab/>
        <w:t>Картографические программы. Quantum GIS.</w:t>
      </w:r>
    </w:p>
    <w:p>
      <w:pPr>
        <w:pStyle w:val="Normal"/>
        <w:spacing w:lineRule="auto" w:line="240" w:before="0" w:after="120"/>
        <w:ind w:right="-170" w:firstLine="4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right="-170" w:firstLine="4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ие материалы для проведения процедур оценивания результатов обучения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устног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экзам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йся получает оценку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«отлично» ставится: за полный и исчерпывающий ответ, за знание материала, ясность в его изложении, хорошую грамотность и культуру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«хорошо» ставится: за исчерпывающий, но не полный ответ, за приблизительное знание материала, за не всегда присутствующую ясность в его изложении и не выявленную культуру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удовлетворительно» ставится: за приблизительный и неполный ответ и знание материала.</w:t>
      </w:r>
    </w:p>
    <w:p>
      <w:pPr>
        <w:pStyle w:val="Normal"/>
        <w:spacing w:lineRule="auto" w:line="240" w:before="0" w:after="120"/>
        <w:ind w:right="-170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monosov-fund.ru/" TargetMode="External"/><Relationship Id="rId3" Type="http://schemas.openxmlformats.org/officeDocument/2006/relationships/hyperlink" Target="http://www.shpl.ru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rusarchives.ru/" TargetMode="External"/><Relationship Id="rId6" Type="http://schemas.openxmlformats.org/officeDocument/2006/relationships/hyperlink" Target="http://www.qgis.org/ru/site/" TargetMode="External"/><Relationship Id="rId7" Type="http://schemas.openxmlformats.org/officeDocument/2006/relationships/hyperlink" Target="http://www.qgis.org/ru/sit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1:00Z</dcterms:created>
  <dc:creator>1</dc:creator>
  <dc:description/>
  <cp:keywords/>
  <dc:language>en-US</dc:language>
  <cp:lastModifiedBy>komp1</cp:lastModifiedBy>
  <dcterms:modified xsi:type="dcterms:W3CDTF">2015-09-17T14:22:00Z</dcterms:modified>
  <cp:revision>6</cp:revision>
  <dc:subject/>
  <dc:title>МОСКОВСКИЙ ГОСУДАРСТВЕННЫЙ УНИВЕРСИТЕТ</dc:title>
</cp:coreProperties>
</file>