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Й ФАКУЛЬ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истории южных и западных славя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нешней магистратуры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сеобщая история. История южных и западных славян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 доц., к.и.н. Дубовик О.А., доц., к.и.н. Кузьмичева Л.В., доц. к.и.н. Лукин П.Е., доц., к.и.н. Ненашева Л.В., доц., к.и.н. Прозоров В.Б., доц., к.и.н. Путятин В.С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государственная аттестация выпускников по направлению подготовки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 xml:space="preserve">«История» </w:t>
      </w:r>
      <w:bookmarkEnd w:id="0"/>
      <w:r>
        <w:rPr>
          <w:rFonts w:cs="Times New Roman" w:ascii="Times New Roman" w:hAnsi="Times New Roman"/>
          <w:sz w:val="28"/>
          <w:szCs w:val="28"/>
        </w:rPr>
        <w:t>включает государственный экзамен и защиту выпускной квалификационной работы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тоговой государственной аттестации является определение соответствия уровня и качества подготовки выпускника требованиям Образовательного стандарта, самостоятель</w:t>
        <w:softHyphen/>
        <w:t>но устанавливаемым МГУ имени М.В. Ломоносова для реализуемых образовательных про</w:t>
        <w:softHyphen/>
        <w:t>грамм высшего образования по направлению подготовки «История»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государственный экзамен предназначен для определения теоретической и практической подготовленности выпускника к выполнению профессиональных задач и ви</w:t>
        <w:softHyphen/>
        <w:t>дов профессиональной деятель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ведения государственного экзамена: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ть знания, полученные при изучении гуманитарного, социально-экономического, профессионального циклов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ить умение применять знания в профессиональной дея</w:t>
        <w:softHyphen/>
        <w:t>тельности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ить умение ориентироваться в источниках, научной и учебной литературе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ить навыки практического применения полученных знани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выпускника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государственного экзамена оценивается степень соответствия практической и теоретической подготовленности выпускника к выполнению профессио</w:t>
        <w:softHyphen/>
        <w:t>нальных задач, степени освоения компетенций, установленных образовательным стандартом МГУ имени М.В. Ломоносова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ОС МГУ по направлению подготовки «История» выпускник должен быть подготовлен к следующим видам деятельности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подавание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учно-исследовательская деятельность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спертно-аналитическая деятельность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льтурно-просветительская деятельность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онно-управленческая деятельность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ОС МГУ по направлению подготовки «История» выпускник должен быть подготовлен к решению следующих профессиональных задач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подавание курса истории в общеобразовательной школе (на всех уровнях), а также в учебных заведениях, дающих среднее специальное и высшее образова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та в историко-культурных и историко-краеведческих организациях и учреждениях (архивы, музеи и т.п.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и проведение научно-исследовательских рабо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и обобщение результатов научного исследования на основе современных междисциплинарных подх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ьзование в исследованиях тематических сетевых ресурсов, баз данных, информационно-поисковых сист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ка и редактирование научных публика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дготовка аналитической информации (с учетом исторического контекста) для принятия решений органами государственного управления и местного самоуправления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работка исторических и социально-политических аспектов в деятельности информационно-аналитических центров, общественных, государственных и муниципальных учреждений и организаций, СМИ, учреждений историко-культурного туризм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оцедура проведения государственного экзамена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экзамен проходит на заседании государственной экзаменационной ко</w:t>
        <w:softHyphen/>
        <w:t>миссии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принимает комиссия, сформированная из преподавателей выпус</w:t>
        <w:softHyphen/>
        <w:t xml:space="preserve">кающей кафедры.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и заданий, выносимых для проверки на государственном экзамене, доводится до сведения студентов не позднее чем за 3 месяца до даты экзамена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проводится в устной форме по вопросам, перечень которых прила</w:t>
        <w:softHyphen/>
        <w:t>гается в настоящей Программе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государственного экзамена выпускники могут пользоваться про</w:t>
        <w:softHyphen/>
        <w:t>граммой государственного экзамена, но не допускается ис</w:t>
        <w:softHyphen/>
        <w:t>пользование научной, учебной и справочной литературы, а также любых технических средств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замена предполагает выступление студента перед экзаменационной ко</w:t>
        <w:softHyphen/>
        <w:t>миссией в течение 10-15 минут по вопросам и заданиям, сформулированным в билете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торам предоставляется право задавать студентам дополнительные вопросы в соответствии с утвержденной программой (в целом время ответа выпускника должно состав</w:t>
        <w:softHyphen/>
        <w:t>лять не более 0,5 академического часа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имерные критерии оценки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экзамен оценивается по четырехбалльной шкале («отлично», «хоро</w:t>
        <w:softHyphen/>
        <w:t>шо», «удовлетворительно», «неудовлетворительно»). Результаты государственных экзаменов объявляются в день их проведени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отлично» выставляется в том случае, если, по мнению всех членов государст</w:t>
        <w:softHyphen/>
        <w:t>венной экзаменационной комиссии, выпускник дал полные развернутые ответы на вопросы, продемонстри</w:t>
        <w:softHyphen/>
        <w:t>ровал высокий уровень готовности и освоения материала, предусмотренного учебными про</w:t>
        <w:softHyphen/>
        <w:t>граммами дисциплин. В процессе экзамена студент продемонстрировал обоснованность, четкость, полноту изложения ответов на дополнительные вопросы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хорошо» выставляется в том случае, если, по мнению всех членов государст</w:t>
        <w:softHyphen/>
        <w:t>венной экзаменационной комиссии, выпускник дал полные развернутые ответы на вопросы, однако не ответил на ряд дополнительных вопросов. Или если ответ на один из основных вопросов. В целом студент продемонстрировал хороший уровень освоения материала, предусмотренного учебными программами дисциплин, знаний и умений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удовлетворительно» выставляется в том случае, если, по мнению всех членов государственной экзаменационной комиссии, выпускник дал неполные ответы на основные вопросы, дал неполные ответы на большую часть дополнительных вопросов. Однако в целом студент продемонстрировал достаточный уровень освоения материала, предусмотренного учебными программами дисцип</w:t>
        <w:softHyphen/>
        <w:t>лин, знаний и умений. Ответ студента по большей части носил обоснованный характер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 выставляется в том случае, если студент не ответил ни на один из вопросов экзаменационного билет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еречень дисциплин, обеспечивающих получение соответствующей профессиональной подготовленности выпускника, проверяемой в процессе государственного экзамен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цели и задач государственного экзамена в его программу включены вопросы, определяющие содержание следующих дисциплин, включенных в программу профиля «История южных и западных славян»: 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рхивоведение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леография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торическая география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кономическая география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ы исследовательских технологий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. Современный славянский мир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одержание государственного экзамена (темы)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генез славян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феодальные государства и народности (южные и западные славяне VI–XII вв.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анская империя, Византия, Священная Римская империя и славянские государства и народы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янские народы в составе империй в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религия южных и западных славян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южных и западных славян в средневековь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ое возрождение славянских народов и борьба за независимость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й ренессанс славянских народов в новое врем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ировая война и славянские народы и государств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сальская система международных отношений и формирование новых славянских государств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ая мировая война и славянские народы и государств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«народных демократий» в странах Центральной и Юго-Восточной Европы в 1944-1948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вянские государства в период реального социализма. Социалистическая Югослав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 славянских стран от построения социализма к капитализму (Польша, Чехословакия, Болгария). Распад Югослав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явление новых славянских государств в 90-е гг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X 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вянские государства на современном этапе. Экономические преобразования и политические измене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еречень экзаменационных вопросов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ногенез славян, их расселение, догосударственные формы социальной организации, материальная и духовная  культур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ие и внешние факторы становления ранних государств в славянских землях (на примере одного или нескольких славянских регионов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и особенное в процессе консолидации и образования централизованных монархий (на примере одного или нескольких славянских народов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отношения славянских государств и народов с великими державами Средневековья - Византией, Священной Римской империей, Османской империей (на примере одного или нескольких славянских народов) 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последствия утраты славянскими народами государственности в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(на примере одного или нескольких славянских народов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ультуры славянских народов в условиях раскола ЦЮВЕ на византийскую и латинскую культурные области (на примере одного или нескольких славянских народов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 хозяйственного развития славянских обществ в Средние века (на примере одного или нескольких славянских народов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уждение общественной жизни в славянских регионах многонациональных империй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в. (на примере одного или нескольких славянских народов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элитами славянских народов национально-государственных   программ 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 (на примере одного или нескольких славянских народов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ие и внешние факторы первой волны образования независимых славянских государств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 (Балканский регион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ны в культурной жизни славянских народов в Новое время (на примере одного или нескольких славянских народов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вянские народы между Западом и Россией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в. (на примере одного или нескольких славянских народов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вянские государства и народы в преддверии Первой мировой войны. Борьба за ориентации (на примере одного или нескольких славянских народов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ировая война в судьбе славянских государств и народов (на примере одного или нескольких славянских народов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волна национально-государственной самоорганизации  славянских народов на рубеже 1910-1920-х гг. (на примере одного или нескольких славянских народов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титульных и нетитульных народов в славянских государствах в межвоенный период (на примере одного или нескольких славянских государств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 роль славянских государств в Версальской системе международных отношений (на примере одного или нескольких славянских государств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вянские государства и народы во Второй мировой войне. Основные линии политического водораздела (на примере одного или нескольких славянских государств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ие социально-политического устройства славянских государств в 1944-1948 гг. (на примере одного или нескольких славянских государств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волюция социально-экономического и политического устройства славянских государств в конце 40-х – 60-е гг. ХХ в. (на примере одного или нескольких славянских государств)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политические конфликты в славянских государствах в  1950-1980-е гг. (на примере одного или нескольких славянских государств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я волна национально-государственной самоорганизации  славянских народов в начале 1990-х гг. (на примере одного или нескольких славянских народов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направления и результативность социально-экономической и политической трансформации славянских государств в конце ХХ – Х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в. (на примере одного или нескольких славянских народов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Список литератур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гария в XX веке. Очерки политической истории. М., 2003. (http://www.istmira.com/istnovei/bolgariya-v-xx-veke/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Европы с древнейших времен до наших дней. В 8 т. Т. 2. Средневековая Европа. М., 1992. С. 139–155, 353–404, 697–712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Европы с древнейших времен до наших дней. В 8 т. Т. 3. От Средневековья к Новому времени (конец XV — первая половина XVII в.). М., 1993. С. 108–118, 138–151, 237–246, 259–262, 299–306, 411–442, 547–555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ловакии. М.,2003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Югославии. В 2-х тт. М..1963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стория Болгарии. С древнейших времен до наших дней. М., 1987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стория Польши. С древнейших времен до наших дней. М., 1993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стория Чехословакии. С древнейших времен до наших дней. М., 1988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тева Л.П. История Чехии периода феодализма (V век — 1648 г.). Учебное пособие. М., 1993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ин П.Е. Славяне на Балканах в Средневековье: Очерки истории и культуры. М., 2013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ша в XX веке. Очерки политической истории. М., 2012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олюции и реформы в странах Центральной и Юго-Восточной Европы: 20 лет спустя.М.,2011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ейдзон В. И. История Хорватии. СПб., 2001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бсбаум Эрик. Век империи. Ростов-на-Дону. 1999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бсбаум Эрик. Век капитала. Ростов-на-Дону. 1999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бсбаум Эрик. Век революции. Ростов-на-Дону. 1999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бсбаум Эрик. Эпоха крайностей. Короткий двадцатый век (1914-2001).М.,2004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хия и Словакия в XX веке. Очерки истории. Т.1-2.М., 2005. (http://eknigi.org/istorija/91816-chexiya-i-slovakiya-v-xx-veke-ocherki-istorii-v.html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славия в XX веке: Очерки политической истории. М., 2011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46:00Z</dcterms:created>
  <dc:creator>User</dc:creator>
  <dc:description/>
  <dc:language>en-US</dc:language>
  <cp:lastModifiedBy>Gmoiseev</cp:lastModifiedBy>
  <dcterms:modified xsi:type="dcterms:W3CDTF">2017-04-21T12:46:00Z</dcterms:modified>
  <cp:revision>2</cp:revision>
  <dc:subject/>
  <dc:title/>
</cp:coreProperties>
</file>