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лассификации исторических источников. Характеристика типов и видов исторических источнико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сточников по истории Древней Руси. Летописи и литературные памятник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спомогательных исторических дисциплин, возникших в связи с необходимостью изучения исторических источников по истории средневековой Рус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методика изучения актов средневековой Руси. Дипломатика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ечественного законо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ечественного законо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системы делопроизводства средневековой Рус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 методика изучения отечественной периодической печа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окументов личного проис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источник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как массовый исторический источник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стем периодической печати Российской империи, СССР, РФ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риалов периодической печат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как комплексного исторического источника, включающего письменные и изобразительные материалы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ля изучения исторической географии России. Историко-географические описан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рхивоведения в профессиональной подготовке историка. Методика рационального поиска исторических источников в архивах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алеографического анализа исторических источников для повышения их информативной отдач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лексы делопроизводственных документов второй пол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вв. (Делопроизводственные документы государственных учреждений, общественных организаций, специальные системы делопроизводства)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окументов личного происхожд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основные тенденции их развит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источники по истории Российской империи, СССР и РФ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юридический и формулярный анализ законодательства ХХ в. на примере Конституций СССР и РФ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источники по отечественной истории: особенности кодирования информации и ее дешифровки.</w:t>
      </w:r>
    </w:p>
    <w:p>
      <w:pPr>
        <w:pStyle w:val="Normal"/>
        <w:spacing w:lineRule="auto" w:line="240"/>
        <w:ind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а Н.Г., Круглова Т.А. Вспомогательные исторические дисциплины: учеб. пособие. 2-е изд., испр. М., Издат. центр «Академия», 2011. (Сер. Бакалавриат) и др. издания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А.Г. Архивоведение отечественной истории: : учеб. пособие для студ. Учреждений высш. Проф. образования. 3-е изд. стер. М.: Издательский центр «Академия», 2012 (Сер. Бакалавриат) и др. издания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ков А.Г., Круглова Т.А. Источниковедение отечественной истории: учеб. пособие. 5-е изд., испр. Под общей ред. проф. А.Г. Голикова. М., Издат. Центр «Академия», 2012. (Сер. Бакалавриат) и др. издания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ков А.Г., Круглова Т.А. Методика работы с историческими источниками: учеб. пособие. Под общей ред. проф. А.Г. Голикова. М., Издат. Центр «Академия», 2014. (Сер. Бакалавриат)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а Г.Р., Шикло А.Е. Историография истории России. М.: издат. центр «Академия», 2012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ченко И.Д. Методы исторического исследования. 2-е изд., доп. М., 2003. С. 118, 119-140. Глава 3. 1. См. на сайте кафедры источниковедения исторического факультета М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.msu.ru/Science/IDK/research.htm</w:t>
        </w:r>
      </w:hyperlink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баков С.А. Современные представления о разработке проекта Третьей конституции СССР (. Сер. 8. История. 2012. № 5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и дневники как историко-психологический источник. СПб., 2011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кова С.В. И.Д. Ковальченко и развитие отечественного источниковедения // Материалы научных чтений памяти академика И.Д. Ковальченко. Москва, МГУ имени М.В. Ломоносова, 2-3 декабря 1996 г. М., 1997. См. на сайте кафедры источниковедения исторического факультета М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D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иков А.Г., Рыбаченок И.С. Смех – дело серьезное. Россия и мир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еков в политической карикатуре. М., 2010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иков А.Г. Проблемы источниковедческого изучения политической карикатуры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ХХ в.) // Вестник Московского университета. Сер. 8. История. 2011. № 4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а Л.Д. Очерки источниковедения отечественной периодической печати XVIII-XX веков. М., 2012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ченок И.С. Политическая карикатур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еков. Коллекция французского журналиста Дж. Гран-Картере // Новая и новейшая история. 2011. № 2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осударственные законы 1906 года. В электронной библиотеке на сайте исторического факультета М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СФСР, СССР, РФ. В электронной библиотеке на сайте исторического факультета МГУ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едение // Фонд знаний «Ломоносов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monosov-fund.ru/enc/ru/encyclopedia:01381:article</w:t>
        </w:r>
      </w:hyperlink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 Н.В. Образ исторической личности у В.О. Ключевского.// Традиции исторической мысли. Материалы научного семинара памяти профессора В.И. Злобина. Вып.2. - М., : Этерна. 2010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ин Л.Е. Святой ключ русской державы.// Материалы научного семинара памяти профессора В.И. Злобина. Вып.2. - М., : Этерна. 2010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ханов А.Н. Деформированные формы восприятия русского прошлого: истоки и смысл.//Научный православный взгляд на ложные исторические учения. М, Русский издательский центр. 2011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ва Т.Д., Наумова Г.Р. Творчество Владимира Александровича Плугина и русская историография.// Традиции исторической мысли. Материалы научного семинара памяти профессора В.И. Злобина. Вып.3-4. - М., :  МАКС  Пресс, 2013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чаева М.Ю. Народ и государство в «Курсе русской истории» В.О. Ключевского. // Традиции исторической мысли. Материалы научного семинара памяти профессора В.И. Злобина. Вып.3-4. - М., :  МАКС  Пресс, 2013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Г.Р., Никонов А.В. М.В.Ломоносов и историография России.//Вестник Московского университета. Серия 8. История.2011 № 5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умова Г.Р. Василий Никитович Татищев из рода Рюриковичей.// Философия хозяйства. 2014   № 2(92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ников А.В. Л.А. Тихомиров о монархической государственности// от Древней Руси к Российской Федерации. История российской государственности. СПб., «Алетейя» 2013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якина О.Д. О методологии цивилизационного подхода.// Традиции исторической мысли. Материалы научного семинара памяти профессора В.И. Злобина. Вып.2. - М., :  Этерна. 2010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ография // Фонд знаний «Ломоносов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lomonosov-fund.ru/enc/ru/encyclopedia:01377:article</w:t>
        </w:r>
      </w:hyperlink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Архивы России» - </w:t>
      </w:r>
      <w:r>
        <w:rPr>
          <w:rFonts w:cs="Times New Roman" w:ascii="Times New Roman" w:hAnsi="Times New Roman"/>
          <w:sz w:val="24"/>
          <w:szCs w:val="24"/>
          <w:lang w:val="en-US"/>
        </w:rPr>
        <w:t>rusarchiv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географ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ерритория. Население. Экономика. Очерки. М., 2013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в Л.В. Великорусский пахарь и особенности российского исторического процесс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8.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>.: gumer.info/bibliotek_Buks/History/milov/index.ph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Science/IDK/research.htm" TargetMode="External"/><Relationship Id="rId3" Type="http://schemas.openxmlformats.org/officeDocument/2006/relationships/hyperlink" Target="http://www.hist.msu.ru/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hist.msu.ru/" TargetMode="External"/><Relationship Id="rId6" Type="http://schemas.openxmlformats.org/officeDocument/2006/relationships/hyperlink" Target="http://lomonosov-fund.ru/enc/ru/encyclopedia:01381:article" TargetMode="External"/><Relationship Id="rId7" Type="http://schemas.openxmlformats.org/officeDocument/2006/relationships/hyperlink" Target="http://lomonosov-fund.ru/enc/ru/encyclopedia:01377:artic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9:00Z</dcterms:created>
  <dc:creator>Gmoiseev</dc:creator>
  <dc:description/>
  <dc:language>en-US</dc:language>
  <cp:lastModifiedBy>Gmoiseev</cp:lastModifiedBy>
  <dcterms:modified xsi:type="dcterms:W3CDTF">2016-12-07T10:42:00Z</dcterms:modified>
  <cp:revision>1</cp:revision>
  <dc:subject/>
  <dc:title/>
</cp:coreProperties>
</file>