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федра истории южных и западных славя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южных и западных славян – ч.1 (средние века и раннее новое время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И ЛИТЕРАТУРА К ЭКЗА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Этногенез и проблемы ранней славянской истори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Петрухин В. Я.</w:t>
      </w:r>
      <w:r>
        <w:rPr/>
        <w:t xml:space="preserve">, </w:t>
      </w:r>
      <w:r>
        <w:rPr>
          <w:i/>
          <w:iCs/>
        </w:rPr>
        <w:t>Раевский Д. С.</w:t>
      </w:r>
      <w:r>
        <w:rPr/>
        <w:t xml:space="preserve"> Очерки истории народов России в древности и раннем Средневековье. М.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Петрухин В.</w:t>
      </w:r>
      <w:r>
        <w:rPr/>
        <w:t xml:space="preserve"> </w:t>
      </w:r>
      <w:r>
        <w:rPr>
          <w:i/>
        </w:rPr>
        <w:t>Я.</w:t>
      </w:r>
      <w:r>
        <w:rPr/>
        <w:t xml:space="preserve"> Праславянская культура и древние славяне // История культур славянских народов. В 3 тт. Т. </w:t>
      </w:r>
      <w:r>
        <w:rPr>
          <w:lang w:val="en-US"/>
        </w:rPr>
        <w:t>I</w:t>
      </w:r>
      <w:r>
        <w:rPr/>
        <w:t xml:space="preserve">. Древность  и Средневековье. М., 2003. С. 16—5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Подосинов А.</w:t>
      </w:r>
      <w:r>
        <w:rPr>
          <w:i/>
        </w:rPr>
        <w:t xml:space="preserve"> В.</w:t>
      </w:r>
      <w:r>
        <w:rPr/>
        <w:t xml:space="preserve"> Были ли венеды славянами? Античные и раннесредневековые источники о славянах // Древняя Русь в свете зарубежных источников. М., 1999. С. 59—6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Седов В.</w:t>
      </w:r>
      <w:r>
        <w:rPr>
          <w:i/>
        </w:rPr>
        <w:t>В</w:t>
      </w:r>
      <w:r>
        <w:rPr/>
        <w:t>. Славяне в древности.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Седов В</w:t>
      </w:r>
      <w:r>
        <w:rPr/>
        <w:t>.</w:t>
      </w:r>
      <w:r>
        <w:rPr>
          <w:i/>
        </w:rPr>
        <w:t>В</w:t>
      </w:r>
      <w:r>
        <w:rPr/>
        <w:t>. Славяне в раннее средневековье.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Трубачёв О</w:t>
      </w:r>
      <w:r>
        <w:rPr/>
        <w:t>.</w:t>
      </w:r>
      <w:r>
        <w:rPr>
          <w:i/>
        </w:rPr>
        <w:t>Н</w:t>
      </w:r>
      <w:r>
        <w:rPr/>
        <w:t>. Этногенез и культура древнейших славян. Лингвистические исследования. Изд. 2-е, доп. М., 200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Раннесредневековые славянские государства в Центральной Европе и на Балканах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Петрухин В. Я.</w:t>
      </w:r>
      <w:r>
        <w:rPr/>
        <w:t xml:space="preserve">, </w:t>
      </w:r>
      <w:r>
        <w:rPr>
          <w:i/>
          <w:iCs/>
        </w:rPr>
        <w:t>Раевский Д. С.</w:t>
      </w:r>
      <w:r>
        <w:rPr/>
        <w:t xml:space="preserve"> Очерки истории народов России в древности и раннем Средневековье. М. 200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Раннефеодальные государства на Балканах. </w:t>
      </w:r>
      <w:r>
        <w:rPr>
          <w:lang w:val="en-US"/>
        </w:rPr>
        <w:t>VI</w:t>
      </w:r>
      <w:r>
        <w:rPr/>
        <w:t>—</w:t>
      </w:r>
      <w:r>
        <w:rPr>
          <w:lang w:val="en-US"/>
        </w:rPr>
        <w:t>XII</w:t>
      </w:r>
      <w:r>
        <w:rPr/>
        <w:t xml:space="preserve"> вв. М., 198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Этносоциальная и политическая структура раннефеодальных славянских государств и народностей. М., 198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Великая Моравия: ее историческое и культурное значение. М., 1985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Развитие этнического самосознания славянских народов в эпоху раннего средневековья. М., 198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Развитие этнического самосознания славянских народов в эпоху зрелого феодализма. М., 1989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Крещение славян. Миссия Константина и Мефодия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10"/>
        </w:numPr>
        <w:rPr/>
      </w:pPr>
      <w:r>
        <w:rPr/>
        <w:t>Принятие Христианства народами Центральной и Юго-Восточной Европы и крещение Руси. М., 1988.</w:t>
      </w:r>
    </w:p>
    <w:p>
      <w:pPr>
        <w:pStyle w:val="Normal"/>
        <w:numPr>
          <w:ilvl w:val="0"/>
          <w:numId w:val="10"/>
        </w:numPr>
        <w:rPr/>
      </w:pPr>
      <w:r>
        <w:rPr/>
        <w:t>Христианство в странах Восточной, Юго-Восточной и Центральной Европы на пороге второго тысячелетия / отв. ред. Б. Н. Флоря. М.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27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>Флоря Б. Н.</w:t>
      </w:r>
      <w:r>
        <w:rPr/>
        <w:t xml:space="preserve"> Сказания о начале славянской письменности. СПб., 200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Кирилло-мефодиевская традиция в истории и культуре южных и западных славян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>История культур славянских народов. В 3-х тт. Т. 1. Древность и Средневековье. М.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</w:rPr>
        <w:t>Пиккио Р.</w:t>
      </w:r>
      <w:r>
        <w:rPr/>
        <w:t xml:space="preserve"> </w:t>
      </w:r>
      <w:r>
        <w:rPr>
          <w:lang w:val="en-US"/>
        </w:rPr>
        <w:t>Slavia</w:t>
      </w:r>
      <w:r>
        <w:rPr/>
        <w:t xml:space="preserve"> </w:t>
      </w:r>
      <w:r>
        <w:rPr>
          <w:lang w:val="en-US"/>
        </w:rPr>
        <w:t>Orthodoxa</w:t>
      </w:r>
      <w:r>
        <w:rPr/>
        <w:t>: Литература и язык. М., 2003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 xml:space="preserve">Флоря Б. Н., Турилов А. А., Иванов С. А. </w:t>
      </w:r>
      <w:r>
        <w:rPr/>
        <w:t>Судьбы кирилло-мефодиевской традиции после Кирилла и Мефодия. СПб., 200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сновные вехи политической истории южных и западных славян в эпоху классического средневековья. Особенности формирования государств в  Центральной и Юго-Восточной Европе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Наумов Е. П</w:t>
      </w:r>
      <w:r>
        <w:rPr/>
        <w:t xml:space="preserve">. Господствующий класс и государственная власть в Сербии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Динамика социальной и политической системы сербского феодализма. М., 1975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См.</w:t>
      </w:r>
      <w:r>
        <w:rPr/>
        <w:t xml:space="preserve"> также вспомогательную литератур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Социально-экономическая история славянских государств Центральной Европы и Балкан в период классического и позднего средневековья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Горина Л. В</w:t>
      </w:r>
      <w:r>
        <w:rPr/>
        <w:t>. Социально-экономические отношения во Втором Болгарском царстве. М., 1972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Макова Е. С</w:t>
      </w:r>
      <w:r>
        <w:rPr/>
        <w:t xml:space="preserve">. Из истории социально-экономического развития славонского города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М., 1980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Якубский В. А</w:t>
      </w:r>
      <w:r>
        <w:rPr/>
        <w:t>. Проблемы аграрной истории позднесредневековой Польши. Л., 1975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Наумов Е. П</w:t>
      </w:r>
      <w:r>
        <w:rPr/>
        <w:t xml:space="preserve">. Господствующий класс и государственная власть в Сербии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Динамика социальной и политической системы сербского феодализма. М., 1975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Фрейденберг М.М</w:t>
      </w:r>
      <w:r>
        <w:rPr/>
        <w:t>. Деревня и городская жизнь в Далмации XIII-XV вв. Калинин, 1972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Средневековый город в истории южных и западных славян: типология, особенности правового статуса, экономические характеристики, организации городского населения, распорядок внутригородской жизни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i/>
        </w:rPr>
        <w:t>Макова Е. С</w:t>
      </w:r>
      <w:r>
        <w:rPr/>
        <w:t xml:space="preserve">. Из истории социально-экономического развития славонского города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М., 1980.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i/>
        </w:rPr>
        <w:t>Тодоров Н</w:t>
      </w:r>
      <w:r>
        <w:rPr/>
        <w:t>. Балканский город XV-XIX вв. М., 1976.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i/>
        </w:rPr>
        <w:t>Фрейденберг М.М. Чернышев А.В</w:t>
      </w:r>
      <w:r>
        <w:rPr/>
        <w:t>. Коммунальный строй далматинских городов XII-XIV в. Калинин, 1983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>
          <w:i/>
        </w:rPr>
        <w:t>Фрейденберг М.М</w:t>
      </w:r>
      <w:r>
        <w:rPr/>
        <w:t>. Деревня и городская жизнь в Далмации XIII-XV вв. Калинин, 1972.</w:t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Феномен сословной монархии в истории южных и западных славян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ЛИТЕРАТУРА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Лаптева Л. П.</w:t>
      </w:r>
      <w:r>
        <w:rPr/>
        <w:t xml:space="preserve"> История Чехии периода феодализма (</w:t>
      </w:r>
      <w:r>
        <w:rPr>
          <w:lang w:val="en-US"/>
        </w:rPr>
        <w:t>V</w:t>
      </w:r>
      <w:r>
        <w:rPr/>
        <w:t xml:space="preserve"> век — 1648 г.). Учебное пособие. М., 1993. 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/>
        </w:rPr>
        <w:t>Медведева К.Т</w:t>
      </w:r>
      <w:r>
        <w:rPr>
          <w:b/>
          <w:bCs/>
        </w:rPr>
        <w:t>.</w:t>
      </w:r>
      <w:r>
        <w:rPr/>
        <w:t xml:space="preserve"> Австрийские Габсбурги и сословия в начале XVII в. /</w:t>
        <w:br/>
        <w:t>отв. ред. Т.М. Исламов. М.: Индрик. 2004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>Тымовский М.</w:t>
      </w:r>
      <w:r>
        <w:rPr>
          <w:i/>
        </w:rPr>
        <w:t xml:space="preserve">, Кеневич Я., Хольцер Е. </w:t>
      </w:r>
      <w:r>
        <w:rPr/>
        <w:t>История Польши. М., 2004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iCs/>
        </w:rPr>
        <w:t xml:space="preserve">Фрейдзон В. И. </w:t>
      </w:r>
      <w:r>
        <w:rPr/>
        <w:t>История Хорватии. Краткий очерк с древнейших времен до образования республики (1991 г.). СПб., 2001.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См.</w:t>
      </w:r>
      <w:r>
        <w:rPr/>
        <w:t xml:space="preserve"> также вспомогательную литератур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сманское нашествие на Балканах</w:t>
      </w:r>
      <w:r>
        <w:rPr/>
        <w:t xml:space="preserve">. </w:t>
      </w:r>
      <w:r>
        <w:rPr>
          <w:b/>
        </w:rPr>
        <w:t>Балканы под турками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ЛИТЕРАТУРА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манская империя и страны Центральной, Восточной и Юго-Восточной Европы в XV-XVII вв. М.. 198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color w:val="000000"/>
        </w:rPr>
        <w:t>Еремеев Д.Е., Мейер М.С</w:t>
      </w:r>
      <w:r>
        <w:rPr>
          <w:color w:val="000000"/>
        </w:rPr>
        <w:t>. История Турции в средние века и новое время. М., 1992</w:t>
      </w:r>
    </w:p>
    <w:p>
      <w:pPr>
        <w:pStyle w:val="Style15"/>
        <w:numPr>
          <w:ilvl w:val="0"/>
          <w:numId w:val="7"/>
        </w:numPr>
        <w:spacing w:before="0" w:after="0"/>
        <w:rPr>
          <w:rFonts w:cs="Courier New"/>
          <w:color w:val="000000"/>
        </w:rPr>
      </w:pPr>
      <w:r>
        <w:rPr>
          <w:rFonts w:cs="Courier New"/>
          <w:bCs/>
          <w:i/>
          <w:color w:val="000000"/>
        </w:rPr>
        <w:t>Фрейденберг М.М.</w:t>
      </w:r>
      <w:r>
        <w:rPr>
          <w:rFonts w:cs="Courier New"/>
          <w:color w:val="000000"/>
        </w:rPr>
        <w:t xml:space="preserve"> Дубровник и Османская империя. М., 1984.</w:t>
      </w:r>
    </w:p>
    <w:p>
      <w:pPr>
        <w:pStyle w:val="Normal"/>
        <w:ind w:left="708" w:hanging="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Абсолютизм в истории Центральной и Юго-восточной Европы в период раннего нового времени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ЛИТЕРАТУРА: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 xml:space="preserve">Фрейдзон В. И. </w:t>
      </w:r>
      <w:r>
        <w:rPr/>
        <w:t>История Хорватии. Краткий очерк с древнейших времен до образования республики (1991 г.). СПб., 2001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>Тымовский М.</w:t>
      </w:r>
      <w:r>
        <w:rPr>
          <w:i/>
        </w:rPr>
        <w:t xml:space="preserve">, Кеневич Я., Хольцер Е. </w:t>
      </w:r>
      <w:r>
        <w:rPr/>
        <w:t>История Польши. М., 2004.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</w:rPr>
        <w:t>Лаптева Л. П.</w:t>
      </w:r>
      <w:r>
        <w:rPr/>
        <w:t xml:space="preserve"> История Чехии периода позднего феодализма и раннего Нового времени (1648-1849). М., 1998.</w:t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См.</w:t>
      </w:r>
      <w:r>
        <w:rPr/>
        <w:t xml:space="preserve"> также вспомогательную литератур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Особенности социально-экономического развития Центральной Европы в раннее новое время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ЛИТЕРАТУРА: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Лаптева Л. П.</w:t>
      </w:r>
      <w:r>
        <w:rPr/>
        <w:t xml:space="preserve"> История Чехии периода позднего феодализма и раннего Нового времени (1648-1849). М., 1998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Макова Е. С</w:t>
      </w:r>
      <w:r>
        <w:rPr/>
        <w:t xml:space="preserve">. Из истории социально-экономического развития славонского города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М., 1980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См.</w:t>
      </w:r>
      <w:r>
        <w:rPr/>
        <w:t xml:space="preserve"> также вспомогательную литерату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История южных и западных славян. В 2 т. Учебник. Т. 1. Средние века и Новое время / Под ред. Г. Ф. Матвеева и З. С. Ненашевой. М., 1998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Хрестоматия по истории южных и западных славян. Т. 1 / под ред. М. М. Фрейденберга. Минск, 1987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  <w:t>Переводы источник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Галл Аноним</w:t>
      </w:r>
      <w:r>
        <w:rPr>
          <w:color w:val="000000"/>
        </w:rPr>
        <w:t>. Хроника и деяния князей или правителей польских. М., 196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Гельмольд</w:t>
      </w:r>
      <w:r>
        <w:rPr>
          <w:color w:val="000000"/>
        </w:rPr>
        <w:t>. Славянская хроника. М., 1963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Длугош Ян</w:t>
      </w:r>
      <w:r>
        <w:rPr>
          <w:color w:val="000000"/>
        </w:rPr>
        <w:t>. Грюнвальдская битва. М., 1962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менник болгарских ханов // Тихомиров М.Н. Исторические связи России со славянскими странами и Византией. М., 1969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Калиганов И.И., Полывянный Д.И</w:t>
      </w:r>
      <w:r>
        <w:rPr>
          <w:color w:val="000000"/>
        </w:rPr>
        <w:t>. Родник Златоструйный. Памятники болгарской литературы IX-XVIII вв. М., 1990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нига законов султана Селима I. М., 1983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Козьма Пражский</w:t>
      </w:r>
      <w:r>
        <w:rPr>
          <w:color w:val="000000"/>
        </w:rPr>
        <w:t>. Чешская хроника. М., 196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Константин Багрянородный</w:t>
      </w:r>
      <w:r>
        <w:rPr>
          <w:color w:val="000000"/>
        </w:rPr>
        <w:t>. Об управлении империей. М., 1989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Лаврентий из Бржезовой</w:t>
      </w:r>
      <w:r>
        <w:rPr>
          <w:color w:val="000000"/>
        </w:rPr>
        <w:t>. Гуситская хроника. М., 196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Меховский М</w:t>
      </w:r>
      <w:r>
        <w:rPr>
          <w:color w:val="000000"/>
        </w:rPr>
        <w:t>. Трактат о двух Сарматиях. М.;Л., 1963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Москаленко А.Е</w:t>
      </w:r>
      <w:r>
        <w:rPr>
          <w:color w:val="000000"/>
        </w:rPr>
        <w:t>. Возникновение и развитие феодальных отношений у южных славян. Хорваты и сербы. М., 1978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льские мыслители эпохи Возрождения. М., 1960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слания магистра Иоанна Гуса. СПб., 1903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окопий Кесарийский. Война с персами. Война с вандалами. Тайная история. М.,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вод древнейших письменных известий о славянах. Т</w:t>
      </w:r>
      <w:r>
        <w:rPr>
          <w:color w:val="000000"/>
          <w:lang w:val="en-US"/>
        </w:rPr>
        <w:t>. I (I-VI </w:t>
      </w:r>
      <w:r>
        <w:rPr>
          <w:color w:val="000000"/>
        </w:rPr>
        <w:t>вв</w:t>
      </w:r>
      <w:r>
        <w:rPr>
          <w:color w:val="000000"/>
          <w:lang w:val="en-US"/>
        </w:rPr>
        <w:t xml:space="preserve">.). </w:t>
      </w:r>
      <w:r>
        <w:rPr>
          <w:color w:val="000000"/>
        </w:rPr>
        <w:t>Т</w:t>
      </w:r>
      <w:r>
        <w:rPr>
          <w:color w:val="000000"/>
          <w:lang w:val="en-US"/>
        </w:rPr>
        <w:t>. II (VII-IX </w:t>
      </w:r>
      <w:r>
        <w:rPr>
          <w:color w:val="000000"/>
        </w:rPr>
        <w:t>вв</w:t>
      </w:r>
      <w:r>
        <w:rPr>
          <w:color w:val="000000"/>
          <w:lang w:val="en-US"/>
        </w:rPr>
        <w:t xml:space="preserve">.). </w:t>
      </w:r>
      <w:r>
        <w:rPr>
          <w:color w:val="000000"/>
        </w:rPr>
        <w:t>М</w:t>
      </w:r>
      <w:r>
        <w:rPr>
          <w:color w:val="000000"/>
          <w:lang w:val="en-US"/>
        </w:rPr>
        <w:t>., 1991-1995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000000"/>
        </w:rPr>
        <w:t>Сикст из Оттерсдорфа</w:t>
      </w:r>
      <w:r>
        <w:rPr>
          <w:color w:val="000000"/>
        </w:rPr>
        <w:t>. Хроника событий, свершившихся в Чехии в бурный 1547 год. М., 1989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казания о начале славянской письменности. М., 1981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казания о начале Чешского государства и древнерусской письменности. М., 1970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i/>
          <w:color w:val="000000"/>
        </w:rPr>
        <w:t>Фома Сплитский</w:t>
      </w:r>
      <w:r>
        <w:rPr>
          <w:color w:val="000000"/>
        </w:rPr>
        <w:t>. История архиепископов Салоны и Сплита. М., 199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ПОМОГА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iCs/>
        </w:rPr>
      </w:pPr>
      <w:r>
        <w:rPr>
          <w:i/>
        </w:rPr>
        <w:t>Дворник Фр.</w:t>
      </w:r>
      <w:r>
        <w:rPr/>
        <w:t xml:space="preserve"> Славяне в европейской истории и цивилизации. М., 2001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Каждан А. П., Литаврин Г. Г.</w:t>
      </w:r>
      <w:r>
        <w:rPr/>
        <w:t xml:space="preserve"> Очерки истории Византии и южных славян. Изд. 2-е. испр. СПб., 1998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Cs/>
        </w:rPr>
        <w:t>История Балкан. Век восемнадцатый</w:t>
      </w:r>
      <w:r>
        <w:rPr/>
        <w:t xml:space="preserve"> / Отв. ред.В.Н. Виноградов. М.: Наука. 2004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Краткая история Болгарии. С древнейших времен до наших дней. М., 1987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Краткая история Польши. С древнейших времен до наших дней. М., 1993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Краткая история Чехословакии. М., 1988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Краткая история Венгрии. С древнейших времен до наших дней. М., 199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Краткая история Румынии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>История крестьянства в Европе. Эпоха феодализма. Т. 1—2. М., 1985—1986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Оболенский Д.</w:t>
      </w:r>
      <w:r>
        <w:rPr/>
        <w:t xml:space="preserve"> Византийское Содружество наций. Шесть византийских портретов. М., 1998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Тымовский М.</w:t>
      </w:r>
      <w:r>
        <w:rPr>
          <w:i/>
        </w:rPr>
        <w:t xml:space="preserve">, Кеневич Я., Хольцер Е. </w:t>
      </w:r>
      <w:r>
        <w:rPr/>
        <w:t xml:space="preserve">История Польши. М., 2004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 xml:space="preserve">Фрейдзон В. И. </w:t>
      </w:r>
      <w:r>
        <w:rPr/>
        <w:t xml:space="preserve">История Хорватии. Краткий очерк с древнейших времен до образования республики (1991 г.). СПб., 2001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i/>
          <w:iCs/>
        </w:rPr>
        <w:t>Чиркович С.</w:t>
      </w:r>
      <w:r>
        <w:rPr/>
        <w:t xml:space="preserve"> Сербия. Средние века. М., 1996.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6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5:00Z</dcterms:created>
  <dc:creator>VPVK</dc:creator>
  <dc:description/>
  <dc:language>en-US</dc:language>
  <cp:lastModifiedBy>Gmoiseev</cp:lastModifiedBy>
  <dcterms:modified xsi:type="dcterms:W3CDTF">2017-09-18T09:05:00Z</dcterms:modified>
  <cp:revision>2</cp:revision>
  <dc:subject/>
  <dc:title>История южных и западных славян</dc:title>
</cp:coreProperties>
</file>