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курсу «История русского искус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и искусство Киевской Рус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 домонгольской Рус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а Новгород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вгородская живопись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а Владимиро-Суздальской Рус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ивопись Владимиро-Суздальской Рус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сковская архитектур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фан Грек, Андрей Рублев и Дионис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ышкинское барокко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рамовая декорация и ико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а Петровской эпох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ивопись и скульптура Петровской эпох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русского барокк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сская живопис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сская скульп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ложение жанровой системы в русском искусств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а классицизма в Санкт-Петербург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а московского классицизм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ные ансамбли Петербурга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ные ансамбли Москвы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тие русского пейзаж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сская портретная живопис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торическая картина в русской живопи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анрово-бытовая картина в русской живопи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сское искусство и архитектур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удожественные объединения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хитектура русского модер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концепции русского авангарда. М. Ларионов, В. Кандинский, К. Малевич, В. Татли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динения и группировки 1920-х год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кусства Сталинской эпохи. 1930-е – начало 1950-х го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кусство «сурового стиля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0:00Z</dcterms:created>
  <dc:creator>Алексей</dc:creator>
  <dc:description/>
  <cp:keywords/>
  <dc:language>en-US</dc:language>
  <cp:lastModifiedBy>Г.О.С.Т</cp:lastModifiedBy>
  <dcterms:modified xsi:type="dcterms:W3CDTF">2016-05-27T13:14:00Z</dcterms:modified>
  <cp:revision>6</cp:revision>
  <dc:subject/>
  <dc:title>Вопросы к зачету по курсу «История русского искусства» </dc:title>
</cp:coreProperties>
</file>