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Современная ибероамериканская антропология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ые вопросы для зачет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бъясните понятие «Ибероамерика». Как оно соотносится с понятиями «Южная Америка», «Мезоамерика» (Средняя Америка), «Карибские страны», «Латинская Америка», «Испаноамерика»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Назовите основные субрегионы, и группы стран, образующих Ибероамерику. Какие специфические особенности их отличают?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Какую роль играл концепт «народа» в трудах классиков иберийской этноантропологии? Какова была эволюция его понимания?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В чём специфика испанской и португальской этноантропологии и каковы их общие черты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Расскажите о судьбе иберийской этнология при режимах Франко и Салазар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Назовите наиболее популярные и актуальные темы исследований в иберийской антроп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Объясните понятие «индихенизм» в его концептуальном и практическом измерен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В чём состоят основные положения труда Бонфиля Батальи "Глубокая Мексика"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Расскажите об изучении крестьянства и революционных движений в ибероамериканской антрополог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Какое значение имели труды самобытных мыслителей Перу для общественных наук и в частности для антропологии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Как соотносится художественное творчество индеанистов андских стран с антропологическими исследованиями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Какую роль играла расовая проблематика в бразильской антропологии, в какой период она была наиболее востребована? Назовите важнейшие работы в этой област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Расскажите об эволюции подходов при исследовании проблем религиозного синкретизма в Бразил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 какими трудностями сталкивалось изучение метисного крестьянского населения Бразилии? Какие авторы стали пионерами в этой области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В чём специфика бразильской индеанистики и какую эволюцию она пережила? Охарактеризуйте понятия «деиндеанизации» и «перспективизма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Расскажите об идентитарных доктринах, разрабатывавшихся бразильскими теоретиками в контексте антропологии нацие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Как сформировалась современная антропология в странах Южного Конуса? В чём её специфика? Какова была соотносительная роль физической, социальной и «гуманитарной» антропологии в этом?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Каковы были основные тенденции деятельности и позиций аргентинских социальных антропологов в условиях политических потрясений и перемен?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Охарактеризуйте общие закономерности развития антропологической науки, отразившиеся в эволюции ибероамериканской антрополог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Назовите темы, подходы и идеи современных ибероамериканских антропологов, актуальные для российских исследователей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инописный"/>
    <w:basedOn w:val="Normal"/>
    <w:qFormat/>
    <w:pPr>
      <w:ind w:firstLine="720"/>
    </w:pPr>
    <w:rPr>
      <w:rFonts w:ascii="Courier New" w:hAnsi="Courier New" w:cs="Courier New"/>
      <w:sz w:val="26"/>
    </w:rPr>
  </w:style>
  <w:style w:type="paragraph" w:styleId="Style16">
    <w:name w:val="Пример"/>
    <w:basedOn w:val="Normal"/>
    <w:qFormat/>
    <w:pPr>
      <w:spacing w:lineRule="auto" w:line="240" w:before="120" w:after="120"/>
    </w:pPr>
    <w:rPr>
      <w:rFonts w:ascii="Garamond" w:hAnsi="Garamond" w:cs="Garamond"/>
      <w:lang w:val="it-IT"/>
    </w:rPr>
  </w:style>
  <w:style w:type="paragraph" w:styleId="Style17">
    <w:name w:val="Глава Сарайвы"/>
    <w:basedOn w:val="Normal"/>
    <w:qFormat/>
    <w:pPr>
      <w:keepNext w:val="true"/>
      <w:spacing w:before="240" w:after="120"/>
      <w:ind w:firstLine="567"/>
      <w:jc w:val="right"/>
    </w:pPr>
    <w:rPr/>
  </w:style>
  <w:style w:type="paragraph" w:styleId="Style18">
    <w:name w:val="Раздел Сарайвы"/>
    <w:basedOn w:val="Normal"/>
    <w:qFormat/>
    <w:pPr>
      <w:keepNext w:val="true"/>
      <w:pageBreakBefore/>
      <w:spacing w:before="240" w:after="0"/>
      <w:ind w:firstLine="709"/>
      <w:jc w:val="right"/>
    </w:pPr>
    <w:rPr>
      <w:b/>
      <w:bCs/>
      <w:caps/>
      <w:szCs w:val="24"/>
    </w:rPr>
  </w:style>
  <w:style w:type="paragraph" w:styleId="Style19">
    <w:name w:val="Подглава Сарайвы"/>
    <w:basedOn w:val="Normal"/>
    <w:qFormat/>
    <w:pPr>
      <w:widowControl/>
      <w:ind w:firstLine="708"/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1:00Z</dcterms:created>
  <dc:creator>Михаил</dc:creator>
  <dc:description/>
  <cp:keywords/>
  <dc:language>en-US</dc:language>
  <cp:lastModifiedBy>Михаил</cp:lastModifiedBy>
  <dcterms:modified xsi:type="dcterms:W3CDTF">2016-10-05T17:22:00Z</dcterms:modified>
  <cp:revision>1</cp:revision>
  <dc:subject/>
  <dc:title>Современная ибероамериканская антропология</dc:title>
</cp:coreProperties>
</file>