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ЕДЕНИЕ ИСТОРИИ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 xml:space="preserve">ы «Источниковедение истории России. Часть </w:t>
      </w:r>
      <w:r>
        <w:rPr>
          <w:lang w:val="en-US"/>
        </w:rPr>
        <w:t>II</w:t>
      </w:r>
      <w:r>
        <w:rPr/>
        <w:t>» являются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ыработка практических навыков работы с историческими источниками, соответствующих современному уровню развития исторической науки знания в области теории и методологии источниковедения, информацию о сохранившихся комплексах исторических источников и методике работы с ними. В курсе должно найти отражение оптимальное сочетание рассмотрения общих теоретико-методологических вопросов и проблем изучения отдельных видов источников. Овладеть методикой источниковедческого анализа можно только на конкретном материале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48"/>
        <w:jc w:val="both"/>
        <w:outlineLvl w:val="0"/>
        <w:rPr/>
      </w:pPr>
      <w:r>
        <w:rPr/>
        <w:t xml:space="preserve">- знание </w:t>
      </w:r>
      <w:r>
        <w:rPr>
          <w:bCs/>
        </w:rPr>
        <w:t>базового материала основных учебных дисциплин: история России, всеобщая история, теоретико-методологические проблемы исторических исследований, источниковедение, история исторической науки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знание основных положений теории и методологии источниковедения, информации о сохранившихся комплексах исторических источниках и методики работы с ними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48"/>
        <w:outlineLvl w:val="0"/>
        <w:rPr/>
      </w:pPr>
      <w:r>
        <w:rPr/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, использовать знание иностранного языка в профессиональн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основные профессиональные навыки в работе с разнообразными историческими источниками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48"/>
        <w:outlineLvl w:val="0"/>
        <w:rPr/>
      </w:pPr>
      <w:r>
        <w:rPr/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владение методикой источниковедческого анализа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48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исциплина «Источниковедение истории России. Часть </w:t>
      </w:r>
      <w:r>
        <w:rPr>
          <w:lang w:val="en-US"/>
        </w:rPr>
        <w:t>I</w:t>
      </w:r>
      <w:r>
        <w:rPr/>
        <w:t>» входит в профессиональный цикл вариативной части Образовательного стандарта ИБ – интегрированный магистр МГУ учебного плана бакалавриат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обязательной к изучению для студентов кафедры источниковедения на 3 курсе, 6 семестр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чниковедение», «Историография», «Вспомогательные исторические дисциплины», «Теоретико-методологические проблемы исторической науки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Изучению курса «Источниковедение истории России. Часть </w:t>
      </w:r>
      <w:r>
        <w:rPr>
          <w:lang w:val="en-US"/>
        </w:rPr>
        <w:t>II</w:t>
      </w:r>
      <w:r>
        <w:rPr/>
        <w:t xml:space="preserve">» должно предшествовать освоение студентами курса «История России», «Источниковедение», «Источниковедение истории России. Часть </w:t>
      </w:r>
      <w:r>
        <w:rPr>
          <w:lang w:val="en-US"/>
        </w:rPr>
        <w:t>I</w:t>
      </w:r>
      <w:r>
        <w:rPr/>
        <w:t xml:space="preserve">», и библиотечно-библиографическая практика. Освоение данной дисциплины необходимо как предшествующее для курсов «Историография», «Историография истории России. Часть </w:t>
      </w:r>
      <w:r>
        <w:rPr>
          <w:lang w:val="en-US"/>
        </w:rPr>
        <w:t>I</w:t>
      </w:r>
      <w:r>
        <w:rPr/>
        <w:t xml:space="preserve">», «Историография истории России. Часть </w:t>
      </w:r>
      <w:r>
        <w:rPr>
          <w:lang w:val="en-US"/>
        </w:rPr>
        <w:t>II</w:t>
      </w:r>
      <w:r>
        <w:rPr/>
        <w:t>», «Вспомогательные исторические дисциплины» и архивной практик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ля успешного освоения дисциплины «Источниковедение истории России. Часть </w:t>
      </w:r>
      <w:r>
        <w:rPr>
          <w:lang w:val="en-US"/>
        </w:rPr>
        <w:t>II</w:t>
      </w:r>
      <w:r>
        <w:rPr/>
        <w:t xml:space="preserve">» студент должен обладать основами знаний по отечественной и всеобщей истории, истории культуры, методологии изучения истории, компетенциями, сформированными в результате обучения в средней </w:t>
      </w:r>
      <w:r>
        <w:rPr>
          <w:szCs w:val="28"/>
        </w:rPr>
        <w:t>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бщая трудоемкость дисциплины составляет 2 з.е. (72 а.ч.)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 – зачет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ведения занятий: практические занятия – 32 а.ч., самостоятельная работа – 40 а.ч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текущего контроля: коллоквиумы, устные опросы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tbl>
      <w:tblPr>
        <w:tblW w:w="107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4"/>
        <w:gridCol w:w="506"/>
        <w:gridCol w:w="881"/>
        <w:gridCol w:w="1496"/>
        <w:gridCol w:w="2854"/>
        <w:gridCol w:w="2788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 32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 работа студента, чтение литературы, подготовка к практическим занятиям, коллоквиумам и экзаме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, коллоквиумы, за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Основные тенденции эволюции исторических источников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енденции эволюции исторических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, коллоквиум на 2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сточники по отечественной истории второй половины ХIХ – Х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енная докумен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, коллоквиум на 9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личного происхо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.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  <w:bCs/>
        </w:rPr>
      </w:pPr>
      <w:r>
        <w:rPr>
          <w:b/>
        </w:rPr>
        <w:t>Содержание дисциплины по разделам и темам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сновные тенденции эволюции исторических источников в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 xml:space="preserve">Тема 1. Основные тенденции эволюции исторических источников в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/>
        <w:t>Эволюция источников в рассматриваемый период, необычайный количественный рост письменных документов (в том числе в печатной форме) и их качественное многообразие, выразившееся в появлении новых видов, разновидностей источников, формировании внутривидовых групп, отличавшихся значительным своеобразием с точки зрения своих социальных функций, содержания и внешней формы. Они вызвали отражение преобразований в экономической и политической структуре общества, развитии социокультурных процессов, в изменении нравственно-этических основ общества на условиях возникновения, содержании, функциональном назначении источник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устному опросу и коллоквиум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сточники по отечественной истории второй половины ХIХ – ХХ</w:t>
      </w:r>
      <w:r>
        <w:rPr>
          <w:b/>
          <w:lang w:val="en-US"/>
        </w:rPr>
        <w:t>I</w:t>
      </w:r>
      <w:r>
        <w:rPr>
          <w:b/>
        </w:rPr>
        <w:t xml:space="preserve"> вв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>Тема 2. Законодательные акты. Законодательство.</w:t>
      </w:r>
      <w:r>
        <w:rPr/>
        <w:t xml:space="preserve"> Эволюция законодательства в ХIХ–ХХ</w:t>
      </w:r>
      <w:r>
        <w:rPr>
          <w:lang w:val="en-US"/>
        </w:rPr>
        <w:t>I</w:t>
      </w:r>
      <w:r>
        <w:rPr/>
        <w:t xml:space="preserve"> вв. Расширение сферы правового регулирования как одна из ведущих тенденций развития законодательных актов. Изменение условий формирования, разработки, социальных задач и содержания законодательных актов, их стилистики на различных исторических этапах и специфика в связи с этим источниковедческого анализа отдельных законодательных комплексов. Основные черты и состав советских законодательных актов. Особенности первых декретов Советской власти и проблемы их источниковедческого изучения. История разработки Советской конституции 1918 г., Конституций СССР 1924, 1936, 1977 гг.; основные принципы построения и структура текстов, их содержание. Историко-сравнительный метод при содержательном анализе Советских конституций; исторический подход в истолковании понятий и правовых норм. Современное законодательство РФ, его специфика как формирующегося документального комплекса. Конституция РФ 1993 г., сравнительный анализ проектов и окончательного текст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/>
        <w:t>Акты. Место частноправовых актов в общем корпусе источников ХIХ–ХХ</w:t>
      </w:r>
      <w:r>
        <w:rPr>
          <w:lang w:val="en-US"/>
        </w:rPr>
        <w:t>I</w:t>
      </w:r>
      <w:r>
        <w:rPr/>
        <w:t xml:space="preserve"> вв.; их тесное взаимодействие с делопроизводственной документацией. Формулярный и статистический методы анализа актовой документации. Договора монополистических объединений; проблема их выявления, методика оценки значимости информации. Формирование актовой документации в структуре крестьянского самоуправления. Своеобразие частноправовой документации в условиях советского общества. Развитие и складывание частноправовых нормативов в современных условиях. Проблема их источниковедческого изуче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устному опрос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>Тема 3. Делопроизводственная документация.</w:t>
      </w:r>
      <w:r>
        <w:rPr/>
        <w:t xml:space="preserve"> Развитие делопроизводственной документации в ХIХ–ХХ</w:t>
      </w:r>
      <w:r>
        <w:rPr>
          <w:lang w:val="en-US"/>
        </w:rPr>
        <w:t>I</w:t>
      </w:r>
      <w:r>
        <w:rPr/>
        <w:t xml:space="preserve"> вв. Особенности составления и оформления деловых бумаг. Типология и классификация делопроизводственных материалов. Общие принципы источниковедческого анализа делопроизводственных документов. Комплексный метод изучения делопроизводственной документации. </w:t>
      </w:r>
      <w:r>
        <w:rPr>
          <w:iCs/>
        </w:rPr>
        <w:t>Делопроизводственная документация</w:t>
      </w:r>
      <w:r>
        <w:rPr/>
        <w:t xml:space="preserve"> </w:t>
      </w:r>
      <w:r>
        <w:rPr>
          <w:iCs/>
        </w:rPr>
        <w:t>государственных учреждений. Специальные системы документирования в государственном делопроизводстве.</w:t>
      </w:r>
      <w:r>
        <w:rPr/>
        <w:t xml:space="preserve"> Судебно-следственная документация. Дипломатическая документация. </w:t>
      </w:r>
      <w:r>
        <w:rPr>
          <w:iCs/>
        </w:rPr>
        <w:t>Делопроизводственная документация хозяйств и предприятий. Документы общественных, политических организаций и движен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устному опрос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>Тема 4. Статистические источники.</w:t>
      </w:r>
      <w:r>
        <w:rPr/>
        <w:t xml:space="preserve"> Основные факторы, определяющие развитие статистики. Потребности общества в информации о массовых явлениях и процессах. Возникновение статистической государственной службы. Основные направления статистики ХIХ–ХХI вв., формы статистического учета и способы сбора статистической информации на отдельных исторических этапах. Основные принципы источниковедческого изучения статистических источников. Оценка полноты, достоверности, представительности и сопоставимости статистических материалов. Методы обработки и анализа статистических данных. Проблемы использования статистических источников второй половины ХIХ – начала ХХI вв. в отечественной литературе. Формирование новых форм статистического учета в РФ. Основные публикации статистической информац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устному опрос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5. Документы личного происхождения.</w:t>
      </w:r>
      <w:r>
        <w:rPr/>
        <w:t xml:space="preserve"> Мемуары, дневники, переписка. Основные тенденции развития документов личного происхождения и факторы, обусловившие этот процесс. Социальные функции и особенности эволюции отдельных видов документов личного происхождения. Основные разновидности мемуарной литературы, дневников и частной переписки. Степень участия представителей разных социальных групп в создании мемуарных текстов, дневников, эпистолярных источников. Основные группы мемуарной литературы второй половины </w:t>
      </w:r>
      <w:r>
        <w:rPr>
          <w:lang w:val="en-US"/>
        </w:rPr>
        <w:t>XIX</w:t>
      </w:r>
      <w:r>
        <w:rPr/>
        <w:t xml:space="preserve"> – начала ХХ в. Основные комплексы советской мемуарной литературы. Мемуарная литература конца ХХ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устному опросу и коллоквиум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outlineLvl w:val="0"/>
        <w:rPr/>
      </w:pPr>
      <w:r>
        <w:rPr>
          <w:b/>
        </w:rPr>
        <w:t>Тема 6. Периодическая печать.</w:t>
      </w:r>
      <w:r>
        <w:rPr/>
        <w:t xml:space="preserve"> Развитие периодической печати в ХIХ-ХХI вв. Роль в этом процессе потребности общества в информации, развития форм политической и идеологической борьбы. Эволюция разных типов периодических изданий; жанров периодики. Печать, власть, идеология и политика. Стихийное и целенаправленное формирование системы периодических изданий. Основные принципы, приемы и методы изучения периодики. Характерные черты эволюции русской периодики во второй половине ХIХ в. Складывание системы периодической печати Российской империи в начале ХХ в. Формирование накануне и в условиях революции 1905 г. партийной печати. Социальные функции советской прессы, обусловившие изменение ее задач, характера и источников информации, типов изданий. Развитие отраслевой периодики; историческая журналистика. Современная пресса РФ и ее место в общей структуре СМ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Перечень компетенций, формируемых в результате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48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</w:rPr>
        <w:t>- владение</w:t>
      </w:r>
      <w:r>
        <w:rPr>
          <w:color w:val="000000"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0" w:after="0"/>
        <w:ind w:left="0" w:firstLine="748"/>
        <w:jc w:val="both"/>
        <w:rPr/>
      </w:pPr>
      <w:r>
        <w:rPr/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TextBodyIndent"/>
        <w:spacing w:lineRule="auto" w:line="360" w:before="0" w:after="0"/>
        <w:ind w:left="0" w:firstLine="748"/>
        <w:jc w:val="both"/>
        <w:rPr/>
      </w:pPr>
      <w:r>
        <w:rPr/>
        <w:t>- способность к поиску, критическому анализу, обобщению и систематизации научной информации, определению целей исследования и выбору оптимальных путей и методов их достижения при решении источниковедческих и историографических задач (СПК-5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самостоятельному обучению и разработке новых методов источниковедческого и историографического исследования (СПК-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подготовке аналитической информации (с учетом исторического контекста, достижений источниковедения и историографии) для органов государственного управления, местного самоуправления, общественных организаций, СМИ (СПК-10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формулированию исследовательских гипотез и моделей с опорой на теоретический фундамент источниковедения, историографии, методологии исторических исследований (СПК-1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научно-коммуникативной деятельности в области источниковедения, историографии и методов исторического исследования, навыки работы с различными аудиториями, в том числе зарубежной (СПК-1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икой преподавания курсов источниковедения и историографии в учреждениях общего и профессионального образования, способность логично и последовательно представлять освоенное знание (СПК-1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нимание юридических основ будущей профессиональной деятельности, способность на практике использовать знание правовых аспектов обеспечения научной и преподавательской деятельности, в том числе в области источниковедения и историографии (СПК-1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нимание и учет специфики отдельных регионов России и их роли в становлении и развитии страны в ходе изучения источниковедения и вспомогательных исторических дисциплин (СПК-19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практические занятия, консультации, в том числе консультации для групп и индивидуальные консультации, устный опрос, коллоквиумы, дискуссии.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устному опросу, коллоквиуму,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: проблемный метод изложения материала, а также обсуждение, дискуссия по наиболее сложным вопросам и темам, затронутым на занят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b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  <w:t>- научно-исследовательская работа в библиотеках, архивах, музейных фондах;</w:t>
      </w:r>
    </w:p>
    <w:p>
      <w:pPr>
        <w:pStyle w:val="Normal"/>
        <w:spacing w:lineRule="auto" w:line="360"/>
        <w:ind w:firstLine="748"/>
        <w:rPr/>
      </w:pPr>
      <w:r>
        <w:rPr/>
        <w:t>- подготовка к участию в дискуссии;</w:t>
      </w:r>
    </w:p>
    <w:p>
      <w:pPr>
        <w:pStyle w:val="Normal"/>
        <w:spacing w:lineRule="auto" w:line="360"/>
        <w:ind w:firstLine="748"/>
        <w:rPr/>
      </w:pPr>
      <w:r>
        <w:rPr/>
        <w:t>- подготовка к участию в устном опросе;</w:t>
      </w:r>
    </w:p>
    <w:p>
      <w:pPr>
        <w:pStyle w:val="Normal"/>
        <w:spacing w:lineRule="auto" w:line="360"/>
        <w:ind w:firstLine="748"/>
        <w:rPr/>
      </w:pPr>
      <w:r>
        <w:rPr/>
        <w:t>- подготовка к коллоквиуму;</w:t>
      </w:r>
    </w:p>
    <w:p>
      <w:pPr>
        <w:pStyle w:val="Normal"/>
        <w:spacing w:lineRule="auto" w:line="360"/>
        <w:ind w:firstLine="748"/>
        <w:rPr/>
      </w:pPr>
      <w:r>
        <w:rPr/>
        <w:t>- подготовка к практическим занятиям;</w:t>
      </w:r>
    </w:p>
    <w:p>
      <w:pPr>
        <w:pStyle w:val="Normal"/>
        <w:spacing w:lineRule="auto" w:line="360"/>
        <w:ind w:firstLine="748"/>
        <w:rPr/>
      </w:pPr>
      <w:r>
        <w:rPr/>
        <w:t>- подготовка к устному экзамен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Самостоятельная подготовка учащегося может осуществляться по созданному на кафедре источниковедения исторического факультета МГУ учебному пособию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Голиков А.Г., Круглова Т.А. Источниковедение отечественной истории: учеб. пособие. 5-е изд., испр. Под общей ред. проф. А.Г. Голикова. М., Издат. Центр «Академия», 2012. (Сер. Бакалавриат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, Круглова Т.А. Методика работы с историческими источниками: учеб. пособие. Под общей ред. проф. А.Г. Голикова. М., Издат. Центр «Академия», 2014. (Сер. Бакалавриат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3. Ковальченко И.Д. Методы исторического исследования. 2-е изд., доп. М., 2003. С. 118, 119-140. Глава 3. 1. См. на сайте кафедры источниковедения исторического факультета МГУ: </w:t>
      </w:r>
      <w:hyperlink r:id="rId2">
        <w:r>
          <w:rPr>
            <w:rStyle w:val="InternetLink"/>
          </w:rPr>
          <w:t>http://www.hist.msu.ru/Science/IDK/research.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u w:val="single"/>
        </w:rPr>
        <w:t>Контрольные вопросы</w:t>
      </w:r>
      <w:r>
        <w:rPr>
          <w:b/>
        </w:rPr>
        <w:t xml:space="preserve"> </w:t>
      </w:r>
      <w:r>
        <w:rPr/>
        <w:t>для проведения текущего контроля и промежуточной аттестации  по итогам освоения дисциплин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Контрольные вопросы для текущего контроля (устный опрос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Исторические источники, их типы и вид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2. Основные тенденции эволюции исторических источников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Источники уникальные и массовые. Выраженная и скрытая информация в исторических источниках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Литературно-юридический и формулярный анализ законодательных акто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5. Общее и особенное в Основных законах Российской империи 1906 года, Советских Конституциях и Конституции РФ 1993 г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</w:t>
      </w:r>
      <w:r>
        <w:rPr/>
        <w:t>6. Сравнительно-исторический анализ содержания правовых норм и их гарантированность в различных законодательных актах (на примере статей о правах и обязанностях граждан в Основных законах российской империи 1906 года, Конституциях СССР и РФ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7. Основные  разновидности и варианты делопроизводственных документов. Методика их исследования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8. Комплексный метод изучения делопроизводственных документов. Методика целенаправленного поиска информации в делопроизводственных документах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9. Общие проблемы источниковедческого изучения статистики. Основные формы и методы статистического учета, их эволюц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0. Статистика земств в Росси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1. Демографическая статистика, сравнение программ, техники проведения и методики разработки данных и публикаций различных переписей насел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2. Особенности периодической печати как исторического источник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3. Развитие периодической печати в СССР. Отличия от предыдущего период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4. Основные тенденции и особенности развития периодической печати рубеж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5. Понятие «автор» в различных документах личного происхожд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6. Объективное и субъективное в документах личного происхожд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7. Основные приемы источниковедческого анализа документов личного происхожд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8. Приемы комплексного анализа письменных исторических источников и источников других типов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Результаты устных опросов учитываются при выставлении оценки на экзамен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Контрольные вопросы для текущего контроля (коллоквиумы).</w:t>
      </w:r>
    </w:p>
    <w:p>
      <w:pPr>
        <w:pStyle w:val="TextBody"/>
        <w:spacing w:lineRule="auto" w:line="360"/>
        <w:ind w:firstLine="748"/>
        <w:rPr/>
      </w:pPr>
      <w:r>
        <w:rPr>
          <w:rFonts w:cs="Times New Roman" w:ascii="Times New Roman" w:hAnsi="Times New Roman"/>
        </w:rPr>
        <w:t>1. Основные понятия источниковедения. Источники уникальные и массовые.</w:t>
      </w:r>
    </w:p>
    <w:p>
      <w:pPr>
        <w:pStyle w:val="TextBody"/>
        <w:spacing w:lineRule="auto" w:line="360"/>
        <w:ind w:firstLine="748"/>
        <w:rPr/>
      </w:pPr>
      <w:r>
        <w:rPr>
          <w:rFonts w:cs="Times New Roman" w:ascii="Times New Roman" w:hAnsi="Times New Roman"/>
        </w:rPr>
        <w:t>2. Объективность и субъективность информации, выраженная и скрытая информация. Достоверность информаци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Источниковедческое изучение различных комплексов делопроизводственных материалов (государственное, партийное, судебно-следственное и пр.). Деловая переписка, анализ отдельного делопроизводственного документа (бланки, подписи, заверения и пр.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Статистические источники. Демографическая статистика (на примере переписей населения в Российской империи, СССР и РФ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коллоквиум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Контрольные вопросы для за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оссийское законодательство второй половины Х</w:t>
      </w:r>
      <w:r>
        <w:rPr>
          <w:lang w:val="en-US"/>
        </w:rPr>
        <w:t>I</w:t>
      </w:r>
      <w:r>
        <w:rPr/>
        <w:t xml:space="preserve">Х – начала ХХ вв., его характерные черты и особенности соста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ка критического анализа законодательства самодержавия на примере:  а) актов эпохи реформ 1860–70-х гг..; б) фабрично-заводского законодательства;  в) столыпинского аграрного законодательства;  г) манифестов кануна и периода первой русской революции 1905–1907 гг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лопроизводственная документация государственных учреждений и акционерных компаний России Х</w:t>
      </w:r>
      <w:r>
        <w:rPr>
          <w:lang w:val="en-US"/>
        </w:rPr>
        <w:t>I</w:t>
      </w:r>
      <w:r>
        <w:rPr/>
        <w:t>Х – начала ХХ вв.; общая характеристика состава материалов и порядка ведения дел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ка источниковедческого исследования  на примере отдельных комплексов, групп и разновидностей делопроизводстве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новные комплексы статистики Российской империи. Общие проблемы источниковедческого изучения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окументы личного происхождения второй половины Х</w:t>
      </w:r>
      <w:r>
        <w:rPr>
          <w:lang w:val="en-US"/>
        </w:rPr>
        <w:t>I</w:t>
      </w:r>
      <w:r>
        <w:rPr/>
        <w:t>Х – начала ХХ вв. Основные приемы источниковед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кладывание системы российской периодики на рубеже Х</w:t>
      </w:r>
      <w:r>
        <w:rPr>
          <w:lang w:val="en-US"/>
        </w:rPr>
        <w:t>I</w:t>
      </w:r>
      <w:r>
        <w:rPr/>
        <w:t xml:space="preserve">Х – начала ХХ вв. Основные направления и приемы изучения прессы этой эпох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окументальные комплексы политических партий в России. Состав разновидностей их материалов с учетом условий деятельности партии и ее организацион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Источниковедческие проблемы изучения истории разработки и принятия советских конституций:  а) 1918 г.; б) 1924 г.;  в) 1936 г.;  г) 1977 г. и Российской Федерации 1993 г. Проблемы исторической критики ее основных понятий и правовых н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Демографические переписи в СССР и РФ. Историческая критика программ переписей и источниковедческие проблемы изучения их публикаций. Информативные возможности дан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Формирование и эволюция документов личного происхождения по истории советского общества. Проблемы источниковедческого изучения мемуаров о Великой Отечественной вой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Специальные системы делопроивзодства в системе источников Х</w:t>
      </w:r>
      <w:r>
        <w:rPr>
          <w:lang w:val="en-US"/>
        </w:rPr>
        <w:t>I</w:t>
      </w:r>
      <w:r>
        <w:rPr/>
        <w:t>Х–ХХ</w:t>
      </w:r>
      <w:r>
        <w:rPr>
          <w:lang w:val="en-US"/>
        </w:rPr>
        <w:t>I</w:t>
      </w:r>
      <w:r>
        <w:rPr/>
        <w:t xml:space="preserve"> вв.  Особенности эволюции военной, судебно-следственной и дипломатической документации в указанный период и факторы, ее определяющие. Основные приемы источниковедческого анализа документов специальных систем делопроизводства на примере отдельн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Основные черты и особенности системы периодических изданий СССР и РФ. Источниковедческие проблемы изучения периодик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нт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Голиков А.Г., Круглова Т.А. Источниковедение отечественной истории: учеб. пособие. 5-е изд., испр. Под общей ред. проф. А.Г. Голикова. М., Издат. Центр «Академия», 2012.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, Круглова Т.А. Методика работы с историческими источниками: учеб. пособие. Под общей ред. проф. А.Г. Голикова. М., Издат. Центр «Академия», 2014. (Сер. Бакалавриат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3. Ковальченко И.Д. Методы исторического исследования. 2-е изд., доп. М., 2003. С. 118, 119-140. Глава 3. 1. См. на сайте кафедры источниковедения исторического факультета МГ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Байбаков С.А. Современные представления о разработке проекта Третьей конституции СССР (1977 г.) по новым архивным материалам // Вестник Московского университета Сер. 8. История. 2012. № 5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Воспоминания и дневники как историко-психологический источник. СПб., 2011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3. Воронкова С.В. И.Д. Ковальченко и развитие отечественного источниковедения // Материалы научных чтений памяти академика И.Д. Ковальченко. Москва, МГУ имени М.В. Ломоносова, 2-3 декабря 1996 г. М., 1997. См. на сайте кафедры источниковедения исторического факультета МГ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Sciens</w:t>
      </w:r>
      <w:r>
        <w:rPr/>
        <w:t>/</w:t>
      </w:r>
      <w:r>
        <w:rPr>
          <w:lang w:val="en-US"/>
        </w:rPr>
        <w:t>IDK</w:t>
      </w:r>
      <w:r>
        <w:rPr/>
        <w:t>/</w:t>
      </w:r>
      <w:r>
        <w:rPr>
          <w:lang w:val="en-US"/>
        </w:rPr>
        <w:t>about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>
          <w:lang w:val="en-US"/>
        </w:rPr>
      </w:pPr>
      <w:r>
        <w:rPr/>
        <w:t xml:space="preserve">4. Голиков А.Г., Рыбаченок И.С. Смех – дело серьезное. Россия и мир на рубеже </w:t>
      </w:r>
      <w:r>
        <w:rPr>
          <w:lang w:val="en-US"/>
        </w:rPr>
        <w:t>XIX</w:t>
      </w:r>
      <w:r>
        <w:rPr/>
        <w:t xml:space="preserve"> – ХХ веков в политической карикатуре. М., 2010.</w:t>
      </w:r>
    </w:p>
    <w:p>
      <w:pPr>
        <w:pStyle w:val="Normal"/>
        <w:spacing w:lineRule="auto" w:line="360"/>
        <w:ind w:firstLine="748"/>
        <w:jc w:val="both"/>
        <w:rPr>
          <w:lang w:val="en-US"/>
        </w:rPr>
      </w:pPr>
      <w:r>
        <w:rPr/>
        <w:t xml:space="preserve">5. Голиков А.Г. Проблемы источниковедческого изучения политической карикатуры (вторая половина </w:t>
      </w:r>
      <w:r>
        <w:rPr>
          <w:lang w:val="en-US"/>
        </w:rPr>
        <w:t>XIX</w:t>
      </w:r>
      <w:r>
        <w:rPr/>
        <w:t xml:space="preserve"> – начало ХХ в.) // Вестник Московского университета. Сер. 8. История. 2011. № 4.5. </w:t>
      </w:r>
    </w:p>
    <w:p>
      <w:pPr>
        <w:pStyle w:val="Normal"/>
        <w:spacing w:lineRule="auto" w:line="360"/>
        <w:ind w:firstLine="748"/>
        <w:jc w:val="both"/>
        <w:rPr>
          <w:szCs w:val="28"/>
          <w:lang w:val="en-US"/>
        </w:rPr>
      </w:pPr>
      <w:r>
        <w:rPr/>
        <w:t xml:space="preserve">6. </w:t>
      </w:r>
      <w:r>
        <w:rPr>
          <w:szCs w:val="28"/>
        </w:rPr>
        <w:t>Дергачева Л.Д. Очерки источниковедения отечественной периодической печати XVIII-XX веков. М., 2012.</w:t>
      </w:r>
    </w:p>
    <w:p>
      <w:pPr>
        <w:pStyle w:val="Normal"/>
        <w:spacing w:lineRule="auto" w:line="360"/>
        <w:ind w:firstLine="748"/>
        <w:jc w:val="both"/>
        <w:rPr>
          <w:lang w:val="en-US"/>
        </w:rPr>
      </w:pPr>
      <w:r>
        <w:rPr>
          <w:szCs w:val="28"/>
        </w:rPr>
        <w:t xml:space="preserve">7. </w:t>
      </w:r>
      <w:r>
        <w:rPr/>
        <w:t xml:space="preserve">Рыбаченок И.С. Политическая карикатура на рубеже </w:t>
      </w:r>
      <w:r>
        <w:rPr>
          <w:lang w:val="en-US"/>
        </w:rPr>
        <w:t>XIX</w:t>
      </w:r>
      <w:r>
        <w:rPr/>
        <w:t xml:space="preserve"> – ХХ веков. Коллекция французского журналиста Дж. Гран-Картере // Новая и новейшая история. 2011. № 2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8. Основные государственные законы 1906 года. В электронной библиотеке на сайте исторического факультета МГ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9. Конституции РСФСР, СССР, РФ. В электронной библиотеке на сайте исторического факультета МГУ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  <w:t xml:space="preserve">10. Источниковедение // Фонд знаний «Ломоносов». </w:t>
      </w:r>
      <w:hyperlink r:id="rId7">
        <w:r>
          <w:rPr>
            <w:rStyle w:val="InternetLink"/>
          </w:rPr>
          <w:t>http://lomonosov-fund.ru/enc/ru/encyclopedia:01381:article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проектор и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 xml:space="preserve">МГУ имени М.В. Ломоносова, </w:t>
      </w:r>
    </w:p>
    <w:p>
      <w:pPr>
        <w:pStyle w:val="Normal"/>
        <w:spacing w:lineRule="auto" w:line="360"/>
        <w:jc w:val="both"/>
        <w:rPr/>
      </w:pPr>
      <w:r>
        <w:rPr/>
        <w:t>Исторический факультет,</w:t>
        <w:tab/>
        <w:tab/>
        <w:tab/>
        <w:tab/>
        <w:t>заведующий кафедрой  источниковедения</w:t>
      </w:r>
    </w:p>
    <w:p>
      <w:pPr>
        <w:pStyle w:val="Normal"/>
        <w:spacing w:lineRule="auto" w:line="360"/>
        <w:jc w:val="both"/>
        <w:rPr/>
      </w:pPr>
      <w:r>
        <w:rPr/>
        <w:t>кафедра источниковедения</w:t>
        <w:tab/>
        <w:tab/>
        <w:tab/>
        <w:tab/>
        <w:t>профессор, д.и.н.</w:t>
      </w:r>
    </w:p>
    <w:p>
      <w:pPr>
        <w:pStyle w:val="Normal"/>
        <w:numPr>
          <w:ilvl w:val="0"/>
          <w:numId w:val="0"/>
        </w:numPr>
        <w:spacing w:lineRule="auto" w:line="360"/>
        <w:ind w:left="7080" w:firstLine="708"/>
        <w:jc w:val="both"/>
        <w:outlineLvl w:val="0"/>
        <w:rPr/>
      </w:pPr>
      <w:r>
        <w:rPr/>
        <w:t>А.Г. Гол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заместитель заведующего кафедрой источниковедения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доцент, к.и.н.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Н.Г. Абра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research.htm" TargetMode="External"/><Relationship Id="rId3" Type="http://schemas.openxmlformats.org/officeDocument/2006/relationships/hyperlink" Target="http://www.hist.msu.ru/Science/IDK/research.htm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hist.msu.ru/ER/index.html" TargetMode="External"/><Relationship Id="rId7" Type="http://schemas.openxmlformats.org/officeDocument/2006/relationships/hyperlink" Target="http://lomonosov-fund.ru/enc/ru/encyclopedia:01381:artic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0:00Z</dcterms:created>
  <dc:creator>Bill Gates</dc:creator>
  <dc:description/>
  <cp:keywords/>
  <dc:language>en-US</dc:language>
  <cp:lastModifiedBy>Bill Gates</cp:lastModifiedBy>
  <cp:lastPrinted>2011-03-21T14:09:00Z</cp:lastPrinted>
  <dcterms:modified xsi:type="dcterms:W3CDTF">2014-12-17T10:22:00Z</dcterms:modified>
  <cp:revision>7</cp:revision>
  <dc:subject/>
  <dc:title>ПРИМЕРНАЯ ПРОГРАММА УЧЕБНОЙ ДИСЦИПЛИНЫ</dc:title>
</cp:coreProperties>
</file>