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ПРИМЕРНА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АЯ ТОПОНИМИКА РО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030600 «История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/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и и задачи освоения дисциплины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ями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>ы «Историческая топонимика России» являются: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firstLine="748"/>
        <w:jc w:val="both"/>
        <w:rPr>
          <w:szCs w:val="28"/>
        </w:rPr>
      </w:pPr>
      <w:r>
        <w:rPr/>
        <w:t>- формирование</w:t>
      </w:r>
      <w:r>
        <w:rPr>
          <w:szCs w:val="28"/>
        </w:rPr>
        <w:t xml:space="preserve"> профессиональной компетентности в области исторической топонимики, изучение методов и приемов дисциплины для осуществления критики и атрибуции исторических источников на основе топонимических данных, ра</w:t>
      </w:r>
      <w:r>
        <w:rPr/>
        <w:t>звитие умения определить значимость топонимических данных для получения и оценки исторической информации;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firstLine="748"/>
        <w:jc w:val="both"/>
        <w:rPr/>
      </w:pPr>
      <w:r>
        <w:rPr>
          <w:szCs w:val="28"/>
        </w:rPr>
        <w:t xml:space="preserve">- </w:t>
      </w:r>
      <w:r>
        <w:rPr/>
        <w:t>формирование у аспиранта системного знания о комплексе вспомогательных исторических дисциплин, о методах работы с историческими источникам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Задачами</w:t>
      </w:r>
      <w:r>
        <w:rPr/>
        <w:t xml:space="preserve"> освоения дисциплины являются: </w:t>
      </w:r>
    </w:p>
    <w:p>
      <w:pPr>
        <w:pStyle w:val="Normal1"/>
        <w:widowControl w:val="false"/>
        <w:shd w:fill="FFFFFF" w:val="clear"/>
        <w:spacing w:lineRule="auto" w:line="360" w:before="0" w:after="0"/>
        <w:ind w:firstLine="748"/>
        <w:jc w:val="both"/>
        <w:rPr>
          <w:szCs w:val="24"/>
        </w:rPr>
      </w:pPr>
      <w:r>
        <w:rPr>
          <w:bCs/>
          <w:szCs w:val="24"/>
        </w:rPr>
        <w:t>- знание базового материала основных учебных дисциплин: история России, всеобщая история, источниковедение, историческая география, специальные (вспомогательные) исторические дисциплины, история мировой и отечественной культуры;</w:t>
      </w:r>
    </w:p>
    <w:p>
      <w:pPr>
        <w:pStyle w:val="Normal1"/>
        <w:widowControl w:val="false"/>
        <w:shd w:fill="FFFFFF" w:val="clear"/>
        <w:spacing w:lineRule="auto" w:line="360" w:before="0" w:after="0"/>
        <w:ind w:firstLine="748"/>
        <w:jc w:val="both"/>
        <w:rPr>
          <w:szCs w:val="24"/>
        </w:rPr>
      </w:pPr>
      <w:r>
        <w:rPr>
          <w:szCs w:val="24"/>
        </w:rPr>
        <w:t>- знание закономерности развития исторической топонимики и их связь с историей страны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Cs/>
        </w:rPr>
        <w:t>- умение применять эти базовые знания в научно-исследовательской, образовательной, культурно-просветительской, экспертно-аналитической, организационно-управленческой деятельности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/>
        <w:t>- умение использовать знания по топонимике при изучении исторических источников, выявлять взаимосвязи топонимической практики с важнейшими социально-политическими событиями истории России;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748"/>
        <w:outlineLvl w:val="0"/>
        <w:rPr>
          <w:b/>
          <w:b/>
        </w:rPr>
      </w:pPr>
      <w:r>
        <w:rPr/>
        <w:t>- владение общепрофессиональными знаниями теории и методов исторических исследований; способностью понимать, критически анализировать и излагать базовую историческую информацию;</w:t>
      </w:r>
    </w:p>
    <w:p>
      <w:pPr>
        <w:pStyle w:val="Normal"/>
        <w:spacing w:lineRule="auto" w:line="360"/>
        <w:ind w:firstLine="748"/>
        <w:jc w:val="both"/>
        <w:rPr>
          <w:szCs w:val="28"/>
        </w:rPr>
      </w:pPr>
      <w:r>
        <w:rPr>
          <w:szCs w:val="28"/>
        </w:rPr>
        <w:t>- владение научными представлениями о развитии исторической топонимики и использовании фактических знаний и исследовательского опыта в источниковедческой практике.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48"/>
        <w:contextualSpacing/>
        <w:jc w:val="both"/>
        <w:rPr>
          <w:b/>
          <w:b/>
        </w:rPr>
      </w:pPr>
      <w:r>
        <w:rPr>
          <w:b/>
        </w:rPr>
        <w:t xml:space="preserve">Место дисциплины в структуре ООП: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Дисциплина «Историческая топонимика России» входит в входит в профессиональный цикл вариативной части Образовательного стандарта ИБ – интегрированный магистр МГУ учебного плана бакалавриат по направлению подготовки 030600 «История»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исциплина является курсом по выбору студента на 2 курсе, 3 семестр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/>
        <w:t>Логически и содержательно-методически данная дисциплина связана с такими базовыми курсами, как: «История России», «Источниковедение», «Историография», «Историческая география» и т.д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/>
        <w:t>Изучению курса «Историческая топонимика России» должно предшествовать освоение студентами курса «История России». Для успешного освоения дисциплины студент должен обладать основами знаний по отечественной и всеобщей истории, истории культуры, методологии изучения истории, компетенциями, сформированными в результате обучения в средней общеобразовательной школе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Общая трудоемкость дисциплины составляет 2 з.е. (72 а.ч.)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межуточной аттестации: зачет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Форма проведения занятий: лекции – 38 а.ч., самостоятельная работа (консультации) – 34 а.ч., </w:t>
      </w:r>
    </w:p>
    <w:tbl>
      <w:tblPr>
        <w:tblW w:w="1052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4"/>
        <w:gridCol w:w="506"/>
        <w:gridCol w:w="881"/>
        <w:gridCol w:w="1340"/>
        <w:gridCol w:w="3179"/>
        <w:gridCol w:w="2431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 работа аспиранта, чтение литературы, подготовка к практическим занятиям, коллоквиумам и экзамену, 34 а.ч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коллоквиумы, 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щие проблемы  топони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опонимика как научная и учебная дисципл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нимика как раздел ономастик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опонимика и историческая географ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Топонимы, их функции и роль в обще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нимы и их классификац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спользования данных исторической топонимики в исторических исследова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, коллоквиум на 11 неде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Географические названия – памятники истории и культур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наименований и переименований географических объектов. Их связь с историей стран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ним как продукт определенной исторической эпох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Топонимика Москв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опонимика Москв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возвращения в Москву исторических топоним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оквиум на 19 неде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284" w:right="57" w:firstLine="709"/>
        <w:jc w:val="both"/>
        <w:rPr>
          <w:b/>
          <w:b/>
          <w:bCs/>
        </w:rPr>
      </w:pPr>
      <w:r>
        <w:rPr>
          <w:b/>
          <w:bCs/>
        </w:rPr>
        <w:t>Содержание дисциплины по разделам и темам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Историческая топонимика как научная и учебная дисциплина.</w:t>
      </w:r>
    </w:p>
    <w:p>
      <w:pPr>
        <w:pStyle w:val="Normal"/>
        <w:widowControl w:val="false"/>
        <w:spacing w:lineRule="auto" w:line="360"/>
        <w:ind w:firstLine="748"/>
        <w:jc w:val="both"/>
        <w:rPr>
          <w:i/>
          <w:i/>
        </w:rPr>
      </w:pPr>
      <w:r>
        <w:rPr>
          <w:b/>
          <w:szCs w:val="28"/>
        </w:rPr>
        <w:t xml:space="preserve">Тема.1. Историческая топонимика как научная и учебная дисциплина. </w:t>
      </w:r>
      <w:r>
        <w:rPr>
          <w:szCs w:val="28"/>
        </w:rPr>
        <w:t>Место исторической топонимики в системе наук. Л</w:t>
      </w:r>
      <w:r>
        <w:rPr/>
        <w:t>ингвистическая, историческая, географическая или смешанная дисциплина? Топонимическая система как объект топонимики. Терминологическая разница между топонимикой и топонимией</w:t>
      </w:r>
      <w:r>
        <w:rPr>
          <w:szCs w:val="28"/>
        </w:rPr>
        <w:t>. Объект и предмет изучения исторической топонимики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Cs w:val="28"/>
        </w:rPr>
        <w:t>Становление и развитие исторической топонимики. Прикладное и научное значение работ по вопросам топонимики. Источники для изучения исторической топонимики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Cs w:val="28"/>
        </w:rPr>
        <w:t>Предмет и задачи курса «Историческая топонимика». Значение дисциплины для формирования профессионализма историка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b/>
        </w:rPr>
        <w:t xml:space="preserve">Тема 2. Топонимика как раздел ономастики. </w:t>
      </w:r>
      <w:r>
        <w:rPr/>
        <w:t xml:space="preserve"> Топонимика как раздел ономастики. Различные научные аспекты ономастического исследования (исторический, географический, лексикографический и др.). Антропонимика. Топонимика. Этнонимика и т.д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b/>
        </w:rPr>
        <w:t>Тема 3. Историческая топонимика и историческая география.</w:t>
      </w:r>
      <w:r>
        <w:rPr>
          <w:sz w:val="20"/>
          <w:szCs w:val="20"/>
        </w:rPr>
        <w:t xml:space="preserve">  </w:t>
      </w:r>
      <w:r>
        <w:rPr>
          <w:szCs w:val="28"/>
        </w:rPr>
        <w:t>Историческая топонимика и вспомогательные исторические дисциплины. Историческая топонимика и историческая география.</w:t>
      </w:r>
      <w:r>
        <w:rPr/>
        <w:t xml:space="preserve"> Использование топонимических данных историей и географией. Использование исторических и географических данных в топонимии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Normal"/>
        <w:widowControl w:val="false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Топонимы, их функции и роль в обществе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b/>
        </w:rPr>
        <w:t xml:space="preserve">Тема 4. Топонимы и их классификация. </w:t>
      </w:r>
      <w:r>
        <w:rPr/>
        <w:t>Классификация топонимов: ойконимы, гидронимы, оронимы, урбанонимы, домонимы, эргонимы и др., их характерные черты. Макро- и микротопонимы. Оформление топонимов и факторы, влияющие на него. Образование топонима: базис, признак, предикат. Топонимические элементы (основа, формант и их терминологические соответствия)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/>
        <w:t>Источники и способы образования топонимов. Топонимические системы. Мотивированность и устойчивость географических названий. Закономерности их возникновения. Принцип относительной негативности географических названий. Действительная историческая основа происхождения географических названий и топонимические легенды. Перенос названий с одного объекта на другой. Переосмысление топонимов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b/>
        </w:rPr>
        <w:t>Тема 5. Основные направления использования данных исторической топонимики в исторических исследованиях</w:t>
      </w:r>
      <w:r>
        <w:rPr/>
        <w:t>. Значение исторической топонимики для географической локализации различных объектов истории. Черты ландшафта местности, население и его движение в топонимах. Отражение в топонимах исторических событий, исторических деятелей, экономического и социального развития страны, обычаев. Культура и религия в топонимах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, подготовка к коллоквиуму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360"/>
        <w:ind w:firstLine="74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Географические названия – памятники истории и культуры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360"/>
        <w:ind w:firstLine="748"/>
        <w:jc w:val="both"/>
        <w:rPr/>
      </w:pPr>
      <w:r>
        <w:rPr>
          <w:b/>
        </w:rPr>
        <w:t xml:space="preserve">Тема 6. Проблемы наименований и переименований географических объектов. Их связь с историей страны. </w:t>
      </w:r>
      <w:r>
        <w:rPr/>
        <w:t>Государственная политика в области топонимики. Проблема наименований и переименований географических объектов. Проблема возвращения исторических имен географических объектов. Нравственный аспект переименований. Мотивация переименований. Идеологическая составляющая в наименовании географических объектов. Законодательство в области наименований географических объектов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360"/>
        <w:ind w:firstLine="74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опонимика – неотъемлемый элемент национального и этнического самосознания, часть истории, культуры и собственной жизни народов. Закономерности обновления исторических названий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360"/>
        <w:ind w:firstLine="748"/>
        <w:jc w:val="both"/>
        <w:rPr/>
      </w:pPr>
      <w:r>
        <w:rPr>
          <w:rFonts w:cs="Arial"/>
          <w:b/>
          <w:color w:val="000000"/>
        </w:rPr>
        <w:t xml:space="preserve">Тема 7. Топоним как продукт определенной исторической эпохи. </w:t>
      </w:r>
      <w:r>
        <w:rPr/>
        <w:t>Промышленное освоение страны и его отражение в топонимике. Складывание революционной топонимики в РСФСР. Топонимическая практика 1920 – 30-х годов. Отражение процессов урбанизации в топонимике. Основные черты сельской топонимии. «Хрущевская оттепель» и идеологическое наступление на топонимику. «Перестройка» и реабилитация старых названий городов и улиц. Демократизация общества в 1990-е годы и ее топонимические последствия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опонимика Москвы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b/>
        </w:rPr>
        <w:t xml:space="preserve">Тема 8. Историческая топонимика Москвы. </w:t>
      </w:r>
      <w:r>
        <w:rPr/>
        <w:t>Основные понятия внутригородской топонимии. Урбанонимы и их классификация. Основные задачи топонимики Москвы. Познавательное и научное значение московских географических названий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/>
        <w:t>Источники для изучения топонимики Москвы. Отражение истории хозяйственного, социального и бытового развития города в его топонимии. Обязательность указания в московских топонимах на приметную деталь, географическую особенность конкретной местности. Усложнение городской структуры и упорядочение топонимики города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>Тема 9. Процесс возвращения в Москву исторических топонимов.</w:t>
      </w:r>
      <w:r>
        <w:rPr/>
        <w:t xml:space="preserve"> Городская политика в области наименований. Законодательство г. Москвы о наименовании территориальных единиц, улиц и станций метрополитена. Порядок наименования и переименования объектов внутригородской топонимики. Процесс возвращения в Москву исторических топонимов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, подготовка к коллоквиуму.</w:t>
      </w:r>
    </w:p>
    <w:p>
      <w:pPr>
        <w:pStyle w:val="Normal"/>
        <w:widowControl w:val="false"/>
        <w:spacing w:lineRule="auto" w:line="360"/>
        <w:ind w:firstLine="74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84" w:right="57" w:firstLine="709"/>
        <w:jc w:val="both"/>
        <w:rPr>
          <w:b/>
          <w:b/>
          <w:bCs/>
        </w:rPr>
      </w:pPr>
      <w:r>
        <w:rPr>
          <w:b/>
          <w:bCs/>
        </w:rPr>
        <w:t>Перечень компетенций, формируемых в результате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 владение</w:t>
      </w:r>
      <w:r>
        <w:rPr>
          <w:iCs/>
        </w:rPr>
        <w:t xml:space="preserve"> знаниями о предмете и объектах изучения, современных концепциях, достижениях источниковедения, историографии, методологии исторических исследований (СПК-1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владение основами теории научного познания; умение, используя междисциплинарные системные связи наук, самостоятельно выделять и решать основные мировоззренческие проблемы в изучении источниковедения, историографии, методологии исторических исследований (СПК-2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владение методологией научных исследований в профессиональной области (источниковедение, историография, методы исторического исследования) (СПК-3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способность использовать полученные знания в области источниковедения, историографии и методов исторического исследования при осуществлении экспертных и аналитических работ (СПК-4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способность к междисциплинарному взаимодействию и умению сотрудничать с представителями других областей знания в ходе источниковедческого и историографического исследования (СПК-7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способность использовать в источниковедческих и историографических исследованиях тематические сетевые ресурсы, базы данных, информационно-поисковые системы (СПК-8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способность к осуществлению историко-культурных и историко-краеведческих функций с учетом достижений источниковедения и вспомогательных исторических дисциплин в деятельности организаций и учреждений (архивы, музеи и т.п.) (СПК-11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знание и понимание структуры, принципов функционирования органов государственной власти и управления России на всем протяжении их истории с учетом достижений вспомогательных исторических дисциплин (СПК-17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способность ориентироваться в общемировых геополитических, экономических, демографических, экологических процессах, понимание механизмов взаимовлияния и взаимодействия России и других государств с учетом достижений вспомогательных исторических дисциплин (СПК-18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понимание и учет специфики отдельных регионов России и их роли в становлении и развитии страны в ходе изучения источниковедения и вспомогательных исторических дисциплин (СПК-19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умение прочесть, понять и проанализировать исторические источники различных периодов, типов, видов (в том числе на иностранных языках) (СПК-21).</w:t>
      </w:r>
    </w:p>
    <w:p>
      <w:pPr>
        <w:pStyle w:val="Normal"/>
        <w:spacing w:lineRule="auto" w:line="360"/>
        <w:ind w:left="-284"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Рекомендуемые образовательные технологии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>Работа в аудитории</w:t>
      </w:r>
      <w:r>
        <w:rPr/>
        <w:t>: лекции, консультации, в том числе консультации для групп и индивидуальные консультаци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 xml:space="preserve">Внеаудиторная работа: </w:t>
      </w:r>
      <w:r>
        <w:rPr/>
        <w:t xml:space="preserve">самостоятельная работа в библиотеках и сети </w:t>
      </w:r>
      <w:r>
        <w:rPr>
          <w:lang w:val="en-US"/>
        </w:rPr>
        <w:t>Internet</w:t>
      </w:r>
      <w:r>
        <w:rPr/>
        <w:t xml:space="preserve"> </w:t>
      </w:r>
      <w:r>
        <w:rPr>
          <w:iCs/>
        </w:rPr>
        <w:t>с целью формирования и развития профессиональных навыков и усвоения пройденного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ри реализации программы дисциплины используются различные образовательные технологии – аудиторные занятия проводятся в виде лекций с использованием ПК и компьютерного проектора.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зачету), так и индивидуальную работу студента в библиотеке, в компьютерном классе, в домашних условиях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ри реализации программы дисциплины используются: проблемный метод изложения лекционного материала, а также обсуждение, дискуссия по наиболее сложным вопросам и темам, затронутым на лекционных занятиях.</w:t>
      </w:r>
    </w:p>
    <w:p>
      <w:pPr>
        <w:pStyle w:val="Normal"/>
        <w:spacing w:lineRule="auto" w:line="360"/>
        <w:ind w:firstLine="74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bCs/>
        </w:rPr>
        <w:t>Виды самостоятельной работы обучающегося, порядок их выполнения и контроля</w:t>
      </w:r>
      <w:r>
        <w:rPr/>
        <w:t>.</w:t>
      </w:r>
    </w:p>
    <w:p>
      <w:pPr>
        <w:pStyle w:val="Normal"/>
        <w:spacing w:lineRule="auto" w:line="360"/>
        <w:ind w:firstLine="748"/>
        <w:rPr/>
      </w:pPr>
      <w:r>
        <w:rPr/>
        <w:t>- научно-исследовательская работа в библиотеках и за экраном ПК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дготовка к лекциям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дготовка к коллоквиумам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дготовка к зачету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остоятельная подготовка учащегося может осуществляться по созданному на кафедре источниковедения исторического факультета МГУ учебному пособ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Абрамова Н.Г., Круглова Т.А. Вспомогательные исторические дисциплины. М., Издат. центр «Академия», 2008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Кроме того, самостоятельная подготовка учащегося может осуществляться с помощью изданий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иконов В.А. Введение в топонимику. Изд.2-е. М.,20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уперанская А.В. Что такое топонимика? Из истории географических названий. Изд. 2-е. М., 2011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b/>
          <w:bCs/>
          <w:u w:val="single"/>
        </w:rPr>
        <w:t>Контрольные вопросы</w:t>
      </w:r>
      <w:r>
        <w:rPr/>
        <w:t xml:space="preserve">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lineRule="auto" w:line="360"/>
        <w:ind w:right="57" w:firstLine="540"/>
        <w:jc w:val="both"/>
        <w:rPr/>
      </w:pPr>
      <w:r>
        <w:rPr/>
      </w:r>
    </w:p>
    <w:p>
      <w:pPr>
        <w:pStyle w:val="Normal"/>
        <w:spacing w:lineRule="auto" w:line="360"/>
        <w:ind w:right="57" w:firstLine="540"/>
        <w:jc w:val="both"/>
        <w:rPr>
          <w:b/>
          <w:b/>
        </w:rPr>
      </w:pPr>
      <w:r>
        <w:rPr>
          <w:b/>
        </w:rPr>
        <w:t>Вопросы для коллоквиу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сто исторической топонимики в системе на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ассификация топонимов. Источники и способы образования топони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блемы наименований и переименований географических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торическая топонимика Москвы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коллоквиума учащийся получает оценку «зачет», «незачет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/>
        <w:t>Результаты коллоквиумов учитываются при выставлении оценки на зачете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/>
      </w:r>
    </w:p>
    <w:p>
      <w:pPr>
        <w:pStyle w:val="Normal"/>
        <w:spacing w:lineRule="auto" w:line="360"/>
        <w:ind w:right="57"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для зачета.</w:t>
      </w:r>
    </w:p>
    <w:p>
      <w:pPr>
        <w:pStyle w:val="Normal"/>
        <w:spacing w:lineRule="auto" w:line="360"/>
        <w:ind w:firstLine="720"/>
        <w:rPr/>
      </w:pPr>
      <w:r>
        <w:rPr/>
        <w:t>1. Историческая топонимика как вспомогательная историческая дисциплина.</w:t>
      </w:r>
    </w:p>
    <w:p>
      <w:pPr>
        <w:pStyle w:val="Normal"/>
        <w:spacing w:lineRule="auto" w:line="360"/>
        <w:ind w:firstLine="720"/>
        <w:rPr/>
      </w:pPr>
      <w:r>
        <w:rPr/>
        <w:t>2. Источники и методы исторической топонимики.</w:t>
      </w:r>
    </w:p>
    <w:p>
      <w:pPr>
        <w:pStyle w:val="Normal"/>
        <w:spacing w:lineRule="auto" w:line="360"/>
        <w:ind w:firstLine="720"/>
        <w:rPr/>
      </w:pPr>
      <w:r>
        <w:rPr/>
        <w:t>3. Изучение истории и развития отечественной исторической топонимики.</w:t>
      </w:r>
    </w:p>
    <w:p>
      <w:pPr>
        <w:pStyle w:val="Normal"/>
        <w:spacing w:lineRule="auto" w:line="360"/>
        <w:ind w:firstLine="720"/>
        <w:rPr/>
      </w:pPr>
      <w:r>
        <w:rPr/>
        <w:t>4. Историческая топонимика и историческая география.</w:t>
      </w:r>
    </w:p>
    <w:p>
      <w:pPr>
        <w:pStyle w:val="Normal"/>
        <w:spacing w:lineRule="auto" w:line="360"/>
        <w:ind w:right="-125" w:firstLine="720"/>
        <w:rPr/>
      </w:pPr>
      <w:r>
        <w:rPr/>
        <w:t>5. Основные понятия исторической топонимики: ойконимы, гидронимы, оронимы и др.</w:t>
      </w:r>
    </w:p>
    <w:p>
      <w:pPr>
        <w:pStyle w:val="Normal"/>
        <w:spacing w:lineRule="auto" w:line="360"/>
        <w:ind w:firstLine="720"/>
        <w:rPr/>
      </w:pPr>
      <w:r>
        <w:rPr/>
        <w:t>6. Взаимосвязь топонимической практики с важнейшими социально-политическими событиями истории России XX века.</w:t>
      </w:r>
    </w:p>
    <w:p>
      <w:pPr>
        <w:pStyle w:val="Normal"/>
        <w:spacing w:lineRule="auto" w:line="360"/>
        <w:ind w:firstLine="720"/>
        <w:rPr/>
      </w:pPr>
      <w:r>
        <w:rPr/>
        <w:t>7. Неоднородность отечественной топоними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360"/>
        <w:ind w:firstLine="748"/>
        <w:jc w:val="both"/>
        <w:rPr/>
      </w:pPr>
      <w:r>
        <w:rPr/>
        <w:t>8. Географические названия – памятники истории и культуры определенной эпох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360"/>
        <w:ind w:firstLine="748"/>
        <w:jc w:val="both"/>
        <w:rPr/>
      </w:pPr>
      <w:r>
        <w:rPr/>
        <w:t xml:space="preserve">9. Изменение политики государства в отношении топонимики на протяжении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360"/>
        <w:ind w:firstLine="748"/>
        <w:jc w:val="both"/>
        <w:rPr/>
      </w:pPr>
      <w:r>
        <w:rPr/>
        <w:t>10. Проблема возвращения географическим объектам исторического имени. Ваше мнение по проблеме переименований.</w:t>
      </w:r>
    </w:p>
    <w:p>
      <w:pPr>
        <w:pStyle w:val="Normal"/>
        <w:spacing w:lineRule="auto" w:line="360"/>
        <w:ind w:firstLine="720"/>
        <w:rPr/>
      </w:pPr>
      <w:r>
        <w:rPr/>
        <w:t>11. Основные направления использования данных исторической топонимики в исторических исследованиях.</w:t>
      </w:r>
    </w:p>
    <w:p>
      <w:pPr>
        <w:pStyle w:val="Normal"/>
        <w:spacing w:lineRule="auto" w:line="360"/>
        <w:ind w:firstLine="720"/>
        <w:rPr/>
      </w:pPr>
      <w:r>
        <w:rPr/>
        <w:t>12. Внутригородская топонимия Москвы.</w:t>
      </w:r>
    </w:p>
    <w:p>
      <w:pPr>
        <w:pStyle w:val="Normal"/>
        <w:spacing w:lineRule="auto" w:line="360"/>
        <w:ind w:firstLine="720"/>
        <w:rPr/>
      </w:pPr>
      <w:r>
        <w:rPr/>
        <w:t>13. Основные понятия внутригородской топонимии. Урбанонимы и их разновидности.</w:t>
      </w:r>
    </w:p>
    <w:p>
      <w:pPr>
        <w:pStyle w:val="Normal"/>
        <w:spacing w:lineRule="auto" w:line="360"/>
        <w:ind w:firstLine="720"/>
        <w:rPr/>
      </w:pPr>
      <w:r>
        <w:rPr/>
        <w:t>14. Отражение событий Великой Отечественной войны в московской топоними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360"/>
        <w:ind w:firstLine="748"/>
        <w:jc w:val="both"/>
        <w:rPr/>
      </w:pPr>
      <w:r>
        <w:rPr/>
        <w:t>15. Развертывание в последние десятилетия в стране общественного движения за возвращение исторических названий.</w:t>
      </w:r>
    </w:p>
    <w:p>
      <w:pPr>
        <w:pStyle w:val="Normal"/>
        <w:spacing w:lineRule="auto" w:line="360"/>
        <w:ind w:left="759" w:hanging="0"/>
        <w:jc w:val="both"/>
        <w:rPr/>
      </w:pPr>
      <w:r>
        <w:rPr/>
        <w:t>По результатам зачета учащийся получает оценку «зачет», «незачет».</w:t>
      </w:r>
    </w:p>
    <w:p>
      <w:pPr>
        <w:pStyle w:val="Normal"/>
        <w:spacing w:lineRule="auto" w:line="360"/>
        <w:ind w:left="26" w:firstLine="733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а) основн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Абрамова Н.Г. Историческая топонимика // Абрамова Н.Г., Круглова Т.А. Вспомогательные исторические дисциплины. Раздел 3.2.3. М., Издат. центр «Академия», 2011 и др. изд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ложение // Абрамова Н.Г., Круглова Т.А. Вспомогательные исторические дисциплины.  М., Издат. центр «Академия», 2011 и др. изд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иконов В.А. Введение в топонимику. Изд</w:t>
      </w:r>
      <w:r>
        <w:rPr>
          <w:lang w:val="en-US"/>
        </w:rPr>
        <w:t>.2-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2011. </w:t>
      </w:r>
      <w:r>
        <w:rPr/>
        <w:t>С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айте</w:t>
      </w:r>
      <w:r>
        <w:rPr>
          <w:lang w:val="en-US"/>
        </w:rPr>
        <w:t>: log-in.ru/books/vvedenie-v-toponimiku-nikonov-v-n-toponimika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Суперанская А.В. Что такое топонимика? Из истории географических названий. Изд. 2-е. М., 2011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Андреев В.П. Российская топонимия и политика ХХ века. Уч.-мет. пособие. Томск, 2005. См на сайте: 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exdat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ocs</w:t>
      </w:r>
      <w:r>
        <w:rPr/>
        <w:t>/1034/</w:t>
      </w:r>
      <w:r>
        <w:rPr>
          <w:lang w:val="en-US"/>
        </w:rPr>
        <w:t>index</w:t>
      </w:r>
      <w:r>
        <w:rPr/>
        <w:t>-19200.</w:t>
      </w:r>
      <w:r>
        <w:rPr>
          <w:lang w:val="en-US"/>
        </w:rPr>
        <w:t>html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Барандеев А.В. История географических названий: русская топонимия в терминах. Изд. 2-е, испр. и доп. М., 2010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Веселовский С.Б.  Топонимика на службе у истории // Исторические записки. Т. 17. М., 1945. См: электронный ресурс библиотеки кафедры источниковедения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пелов Е.М. Географические названия России. Топонимический словарь. М., 2008. См: электронный ресурс библиотеки кафедры источник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Статьи на портале «Топонимия России и мир» на сайте </w:t>
      </w:r>
      <w:r>
        <w:rPr>
          <w:lang w:val="en-US"/>
        </w:rPr>
        <w:t>toponim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териально-техническое обеспечение дисциплин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(компьютер, сеть Интернет)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 xml:space="preserve">МГУ имени М.В. Ломоносова, </w:t>
      </w:r>
    </w:p>
    <w:p>
      <w:pPr>
        <w:pStyle w:val="Normal"/>
        <w:jc w:val="both"/>
        <w:rPr/>
      </w:pPr>
      <w:r>
        <w:rPr/>
        <w:t xml:space="preserve">Исторический факультет, </w:t>
      </w:r>
    </w:p>
    <w:p>
      <w:pPr>
        <w:pStyle w:val="Normal"/>
        <w:ind w:left="5664" w:hanging="5664"/>
        <w:jc w:val="both"/>
        <w:rPr/>
      </w:pPr>
      <w:r>
        <w:rPr/>
        <w:t xml:space="preserve">кафедра источниковедения </w:t>
        <w:tab/>
        <w:t>заместитель заведующего кафедрой источниковедения доцент, к.и.н.</w:t>
      </w:r>
    </w:p>
    <w:p>
      <w:pPr>
        <w:pStyle w:val="Normal"/>
        <w:spacing w:lineRule="auto" w:line="360"/>
        <w:ind w:left="7080" w:hanging="0"/>
        <w:jc w:val="right"/>
        <w:rPr/>
      </w:pPr>
      <w:r>
        <w:rPr/>
        <w:t>Н.Г. Абрамова</w:t>
      </w:r>
    </w:p>
    <w:sectPr>
      <w:type w:val="nextPage"/>
      <w:pgSz w:w="11906" w:h="16838"/>
      <w:pgMar w:left="168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ヒラギノ明朝 Pro W3">
    <w:altName w:val="MS Mincho"/>
    <w:charset w:val="8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ヒラギノ明朝 Pro W3;MS Mincho" w:hAnsi="ヒラギノ明朝 Pro W3;MS Mincho" w:eastAsia="ヒラギノ明朝 Pro W3;MS Mincho" w:cs="ヒラギノ明朝 Pro W3;MS Mincho"/>
      <w:color w:val="000000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рмин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4:00Z</dcterms:created>
  <dc:creator>Bill Gates</dc:creator>
  <dc:description/>
  <cp:keywords/>
  <dc:language>en-US</dc:language>
  <cp:lastModifiedBy>Bill Gates</cp:lastModifiedBy>
  <cp:lastPrinted>2012-12-24T14:41:00Z</cp:lastPrinted>
  <dcterms:modified xsi:type="dcterms:W3CDTF">2016-09-08T09:54:00Z</dcterms:modified>
  <cp:revision>6</cp:revision>
  <dc:subject/>
  <dc:title>ПРИМЕРНАЯ ПРОГРАММА УЧЕБНОЙ ДИСЦИПЛИНЫ</dc:title>
</cp:coreProperties>
</file>