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Вопросы к спецкурс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взаимоотношений греческого и варварского ми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верном Причерноморье в период Великой греческой колонизац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номен ВГК. Ее последний этап – освоение северопонтийских берегов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Освещение проблем ВГК в зарубежной наук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чины колонизации, ее характер, взаимоотношения между греками-колонистами и варварами в  освещении этих проблем в русской наук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усская наука о ВГК в 20-х – 3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Археологические исследования античных памятников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ешение проблем ВГК в русской науке 40-х – 5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ция двустороннего процесса. Дискуссионность этой концепции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ика концепции двустороннего процесса. Вопрос о доколонизационных связях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ие проблем ВГК по материалам некрополей античных городов: некрополи Березани, Ольвии, Боспора, Херсонес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 характера колонизации: мирного освоения греками новых территорий или путем их военного захвата. Вопрос о существовании догреческих поселений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ое состояние проблем ВГК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ы варварского мира. Древнейшее население Северного Причерноморья по сведениям древних автор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иммерийцы и скифы. Памятники типа Черногоровско-Камышевахских и типа Новочеркасского клад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ники оседлого населения лесостепи. Территория расселения скифов. Вопрос о наличии оседлого населения в районах греческой колонизации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ение проблематики контактов греков с местным населением в колонизационный период в северопричерноморских и средиземноморских регионах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основания Северопонтийских античных центр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ки на Нижнем Дону и в Прикубанье. Елизаветовское городище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начение археологических исследований для решения проблем отношений греков и варваров в Северном Причерноморь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33:00Z</dcterms:created>
  <dc:creator>RePack by Diakov</dc:creator>
  <dc:description/>
  <dc:language>en-US</dc:language>
  <cp:lastModifiedBy>Gmoiseev</cp:lastModifiedBy>
  <dcterms:modified xsi:type="dcterms:W3CDTF">2017-02-12T18:33:00Z</dcterms:modified>
  <cp:revision>2</cp:revision>
  <dc:subject/>
  <dc:title/>
</cp:coreProperties>
</file>