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1211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 2023 г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ндинавия: малые страны в большой игре великих держа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—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)</w:t>
      </w:r>
      <w:r>
        <w:rPr>
          <w:rFonts w:cs="Times New Roman" w:ascii="Times New Roman" w:hAnsi="Times New Roman"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высшего образования: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калавриат</w:t>
      </w:r>
    </w:p>
    <w:p>
      <w:pPr>
        <w:pStyle w:val="Normal"/>
        <w:autoSpaceDE w:val="false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одобре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(модуля)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Скандинавия: малые страны в большой игре великих держав (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века)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 декабря 2016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дисциплины (модуля) в структуре ОПОП 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факультетский курс «</w:t>
      </w:r>
      <w:r>
        <w:rPr>
          <w:rFonts w:cs="Times New Roman" w:ascii="Times New Roman" w:hAnsi="Times New Roman"/>
          <w:color w:val="333333"/>
          <w:sz w:val="28"/>
          <w:szCs w:val="28"/>
        </w:rPr>
        <w:t>Скандинавия: малые страны в большой игре великих держав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— начало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тносится к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ариатив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й части ОПОП ВО, обязате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освоения на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е очной формы обучения (5 семестр)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ные требования для освоения дисциплины (модуля). Для успешного освоения дисциплины «</w:t>
      </w:r>
      <w:r>
        <w:rPr>
          <w:rFonts w:cs="Times New Roman" w:ascii="Times New Roman" w:hAnsi="Times New Roman"/>
          <w:color w:val="333333"/>
          <w:sz w:val="28"/>
          <w:szCs w:val="28"/>
        </w:rPr>
        <w:t>Скандинавия: малые страны в большой игре великих держав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— начало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тудент должен обладать знаниями по отечественной и всеобщей истории, истории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обучения по дисциплине (модулю), соотнесенные с требуемыми компетенциями выпускников.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личного времени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ть своим временем, оценивая время, необходимое для решения задач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ладеть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2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е всей жизни; способностью к самоорганизации и самообразовани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ат обучения: оч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самостоятельную работу обучающихся и зач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, включающая все темы ле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верная Европа на пути к модернизации и демократизац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ервая мировая война и первый опыт неучастия в международном конфли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ияние революций в России и Германии на общественно-политическое развитие стран Скандинав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зиция, роль и значение скандинавских «экс-нейтралов» в Версальско-Вашингтонской системе международных отно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верная Европа накануне и в годы Второй мировой войны. Разобщенное един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андинавия в послевоенном мироустройстве. Место стран Севера в биполярной системе международных отно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ызовы «холодной войны»: поиски решений региональных и мировых проблем. Скандинавский опыт взаимодействия с противоборствующими сил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Скандинавские страны и разрядка международной напряженности. Значение группы «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верная Европе в противостоянии сверхдержав в период обострения международных отношений в 1980-е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шнеполитическая деятельность стран Скандинав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–XXI ве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Скандинавские страны в битве великих держав за Арктику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Фенноскандия в геополитической игре сверхдержав в первое двадцатилети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992"/>
        <w:gridCol w:w="1134"/>
        <w:gridCol w:w="992"/>
        <w:gridCol w:w="269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лекционного 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сновные понятия и специфика изучения стран Севера отечественными и зарубежными историками и специалистами смежных специальностей. Северная Европа в нача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века: геополитические изменения в Швеции, Норвегии и Дании и формирование новой системы политических связей государств Европы в регионе Балтийского и Северного мо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I. </w:t>
            </w:r>
          </w:p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кандинавия в эпоху мировых войн. Первая мировая война и политика нейтралитета стран Скандинавии. Роль Швеции, Дании, Норвегии и Финляндии в Версальско-Вашингтонской системе международных отношений; активизация деятельности «экс-нейтральных» стран на площадках крупных конференции и в Лиге Наций. Реакция на кризисы системы и выработка общего курса на неучастие в вооруженных конфликтах в Европе. Планы великих держав в отношении региона Северной Европы накануне Второй мировой войны и место стран Севера в противоборстве коали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II. </w:t>
            </w:r>
          </w:p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динавские страны в эпоху «холодной войны». Взаимодействие стран Северной Европы со сверхдержавами и государствами-антагонистами биполярной системы международных отношений в период эскалации и разрядки международной напряженности (вторая половина 1940-х-1980 годы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то Фенносканд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овременных международных отношениях. Геополитические изменения в Северной Европе в нача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олетия. Проблема Арктики в диалоге великих держав и малых стр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.ч.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к.ч.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 а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ак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ак.ч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мерные темы коллоквиумо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локвиум</w:t>
      </w:r>
      <w:r>
        <w:rPr>
          <w:rFonts w:cs="Times New Roman" w:ascii="Times New Roman" w:hAnsi="Times New Roman"/>
          <w:sz w:val="28"/>
          <w:szCs w:val="28"/>
        </w:rPr>
        <w:t>: «Проблема нейтралитета стран Скандинавии в период двух мировых вой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ейтралитета Швеции, Дании и Норвегии во время Первой мировой вой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и о нейтралитете 1912 г. и 1938 г. Исторические предпосылки и результаты коллектив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блема «экс-нейтральных» государств в Лиге Нац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коллективной безопасности в регионе в 1930-е гг. Конференции министров иностранных дел Швеции, Норвегии, Дании и Финлянд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тран Скандинавии с Великобританией, Германией и СССР накануне Второй мировой войны. Стратегия пове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ценария участия стран Скандинавии и Финляндии во Второй мировой войне. </w:t>
      </w:r>
    </w:p>
    <w:p>
      <w:pPr>
        <w:pStyle w:val="Style13"/>
        <w:spacing w:lineRule="auto" w:line="240"/>
        <w:ind w:left="10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проведения промежуточной аттестации (вопросы к зачету):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ад шведско-норвежской унии и складывание новой системы взаимоотношений между скандинавскими странами и великими державами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ое положение государств Скандинавии накануне Первой мировой войны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и взаимоотношений стран Севера с участниками конфликта в годы Первой мировой войны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политическая деятельность стран Скандинавии в период формирования Версальско-Вашингтонской системы международных отношений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Швеции, Дании, Норвегии и Финляндии в Лиге Наций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динавские конференции министров иностранных дел накануне Второй мировой войны.  Проект Северного оборонительного союза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стран Скандинавии и Финляндии с Германией, СССР и Великобританией накануне Второй мировой войны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адение гитлеровской Германии на Данию и Норвегию. Политика нейтральной Швеции.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военные планы держав-победительниц в отношении региона Северной Европы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коллективной безопасности Скандинавских стран после Второй мировой войны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кандинавских стран в работе ООН. Деятельность генерального секретаря Д. Хаммаршёльда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овы «холодной войны» и реакция в Скандинавии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динавские страны и СБСЕ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ная Европа в эпоху новой эскалации конфликта между сверхдержавами (в начале 1980-х годов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кция на распад биполярной системы международных отношений в странах Скандинавии. 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динавские страны и борьба за Аркти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История вопрос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6237"/>
      </w:tblGrid>
      <w:tr>
        <w:trPr/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60" w:leader="none"/>
              </w:tabs>
              <w:spacing w:lineRule="auto" w:line="360"/>
              <w:ind w:left="37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КАЛА И КРИТЕРИИ ОЦЕНИВАНИЯ результатов обучения (РО) по дисциплине (модул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оценоч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иды оценочных средств: устные опро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емонстрирует полное отсутствие знаний по теме. Не владеет материалом из представленного лекционного курса и соответствующей терминолог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хорошо владеет материалом, фактологией. Имеет знания в области истории и географии, использует историческую и политическую терминологию</w:t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Виды оценочных средств: коллоквиумы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е умеет анализировать исторические процессы и характеризовать рассматриваемые явления. Не ориентируется в историческом пространствах.   Демонстрирует низкую культуру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в целом ориентируется в исторических процессах, умеет охарактеризовать рассматриваемые явления, последовательно излагает материа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Ресурсное обеспеч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еречень основной учебной литерат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293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ании // Под ред. Буска С., Поульсена Х. М., 2007. (Книга присутствует в научной библиотеке МГ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360" w:before="0" w:after="293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н Я., Юханссон А.В., Хеденборг С. История Швеции. М., 2002 (Книга присутствует в научной библиотеке МГ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те У. История внешней политики Норвегии. М., 2003. (Книга присутствует в ГПИБ и РГБ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ечень дополнительной учебной литературы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К. В. Евроинтеграция Норвегии: особый курс малой страны. М., 2008. 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торая мировая война и трансформация международных отношений. От многополярности к биполярному миру / Под ред. Л. С. Белоусов, В. Н. Горохов, А. С. Маныкин и др. — М.: Изд-во Моск. ун-та, 2020.</w:t>
      </w:r>
      <w:r>
        <w:rPr>
          <w:rFonts w:cs="Times New Roman" w:ascii="Times New Roman" w:hAnsi="Times New Roman"/>
          <w:sz w:val="28"/>
          <w:szCs w:val="28"/>
        </w:rPr>
        <w:t xml:space="preserve">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М. А., Чеканский А.Н., Шишкин В. Н. Политическая система стран Скандинавии и Финляндии. М., 2000.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 О., Рупасов А., Самуэльсон Л. Швеция в политике Москвы. 1930−1950-е годы. М., 2005.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</w:rPr>
        <w:t>Корунова Е. В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ризис разрядки и новая конфронтация: вызов внеблоковой политике Швеции //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</w:rPr>
        <w:t>Преподавание истории и обществознания в школ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2022. № 7. С. 15–28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</w:rPr>
        <w:t>Корунова Е. В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йтралитет или участие? Вторая мировая война и эволюция внешнеполитических концепций скандинавских стран //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</w:rPr>
        <w:t>Вестник Московского университета. Серия 25: Международные отношения и мировая политик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2020. Т. 12, № 3. С. 222–256.</w:t>
      </w:r>
      <w:r>
        <w:rPr>
          <w:rFonts w:cs="Times New Roman" w:ascii="Times New Roman" w:hAnsi="Times New Roman"/>
          <w:sz w:val="28"/>
          <w:szCs w:val="28"/>
        </w:rPr>
        <w:t xml:space="preserve">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</w:rPr>
        <w:t>Корунова Е. В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 эвентуального нейтралитета к внеблоковой политике на начальном этапе холодной войны: опыт Швеции //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Электронный</w:t>
      </w:r>
      <w:r>
        <w:rPr>
          <w:rStyle w:val="Emphasis"/>
          <w:rFonts w:cs="Times New Roman" w:ascii="Times New Roman" w:hAnsi="Times New Roman"/>
          <w:i w:val="false"/>
          <w:iCs w:val="false"/>
          <w:color w:val="222222"/>
          <w:sz w:val="28"/>
          <w:szCs w:val="28"/>
        </w:rPr>
        <w:t xml:space="preserve"> научно-образовательный журнал Истор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2021. Т. 12, № 7(105)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икова И. Н.   "Между молотом и наковальней": Швеция в германо-российском противостоянии на Балтике в годы Первой мировой войны. С.-П., 2006.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ближение: Россия и Норвегия в 1814–1917 годах. // Под ред. Нильсена Й.П. М., 2017. (Книга присутствует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верная Европа. Проблемы истории: Сб. научных трудов (выпуски № 4–7). // Под ред. О. В. Чернышевой, А. А. Комарова. М., 2003–2011. (Сборники представлены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верная Европа. Регион нового развития. М., 2008. (Сборники представлены в ГПИБ и РГБ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норвежские отношения, 1917–1955: Сб. документов. М., 1997. (Книга присутствует в ГПИБ и РГБ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дисциплины предполагает использование академической аудитории для проведения лекционны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зык преподавания: рус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еподаватели: к.и.н., доц. Е.В. Корун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Авторы программы: к.и.н., доц. Е.В. Корунова</w:t>
      </w:r>
    </w:p>
    <w:sectPr>
      <w:type w:val="nextPage"/>
      <w:pgSz w:w="16838" w:h="11906"/>
      <w:pgMar w:left="1134" w:right="1134" w:gutter="0" w:header="0" w:top="850" w:footer="0" w:bottom="8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Интернет-ссылка"/>
    <w:qFormat/>
    <w:rPr>
      <w:color w:val="0000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4:00Z</dcterms:created>
  <dc:creator>Пользователь</dc:creator>
  <dc:description/>
  <cp:keywords/>
  <dc:language>en-US</dc:language>
  <cp:lastModifiedBy>User</cp:lastModifiedBy>
  <dcterms:modified xsi:type="dcterms:W3CDTF">2023-09-04T09:09:00Z</dcterms:modified>
  <cp:revision>5</cp:revision>
  <dc:subject/>
  <dc:title/>
</cp:coreProperties>
</file>