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ГИСТЕРСКИЕ ПРОГРАММЫ ИСТОРИЧЕСКОГО ПРОФИЛ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 иностранный язы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тоговая аттестация во II  семестре -  экзамен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Экзамен состоит из 3 заданий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исьменный перевод со словарем* с иностранного языка на русский оригинального текста по специальност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Объем текста </w:t>
      </w:r>
      <w:r>
        <w:rPr>
          <w:rFonts w:cs="Times New Roman" w:ascii="Times New Roman" w:hAnsi="Times New Roman"/>
          <w:sz w:val="26"/>
          <w:szCs w:val="26"/>
          <w:lang w:val="ru-RU"/>
        </w:rPr>
        <w:t>2000 п.зн.  Время подготовки – 60 минут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стное реферирование на иностранном языке текста  по специальности или общественно-политического текста 2000 п.зн. Время подготовки - 10 минут. Задание выполняется без словар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седа по теме научного исследования.</w:t>
      </w:r>
    </w:p>
    <w:p>
      <w:pPr>
        <w:pStyle w:val="Style16"/>
        <w:ind w:left="360" w:hanging="0"/>
        <w:rPr/>
      </w:pPr>
      <w:r>
        <w:rPr>
          <w:sz w:val="26"/>
          <w:szCs w:val="26"/>
        </w:rPr>
        <w:t xml:space="preserve">*   </w:t>
      </w:r>
      <w:r>
        <w:rPr/>
        <w:t>Использование электронных словарей не допускает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2 иностранный язы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для кафедр истории древнего мира и истории средних ве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тоговая аттестация  в III  семестре -  экзаме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Экзамен состоит из 3 заданий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ный  перевод со словарем* с иностранного языка на русский текста по специальности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ем текста 1600 – 1800  п.зн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Время подготовки – 60 минут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ное реферирование на русском языке  текста  по специальности или общественно-политического текста. Объем текста  1500 п.зн. Время подготовки – 10 минут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Задание выполняется без словаря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каз о своем научном исследовании.</w:t>
      </w:r>
    </w:p>
    <w:p>
      <w:pPr>
        <w:pStyle w:val="Style16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*   </w:t>
      </w:r>
      <w:r>
        <w:rPr/>
        <w:t>Использование электронных словарей не допуск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MS Gothic;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MS Gothic;ＭＳ ゴシック" w:cs="Times New Roman"/>
      <w:b/>
      <w:i/>
      <w:sz w:val="28"/>
    </w:rPr>
  </w:style>
  <w:style w:type="character" w:styleId="Style15">
    <w:name w:val="Верхний колонтитул Знак"/>
    <w:qFormat/>
    <w:rPr>
      <w:rFonts w:ascii="Helvetica" w:hAnsi="Helvetica" w:eastAsia="Arial Unicode MS" w:cs="Arial Unicode MS"/>
      <w:color w:val="00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eastAsia="MS Gothic;ＭＳ ゴシック" w:cs="Times New Roman"/>
      <w:b/>
      <w:i/>
      <w:sz w:val="28"/>
    </w:rPr>
  </w:style>
  <w:style w:type="paragraph" w:styleId="Style16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3:04:00Z</dcterms:created>
  <dc:creator>Anastasia Kuzmicheva</dc:creator>
  <dc:description/>
  <dc:language>en-US</dc:language>
  <cp:lastModifiedBy>Gmoiseev</cp:lastModifiedBy>
  <dcterms:modified xsi:type="dcterms:W3CDTF">2016-12-31T13:04:00Z</dcterms:modified>
  <cp:revision>2</cp:revision>
  <dc:subject/>
  <dc:title/>
</cp:coreProperties>
</file>