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</w:rPr>
      </w:pPr>
      <w:r>
        <w:rPr/>
        <w:t>Д. Хмелевский</w:t>
      </w:r>
    </w:p>
    <w:p>
      <w:pPr>
        <w:pStyle w:val="Heading1"/>
        <w:ind w:hanging="0"/>
        <w:rPr/>
      </w:pPr>
      <w:r>
        <w:rPr/>
        <w:t>Динамика и статика травматизма </w:t>
      </w:r>
      <w:r>
        <w:rPr>
          <w:rStyle w:val="FootnoteCharacters"/>
          <w:rStyle w:val="FootnoteAnchor"/>
        </w:rPr>
        <w:footnoteReference w:id="2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20"/>
          <w:pgMar w:left="624" w:right="624" w:gutter="0" w:header="720" w:top="1440" w:footer="0" w:bottom="72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данным НКТ Союза, разработанным в бюро травматизма, динамика несчастных случаев в цензовой промышленности за три проработанных года представляется в следующем виде: за 1925 г. – 171 962 несчастных случая, за 1926 г. – 210 053, за 1927 г. – 239 768.</w:t>
      </w:r>
    </w:p>
    <w:p>
      <w:pPr>
        <w:pStyle w:val="Normal"/>
        <w:rPr/>
      </w:pPr>
      <w:r>
        <w:rPr/>
        <w:t xml:space="preserve">Данные за последующие годы (в 1928 г.) еще не вышли из стадии так называемой "углубленной" разработки, поэтому наши рассуждения приходится строить на несколько устаревшем материале. К сожалению, только что упомянутым показателям травматизма не противопоставляется рост на производстве рабочей массы, а между тем всякие изменения в динамике травматизма повелительно требуют сопоставления обоих показателей. </w:t>
      </w:r>
    </w:p>
    <w:p>
      <w:pPr>
        <w:pStyle w:val="Normal"/>
        <w:rPr/>
      </w:pPr>
      <w:r>
        <w:br w:type="column"/>
      </w:r>
      <w:r>
        <w:rPr/>
        <w:t>Без этого трудно судить об эффективности мероприятий по борьбе с несчастными случаями. Этот недостаток должен быть восполнен в работах за последующие годы, когда численное увеличение занятых на производстве рабочих весьма значительно и очень быстро возрастает.</w:t>
      </w:r>
    </w:p>
    <w:p>
      <w:pPr>
        <w:pStyle w:val="Normal"/>
        <w:rPr/>
      </w:pPr>
      <w:r>
        <w:rPr/>
        <w:t>Однако уже сейчас можно априори утверждать, что некоторое улучшение на этом фронте наступило. Мы имеем определенное снижение тяжелых форм травматизма и вообще замедление роста несчастных случаев – как бы стабильность травматизма.</w:t>
      </w:r>
    </w:p>
    <w:p>
      <w:pPr>
        <w:pStyle w:val="Normal"/>
        <w:rPr/>
      </w:pPr>
      <w:r>
        <w:rPr/>
        <w:t>Конечно это достижение слабое: стабильность в таком деле можно лишь с весьма и весьма крупной оговоркой считать признаком улучшения.</w:t>
      </w:r>
      <w:r>
        <w:br w:type="page"/>
      </w:r>
    </w:p>
    <w:p>
      <w:pPr>
        <w:pStyle w:val="Normal"/>
        <w:rPr/>
      </w:pPr>
      <w:r>
        <w:rPr/>
        <w:t xml:space="preserve">Еще на </w:t>
      </w:r>
      <w:r>
        <w:rPr>
          <w:lang w:val="en-US"/>
        </w:rPr>
        <w:t>XVI</w:t>
      </w:r>
      <w:r>
        <w:rPr/>
        <w:t xml:space="preserve"> партсъезде т. Шверник в своем докладе отмечал рост травматизма и подробно остановился на причинах роста, а не на мерах борьбы с этим злом. Улучшение в этой области – результат всей суммы мероприятий, проведенных партией и правительством за последнее время.</w:t>
      </w:r>
    </w:p>
    <w:p>
      <w:pPr>
        <w:pStyle w:val="Normal"/>
        <w:rPr/>
      </w:pPr>
      <w:r>
        <w:rPr/>
        <w:t>Существует нечто вроде статистической закономерности средних показателей травматизма для отдельных видов промышленности. Хотя этот «закон» фиксировал показатели прежней дореконструктивной промышленности, однако он не утратил известного значения и для данного момента, поскольку мы еще продолжаем работать на старых предприятиях с прежним оборудованием.</w:t>
      </w:r>
    </w:p>
    <w:p>
      <w:pPr>
        <w:pStyle w:val="Normal"/>
        <w:rPr/>
      </w:pPr>
      <w:r>
        <w:rPr/>
        <w:t>На каждые 1 000 работающих считалось "нормальным" следующее число несчастных случаев: в текстильной промышленности – 75; в металлургической – 350; в деревообделочной – 350; в каменноугольной – 480.</w:t>
      </w:r>
    </w:p>
    <w:p>
      <w:pPr>
        <w:pStyle w:val="Normal"/>
        <w:rPr/>
      </w:pPr>
      <w:r>
        <w:rPr/>
        <w:t>В связи с рядом проведенных мероприятий (переход на 7-часовой рабочий день; механизация производственных процессов; функциональное обслуживание установок; сдельная оплата; соцсоревнование с охватом в объекты снижения несчастных случаев) неизбежно значительное снижение средних показателей травматизма независимо от ряда общих оздоровительных и защитных мероприятий, систематически вводимых на производстве. В ближайшее время мы будем иметь данные за первый период работы в новых условиях. О размерах убытков, причиняемых травматизмом, можно судить по отчетам страховых касс. Укажем только, что по одной бывшей Московской губ. выплачено за 1928 г. за прогулы вследствие травматизма... 18 млн. руб. А ведь оплата прогулов – это только часть расходов. Лечение пострадавших рабочих занимает тоже видное место в бюджете Цусстраха. А во что обходятся народному хозяйству прорывы и заминки в производстве, обусловленные несчастными случаями! Даже исходя из одних экономических соображений, необходима энергичная борьба с несчастными случаями в нашей промышленности. Эта борьба должна вестись планомерно, систематически, рационально, для чего необходимо тщательное и углубленное изучение травматизма; чем основательнее, чем глубже и чем ближе к производству будет такое изучение, тем лучше можно разработать план и меры борьбы с травматизмом.</w:t>
      </w:r>
    </w:p>
    <w:p>
      <w:pPr>
        <w:pStyle w:val="Normal"/>
        <w:rPr/>
      </w:pPr>
      <w:r>
        <w:rPr/>
        <w:t>Сейчас изучение несчастных случаев ведется централизованно на массовом материале, поступающем с мест через техническую инспекцию. Материал этот за некоторыми исключениями достаточно интересен и разнообразен и при надлежащей обработке может помочь не только разработке мероприятий предупредительного характера, но служить также средством массовой пропаганды за снижение травматизма.</w:t>
      </w:r>
    </w:p>
    <w:p>
      <w:pPr>
        <w:pStyle w:val="Normal"/>
        <w:rPr/>
      </w:pPr>
      <w:r>
        <w:rPr/>
        <w:t>И по нынешний день колоссальное число случаев травматизма обусловлено тем наплевательским отношением к опасности, какое так характерно для русского человека вообще. Старая установка на «авось», «небось» да «как-нибудь» еще крепко держится среди отсталых рабочих.</w:t>
      </w:r>
    </w:p>
    <w:p>
      <w:pPr>
        <w:pStyle w:val="Normal"/>
        <w:rPr/>
      </w:pPr>
      <w:r>
        <w:rPr/>
        <w:t>Приведем несколько примеров: кочегар спит перед открытой топкой и в результате едва не гибнет от ожогов; забойщик не закрепляет за собой вовремя выработку и попадает под обвал; линейный сторож садится на пути покурить, засыпает и становится жертвой налетевшего поезда.</w:t>
      </w:r>
    </w:p>
    <w:p>
      <w:pPr>
        <w:pStyle w:val="Normal"/>
        <w:rPr/>
      </w:pPr>
      <w:r>
        <w:rPr/>
        <w:t>В последнее время на лесоразработках и в совхозах участились несчастные случаи (среди них – смертельные), связанные с работой на тракторе.</w:t>
      </w:r>
    </w:p>
    <w:p>
      <w:pPr>
        <w:pStyle w:val="Normal"/>
        <w:rPr/>
      </w:pPr>
      <w:r>
        <w:rPr/>
        <w:t>К сожалению, мы не научились еще вести пропаганду хотя бы за самую элементарную осторожность, за внимание к тем опасностям, которые на каждом шагу подстерегают рабочего. Почти нет популярных и хорошо написанных брошюр, в которых рабочий мог бы найти в живой и интересной форме четкое, наглядное напоминание об опасности в своем цехе, в своей мастерской, у своего рабочего места.</w:t>
      </w:r>
    </w:p>
    <w:p>
      <w:pPr>
        <w:pStyle w:val="Normal"/>
        <w:rPr/>
      </w:pPr>
      <w:r>
        <w:rPr/>
        <w:t>Вместо массовой литературы по отдельным производствам, доступной каждому рабочему, даже сезоннику, печатаются в огромном количестве объемистые, в 500 стр. сборники по травматизму, цена которых доходит иногда до 8 р. 50 к. за экземпляр. К этому следует добавить, что эти сборники со сложными таблицами и пространными обзорными статьями выходят в свет с запозданием примерно на пять лет (последний сборник за 1925 г. вышел... в 1930 г.).</w:t>
      </w:r>
    </w:p>
    <w:p>
      <w:pPr>
        <w:pStyle w:val="TextBodyIndent"/>
        <w:rPr/>
      </w:pPr>
      <w:r>
        <w:rPr/>
        <w:t>Этой своеобразной «пятилетке» должен быть положен конец. Колоссальный труд и средства затрачиваются здесь совершенно непроизводительно, – сборников не читают, и главная цель изучения травматизма  –  выявление опасных мест на произ-</w:t>
      </w:r>
      <w:r>
        <w:br w:type="page"/>
      </w:r>
    </w:p>
    <w:p>
      <w:pPr>
        <w:pStyle w:val="Normal"/>
        <w:ind w:hanging="0"/>
        <w:rPr/>
      </w:pPr>
      <w:r>
        <w:rPr/>
        <w:t>водстве, вскрытие причин несчастных случаев материального (технического) порядка – таким образом не достигается. Недопустимо медленные темпы разработки, при часто меняющейся обстановке в производстве, снижают практическое значение данной работы чуть ли не до нуля.</w:t>
      </w:r>
    </w:p>
    <w:p>
      <w:pPr>
        <w:pStyle w:val="Normal"/>
        <w:rPr/>
      </w:pPr>
      <w:r>
        <w:rPr/>
        <w:t>Но не только черепашьи темпы обесценивают эту работу, – самый метод разработки, который дает возможность получить лишь суммарные статистические показатели, но не учитывает особенностей отдельных производств, предприятий и районов, должен быть в корне перестроен. Без такой перестройки, даже если мы добьемся ускорения разработки, нужного эффекта не получится.</w:t>
      </w:r>
    </w:p>
    <w:p>
      <w:pPr>
        <w:pStyle w:val="Normal"/>
        <w:rPr/>
      </w:pPr>
      <w:r>
        <w:rPr/>
        <w:t>Наркомтруду, также как и Институту охраны труда, в ведение которого перешло изучение вопросов травматизма, необходимо уделить максимум внимания методам разработки.</w:t>
      </w:r>
    </w:p>
    <w:p>
      <w:pPr>
        <w:pStyle w:val="Normal"/>
        <w:rPr/>
      </w:pPr>
      <w:r>
        <w:rPr/>
        <w:t>В прошлом году состоялась передача бюро травматизма из аппарата НКТруда Союза в состав лаборатории санитарной статистики Института охраны труда. Передача была продиктована необходимостью рационализировать, углубить и освежить именно метод разработки изучения травматизма. Неудовлетворительность прежнего метода, его рутинность и несоответствие задачам здоровой организации труда с неоспоримой очевидностью были установлены комиссией по чистке НКТруда.</w:t>
      </w:r>
    </w:p>
    <w:p>
      <w:pPr>
        <w:pStyle w:val="Normal"/>
        <w:rPr/>
      </w:pPr>
      <w:r>
        <w:rPr/>
        <w:t>Прошло свыше года со дня передачи работ по травматизму в Научный институт, – срок в наших условиях достаточно солидный. Однако улучшения разработки и изучения травматизма, на какое рассчитывали авторы реформы, к настоящему моменту еще нет; нет даже перелома. Точно не требовалось и не ожидалось ничего другого, кроме перевода 30 сотрудников в профсоюз медсантруд. И не случайно при чистке Института охраны труда еще 1/2 года назад ставился вопрос о том, можно ли считать целесообразной передачу Институту бюро травматизма?</w:t>
      </w:r>
    </w:p>
    <w:p>
      <w:pPr>
        <w:pStyle w:val="Normal"/>
        <w:rPr/>
      </w:pPr>
      <w:r>
        <w:rPr/>
        <w:t>Комиссией по чистке было вынесено решение о слиянии двух научных институтов: по охране труда и по профзаболеваемости. Решение это было утверждено центральной комиссией, но исполнение его в дальнейшем задержалось. В то же время началась подготовка к широкой внутренней реорганизации ИОТ. Для бюро травматизма снова, как и во время, предшествовавшее переводу из НКТруда, начался период психологической неустойчивой выжидательности. При таком положении трудно ожидать здорового внутреннего роста. Неудивительно поэтому, что в работе бюро до сих пор не произошло</w:t>
      </w:r>
      <w:r>
        <w:rPr>
          <w:b/>
        </w:rPr>
        <w:t xml:space="preserve"> </w:t>
      </w:r>
      <w:r>
        <w:rPr/>
        <w:t>сдвига в сторону проведения практических мероприятии по борьбе с несчастными случаями.</w:t>
      </w:r>
    </w:p>
    <w:p>
      <w:pPr>
        <w:pStyle w:val="Normal"/>
        <w:rPr/>
      </w:pPr>
      <w:r>
        <w:rPr/>
        <w:t>Надо сказать прямо: разработка обильного материала по травматизму в том направлении, в каком она велась и ведется сейчас, не только не помогает борьбе с травматизмом, но даже не рационализирует этой борьбы, проще говоря – совершенно бесполезна.</w:t>
      </w:r>
    </w:p>
    <w:p>
      <w:pPr>
        <w:pStyle w:val="Normal"/>
        <w:rPr/>
      </w:pPr>
      <w:r>
        <w:rPr/>
        <w:t>Размеры травматизма, место и удельный вес его в хозяйственной жизни страны не позволяют мириться с таким положением.</w:t>
      </w:r>
    </w:p>
    <w:p>
      <w:pPr>
        <w:pStyle w:val="Normal"/>
        <w:rPr/>
      </w:pPr>
      <w:r>
        <w:rPr/>
        <w:t>Работа по травматизму должна быть поставлена таким образом, чтобы о ней, обо всех стадиях ее прохождения знали на производстве, считали ее необходимой, а мероприятия по технике безопасности вытекали бы из конкретных предпосылок накопленного опыта.</w:t>
      </w:r>
    </w:p>
    <w:p>
      <w:pPr>
        <w:pStyle w:val="Normal"/>
        <w:rPr/>
      </w:pPr>
      <w:r>
        <w:rPr/>
        <w:t>Необходимо переключиться на разработку текущего материала по группам ведущей промышленности, надо брать отдельные районы, а в некоторых случаях – даже отдельные предприятия, особенно на новостройках. При этом, как правило, обязателен учет реконструктивных и других особенностей данных объектов. Мелкие производства должны исключаться из систематической централизованной разработки; в случае надобности возможна проработка материала спорадически, упрощенным методом, через местные органы.</w:t>
      </w:r>
    </w:p>
    <w:p>
      <w:pPr>
        <w:pStyle w:val="Normal"/>
        <w:rPr/>
      </w:pPr>
      <w:r>
        <w:rPr/>
        <w:t>О необходимости перелома в работе по травматизму заговорили около пяти-шести месяцев назад. Старики из техники безопасности ИОТ встретили тогда в штыки выдвинутые предложения. Тем, кто принимал участие, особенно руководящее участие, совместно с бывшим вредителем из НКТруда Л. Минц, в издании сборников по травматизму, было невыгодно всякое новаторство в монополизированном ими деле.</w:t>
      </w:r>
    </w:p>
    <w:p>
      <w:pPr>
        <w:pStyle w:val="Normal"/>
        <w:rPr/>
      </w:pPr>
      <w:r>
        <w:rPr>
          <w:spacing w:val="-2"/>
        </w:rPr>
        <w:t>Сейчас картина резко изменилась. Поворот лицом к производству, изучение в производственной обстановке всех вопросов гигиены и патологии труда – вот те повелительные лозунги, под которыми пойдет реорганизация крупного научного центра – Института охраны труда.</w:t>
      </w:r>
    </w:p>
    <w:p>
      <w:pPr>
        <w:pStyle w:val="Normal"/>
        <w:rPr/>
      </w:pPr>
      <w:r>
        <w:rPr>
          <w:spacing w:val="4"/>
        </w:rPr>
        <w:t>Из прежних противников этих предложений «иных уж нет, а те далече»...   Оставшиеся  оказались  вынужденными   согласить-</w:t>
      </w:r>
      <w:r>
        <w:br w:type="page"/>
      </w:r>
    </w:p>
    <w:p>
      <w:pPr>
        <w:pStyle w:val="Normal"/>
        <w:ind w:hanging="0"/>
        <w:rPr/>
      </w:pPr>
      <w:r>
        <w:rPr/>
        <w:t>с необходимостью радикальных изменений в изучение травматизма, – более радикальных, нежели могло представляться до этого придавленному рутиной, отупевшему воображению.</w:t>
      </w:r>
    </w:p>
    <w:p>
      <w:pPr>
        <w:pStyle w:val="Normal"/>
        <w:rPr/>
      </w:pPr>
      <w:r>
        <w:rPr/>
        <w:t>Но пришли к этому только тогда, когда в работах Научного института охраны труда, включая и работы но технике безопасности, был вскрыт пышный букет меньшевистской идеологии и механистических установок; когда несомненная вредность многочисленных и дорогих изданий по вопросам труда стала очевидна для всех; когда, наконец, работа института подверглась жестокому обстрелу со стороны мобилизовавшейся институтской общественности с партячейкой во главе. Но в свете развернувшихся событий вопрос о дальнейшей работе по травматизму стоит по прежнему особняком и ждет еще и его разрешения. К нему не найдено еще твердого пути. Даже руководители Института, признавшие свои ошибки, разоружаются "всенародно" самобичевавшиеся (т. Каплун и др.),  еще по-видимому,  не представляют</w:t>
      </w:r>
    </w:p>
    <w:p>
      <w:pPr>
        <w:pStyle w:val="TextBody"/>
        <w:rPr/>
      </w:pPr>
      <w:r>
        <w:br w:type="column"/>
      </w:r>
      <w:r>
        <w:rPr/>
        <w:t>себе достаточно ясно будущей роли отдельных звеньев аппарата.</w:t>
      </w:r>
    </w:p>
    <w:p>
      <w:pPr>
        <w:pStyle w:val="Normal"/>
        <w:rPr/>
      </w:pPr>
      <w:r>
        <w:rPr/>
        <w:t>Но уже есть симптомы, заставляющие опасаться, что реконструктивный процесс в отношении работ по травматизму пойдет обычными институтскими темпами...</w:t>
      </w:r>
    </w:p>
    <w:p>
      <w:pPr>
        <w:pStyle w:val="Normal"/>
        <w:rPr/>
      </w:pPr>
      <w:r>
        <w:rPr/>
        <w:t>Между тем, нет ничего легче, как ликвидировать выжидательное, так сказать, «беспризорное» состояние бюро травматизма. Нужно лишь отказаться от разоблаченного и осужденного институтского фетишизма, от ложного убеждения в сверхъестественной важности лабораторного изучения травматизма и снять с бюро травматизма вывеску научного учреждения.</w:t>
      </w:r>
    </w:p>
    <w:p>
      <w:pPr>
        <w:pStyle w:val="Normal"/>
        <w:rPr/>
      </w:pPr>
      <w:r>
        <w:rPr/>
        <w:t>Проще говоря, мы предлагаем вернуть бюро травматизма туда, где ему надлежит быть, т. е. в НКТруд Союза, откуда вместо перестройки работы его при прежнем углановском руководстве попросту необдуманно выбросили.</w:t>
      </w:r>
    </w:p>
    <w:p>
      <w:pPr>
        <w:pStyle w:val="Normal"/>
        <w:rPr/>
      </w:pPr>
      <w:r>
        <w:rPr/>
        <w:t>Эту ошибку нужно признать и ее необходимо исправить.</w:t>
      </w:r>
    </w:p>
    <w:sectPr>
      <w:footnotePr>
        <w:numFmt w:val="decimal"/>
      </w:footnotePr>
      <w:type w:val="continuous"/>
      <w:pgSz w:w="11906" w:h="16820"/>
      <w:pgMar w:left="624" w:right="624" w:gutter="0" w:header="72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чатается в порядке постановки вопроса. </w:t>
      </w:r>
      <w:r>
        <w:rPr>
          <w:i/>
        </w:rPr>
        <w:t>Ре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23:00Z</dcterms:created>
  <dc:creator>Лунов Максим</dc:creator>
  <dc:description/>
  <dc:language>en-US</dc:language>
  <cp:lastModifiedBy>garskova</cp:lastModifiedBy>
  <dcterms:modified xsi:type="dcterms:W3CDTF">2003-09-04T16:16:00Z</dcterms:modified>
  <cp:revision>5</cp:revision>
  <dc:subject/>
  <dc:title>Д ХМЕЛЕВСКИЙ</dc:title>
</cp:coreProperties>
</file>