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sz w:val="22"/>
          <w:lang w:val="en-US"/>
        </w:rPr>
      </w:pPr>
      <w:r>
        <w:rPr/>
        <w:t>Бахутов А.</w:t>
      </w:r>
    </w:p>
    <w:p>
      <w:pPr>
        <w:pStyle w:val="Heading1"/>
        <w:ind w:hanging="0"/>
        <w:rPr/>
      </w:pPr>
      <w:r>
        <w:rPr/>
        <w:t>Очередные задачи в области труда.</w:t>
      </w:r>
    </w:p>
    <w:p>
      <w:pPr>
        <w:pStyle w:val="Normal"/>
        <w:ind w:hanging="0"/>
        <w:jc w:val="center"/>
        <w:rPr>
          <w:i/>
          <w:i/>
        </w:rPr>
      </w:pPr>
      <w:r>
        <w:rPr>
          <w:i/>
        </w:rPr>
        <w:t>Снабжение промышленности рабочей силой</w:t>
      </w:r>
    </w:p>
    <w:p>
      <w:pPr>
        <w:pStyle w:val="Normal"/>
        <w:rPr/>
      </w:pPr>
      <w:r>
        <w:rPr/>
        <w:t xml:space="preserve">В связи с развертыванием народного хозяйства и необходимостью создать условия, при которых это развертывание дало бы максимум результатов, регулирование условий труда становится все более и более сложной задачей. Одной из плановых и очередных задач в этой области является снабжение промышленности рабочей силой. Эта задача приобретает в настоящее время громадное значение, так как от правильного и своевременного ее разрешения зависит планомерность развертывания промышленности. Наш рынок труда представляет собой внушительный резервуар свободной рабочей силы. Общее количество безработных по СССР по данным бирж труда равнялось в июле текущего года 1.100.000 чел. Принимая во внимание, что некоторые категории безработных по тем или иным причинам на биржах труда не зарегистрированы, и внеся соответствующую поправку на этот недоучет (по нашим исчисленьям, недоучет составляет приблизительно 10%), мы получим, что общее число безработных составляет приблизительно 1.000.000 ч. При такой внушительной цифре безработных, конечно, не могло бы быть опасения, что промышленность не будет полностью удовлетворена рабочей силой, если качественный состав безработных был бы в достаточной степени квалифицированный. По данным бирж труда видно, что из общей безработной массы – 1.100.000 ч. – на индустриальную группу профессий падает 316.000 чел. (в том числе металлистов – 82.000, текстильщиков – 42.000), на группу интеллигентного труда – 256.000 чел. (в том числе советских работников – 157.000 чел., медицинских работников—26.000, работников просвещения – 15.000); на группу чернорабочих – 397.000 чел. Таким образом, на группы интеллигентного труда и чернорабочих падает </w:t>
      </w:r>
      <w:r>
        <w:rPr>
          <w:vertAlign w:val="superscript"/>
        </w:rPr>
        <w:t>2</w:t>
      </w:r>
      <w:r>
        <w:rPr/>
        <w:t>/3 общего количества безработных.</w:t>
      </w:r>
    </w:p>
    <w:p>
      <w:pPr>
        <w:pStyle w:val="Normal"/>
        <w:rPr/>
      </w:pPr>
      <w:r>
        <w:rPr/>
        <w:t>В связи с тем, что индустриальная группа безработных не включает тех профессий, в которых будет нуждаться промышленность в наступившем хозяйственном году, настоятельно выдвигается, вопрос о переобучении рабочей силы.</w:t>
      </w:r>
    </w:p>
    <w:p>
      <w:pPr>
        <w:pStyle w:val="Normal"/>
        <w:rPr>
          <w:w w:val="110"/>
          <w:lang w:val="en-US"/>
        </w:rPr>
      </w:pPr>
      <w:r>
        <w:rPr>
          <w:w w:val="110"/>
        </w:rPr>
        <w:t>По предварительным данным ВСНХ и его ориентировочным сведениям, по всем производствам потребуется от 433.000 до 528.000 чел., в том числе по РСФСР – 400.000 чел. (исходя из общей потребности в 528 т. чел.). Металлистов потребуется – 152.000 чел., текстильщиков – 130.000 чел., по каменноугольной промышленности – 37.000 чел., печатников – 8.000 чел., по кожевенному производству – 3.000 чел, по химической промышленности – 11.000 чел. Из общей исчисленной потребности промышленности в рабочей силе в 528.000 чел., на квалифицированных рабочих падает 224.000 чел., на полуквалифицированных</w:t>
      </w:r>
      <w:r>
        <w:rPr>
          <w:w w:val="110"/>
          <w:lang w:val="en-US"/>
        </w:rPr>
        <w:t xml:space="preserve"> </w:t>
      </w:r>
      <w:r>
        <w:rPr>
          <w:w w:val="110"/>
        </w:rPr>
        <w:t xml:space="preserve"> – </w:t>
      </w:r>
      <w:r>
        <w:rPr>
          <w:w w:val="110"/>
          <w:lang w:val="en-US"/>
        </w:rPr>
        <w:t xml:space="preserve"> </w:t>
      </w:r>
      <w:r>
        <w:rPr>
          <w:w w:val="110"/>
        </w:rPr>
        <w:t>142.000 чел.,</w:t>
      </w:r>
      <w:r>
        <w:rPr>
          <w:w w:val="110"/>
          <w:lang w:val="en-US"/>
        </w:rPr>
        <w:t xml:space="preserve"> </w:t>
      </w:r>
      <w:r>
        <w:rPr>
          <w:w w:val="110"/>
        </w:rPr>
        <w:t xml:space="preserve"> и на неквалифицированный состав – </w:t>
      </w:r>
      <w:r>
        <w:br w:type="page"/>
      </w:r>
    </w:p>
    <w:p>
      <w:pPr>
        <w:pStyle w:val="Normal"/>
        <w:ind w:hanging="0"/>
        <w:rPr/>
      </w:pPr>
      <w:r>
        <w:rPr/>
        <w:t>161.000 чел. Такова в общих цифрах потребность промышленности в рабочей силе по СССР.</w:t>
      </w:r>
    </w:p>
    <w:p>
      <w:pPr>
        <w:pStyle w:val="Normal"/>
        <w:rPr/>
      </w:pPr>
      <w:r>
        <w:rPr/>
        <w:t>Таким образом, от 400.000 до 500.000 чел, в течение 1925/1926 хозяйственного года будет втянуто в производство. Безусловно, некоторая часть этой потребности будет удовлетворена биржами труда. По предварительным подсчетам видно, что биржи труда могут дать народному хозяйству около 250.000 рабочих рук. Из них 71.000 чел. квалифицированных работников; 22.000 чел. полуквалифицированных и 161.000 чернорабочих. Таким образом, недостаток в рабочей силе выразится цифрой в 270.000 чел, (в том числе 152.000 квалифицированных и 120.000 полуквалифицированных рабочих). Подбор на биржах труда необходимой для промышленности рабочей силы, переобучение безработных и подготовка недостающих профессий – вот те основные задачи, которые стоят перед Наркомтрудом. План подготовки рабочей силы намечен и в ближайшее время, очевидно, получит конкретное воплощение в жизни. Для подготовки рабочей силы следует использовать главным образом краткосрочные курсы, а также шире практиковать передвижки в пределах производства работников из низших квалификаций в высшие. Нам необходимо в порядке плановой подготовки рабсилы провести сокращение срока обучения в фабзавучах и удешевить это обучение. Вместе с тем необходимо расширить контингент фабзавуча, проведя полностью броню подростков. Путем проведения намеченных мероприятий мы сможем почти полностью удовлетворить потребность промышленности в рабочей силе на 1926—1926 г.</w:t>
      </w:r>
    </w:p>
    <w:p>
      <w:pPr>
        <w:pStyle w:val="Normal"/>
        <w:rPr/>
      </w:pPr>
      <w:r>
        <w:rPr/>
      </w:r>
    </w:p>
    <w:p>
      <w:pPr>
        <w:pStyle w:val="Normal"/>
        <w:ind w:hanging="0"/>
        <w:jc w:val="center"/>
        <w:rPr>
          <w:i/>
          <w:i/>
        </w:rPr>
      </w:pPr>
      <w:r>
        <w:rPr>
          <w:i/>
        </w:rPr>
        <w:t>Регулирование движения отходников.</w:t>
      </w:r>
    </w:p>
    <w:p>
      <w:pPr>
        <w:pStyle w:val="Normal"/>
        <w:rPr/>
      </w:pPr>
      <w:r>
        <w:rPr/>
        <w:t>В области рынка труда за последнее два – три года замечается усиленный наплыв рабочей силы из деревень в города. В общей массе безработных пришлые из сельских местностей составляют, примерно, 18–20%, местами (Москва и некоторые другие города) даже до 30%. Помимо этого имеет место временный отход из деревень на заработки так называемых отходников. По данным обследования, произведенного Наркомтрудом за период 1/</w:t>
      </w:r>
      <w:r>
        <w:rPr>
          <w:lang w:val="en-US"/>
        </w:rPr>
        <w:t>III</w:t>
      </w:r>
      <w:r>
        <w:rPr/>
        <w:t xml:space="preserve"> – 1923 г. по 1/</w:t>
      </w:r>
      <w:r>
        <w:rPr>
          <w:lang w:val="en-US"/>
        </w:rPr>
        <w:t xml:space="preserve">III – </w:t>
      </w:r>
      <w:r>
        <w:rPr/>
        <w:t>1924 года, из сельских местностей ушло на заработки по всему Союзу (без Закавказья) 1.672.525 чел. Центральный промышленный рынок дал более полумиллиона отходников, в том числе чернорабочих – 102.456 чел. Это довольно значительная армия труда, которая из года в год идет в определенные районы на побочные заработки и, безусловно, будет увеличиваться. Правда известная часть отходников идет и на определенные работы (торфяники, лесорубы, сплавщики, рыбники), но зато другая часть (чернорабочие, строители и пр.) направляется в разные стороны и, скопляясь в отдельных районах, временно увеличивает состав безработных в данном месте. В целях урегулирования самотека крестьянской массы предлагается учредить в узловых пунктах корреспондентские пункты. Задача этих пунктов будет заключаться в том, чтобы осведомлять крестьянскую массу о потребностях в рабочей силе того или иного района и до некоторой степени влиять на направление движения. Регулирование крестьянского рынка в пределах возможности становится необходимой задачей в области рынка труда. Народному комиссариату труда придется взяться за эту работу и поставить, насколько это окажется возможным, работу по регулированию движения отходников, а также тех крестьянских групп, которые идут на постоянные заработки в города.</w:t>
      </w:r>
    </w:p>
    <w:p>
      <w:pPr>
        <w:pStyle w:val="Normal"/>
        <w:rPr/>
      </w:pPr>
      <w:r>
        <w:rPr/>
      </w:r>
    </w:p>
    <w:p>
      <w:pPr>
        <w:pStyle w:val="Normal"/>
        <w:ind w:hanging="0"/>
        <w:jc w:val="center"/>
        <w:rPr>
          <w:i/>
          <w:i/>
        </w:rPr>
      </w:pPr>
      <w:r>
        <w:rPr>
          <w:i/>
        </w:rPr>
        <w:t>Задачи в области охраны труда</w:t>
      </w:r>
    </w:p>
    <w:p>
      <w:pPr>
        <w:pStyle w:val="Normal"/>
        <w:rPr>
          <w:w w:val="109"/>
        </w:rPr>
      </w:pPr>
      <w:r>
        <w:rPr>
          <w:w w:val="109"/>
        </w:rPr>
        <w:t>Более сложными становятся задачи и в области охраны труда. Развертывание промышленности, нередко сопровождающееся полным переоборудованием фабрик и заводов, должно проходить .в условиях широкого</w:t>
      </w:r>
      <w:r>
        <w:br w:type="page"/>
      </w:r>
    </w:p>
    <w:p>
      <w:pPr>
        <w:pStyle w:val="Normal"/>
        <w:ind w:hanging="0"/>
        <w:rPr/>
      </w:pPr>
      <w:r>
        <w:rPr/>
        <w:t>выполнения требований охраны труда как правового, так и технического и санитарного характера. В первую очередь, наши органы охраны труда должны обратить серьезнейшее внимание на предупредительный надзор, в частности, должно быть полностью реализовано постановление о запрещении выпуска и применения машин, не снабженных конструктивными ограждениями. Проекты построек и капитального ремонта предприятий, в части предупредительных мер охраны труда, должны, безусловно, согласовываться на местах с органами охраны труда. Народный комиссариат труда должен обратить на эту область работы максимум внимания. Поскольку перестройка и развертывание промышленности будет проводиться в плановом порядке, через намечение и осуществление производственных планов и программ, органам Наркомтруда и профессиональным союзам необходимо будет принять участие во всякого рода плановых организациях. Вместе с тем необходимо участие Наркомтруда в центральных планирующих органах для проведения программы оздоровления условий труда.</w:t>
      </w:r>
    </w:p>
    <w:p>
      <w:pPr>
        <w:pStyle w:val="Normal"/>
        <w:rPr/>
      </w:pPr>
      <w:r>
        <w:rPr/>
        <w:t>Одновременно должна быть развернута и борьба с несчастными случаями. От циркулярных предписаний и распоряжений необходимо перейти к конкретным мерам борьбы. Борьбе с несчастными случаями должен быть придан общественный характер с привлечением к этому делу самих рабочих. Для этого при комиссиях по охране труда следует выделять ячейки по борьбе с несчастными случаями и по безопасности работ, дабы через них можно было вовлечь в это дело широкие массы рабочих. Наряду с этим особенное значение необходимо придать котельному хозяйству. Ни для кого не является секретом, что наши котлы пришли в катастрофическое состояние. В связи с развитием промышленности, полная нагрузка котлов может привести при недосмотре к целому ряду взрывов. Отсюда одной из очередных задач ближайшего времени является необходимость улучшения парового хозяйства, замена износившихся котлов и их капитальный ремонт.</w:t>
      </w:r>
    </w:p>
    <w:p>
      <w:pPr>
        <w:pStyle w:val="Normal"/>
        <w:rPr/>
      </w:pPr>
      <w:r>
        <w:rPr/>
        <w:t>Впервые в текущем году мы подойдем вплотную к вопросам оздоровления условий труда. Необходимо, не упуская момента, широко развернуть осуществление этой задачи, и путем соответствующего воздействия на хозяйственные органы добиться включения в план оздоровления промышленности мероприятий по оздоровлению условий работы трудящихся. Усиление работы по охране труда должно проводиться в плановом порядке, причем необходимые мероприятия технического и санитарного характера должны быть своевременно предусмотрены в программах и в планах отдельных предприятий и их объединений. Особое внимание придется обратить на положение молодежи. Необходимо продвинуть вперед вопрос о заполнении брони, а где возможно и сверхброни. Втягивание молодежи в производство приобретает для нас особо важное значение в связи с тем, что нам необходимо усиленным темпом подготовлять квалифицированных рабочих.</w:t>
      </w:r>
    </w:p>
    <w:p>
      <w:pPr>
        <w:pStyle w:val="Normal"/>
        <w:rPr/>
      </w:pPr>
      <w:r>
        <w:rPr/>
        <w:t>Работа органов охраны труда должна распространиться в ближайшие годы на новый слой рабочей массы – батраков. В связи с этим, нам необходимо развернуть сеть сельскохозяйственной инспекции труда, приблизив эту инспекцию к деревне. Органы охраны труда должны начать работу с выяснения условий применения труда батрачества. Сельскохозяйственная инспекция труда должна работать только в пределах существующих «Временных правил о применении батрацкого труда в крестьянских хозяйствах» и, вместе с тем, проверять, насколько эти «правила» жизненны с точки зрения сегодняшней экономики сельского хозяйства. В сельскохозяйственную инспекцию следует подобрать выдержанных и знающих условия нашей деревни работников. В противном случае, сельскохозяйственная инспекция труда со своими задачами не справится.</w:t>
      </w:r>
      <w:r>
        <w:br w:type="page"/>
      </w:r>
    </w:p>
    <w:p>
      <w:pPr>
        <w:pStyle w:val="Normal"/>
        <w:ind w:hanging="0"/>
        <w:jc w:val="center"/>
        <w:rPr>
          <w:i/>
          <w:i/>
        </w:rPr>
      </w:pPr>
      <w:r>
        <w:rPr>
          <w:i/>
        </w:rPr>
        <w:t>Наши задачи в области социального страхования,</w:t>
      </w:r>
    </w:p>
    <w:p>
      <w:pPr>
        <w:pStyle w:val="Normal"/>
        <w:rPr/>
      </w:pPr>
      <w:r>
        <w:rPr/>
        <w:t>Третья область нашей работы – социальное страхование – в наступившем хозяйственном году получит дальнейшее развитие. Работа будет идти, главным образом, по линии расширения и углубления ныне проводимых страховых мероприятий. Наш страховой бюджет в 1925/1926 году, очевидно, дойдет до 500 милл. р., при контингенте в 7 мил. застрахованных и среднем размере зарплаты в 48 черв. руб. Таким образом, при аккуратном поступлении страховых взносов (до 100%) финансовая база соцстрахования упрочится.</w:t>
      </w:r>
    </w:p>
    <w:p>
      <w:pPr>
        <w:pStyle w:val="Normal"/>
        <w:rPr/>
      </w:pPr>
      <w:r>
        <w:rPr/>
        <w:t xml:space="preserve">Такие перспективы в области финансового положения дела социального страхования позволяют нам пересмотреть пособия и пенсии в сторону их увеличения. В первую очередь необходимо усилить помощь инвалидам. В конце 1924 года на попечении страховых касс находилось по всему Союзу (без ЗСФСР, ДВО) – 396.482 пенсионера, летом же текущего года количество пенсионов дошло до 450.000 чел. Если в октябре 1924 года на это дело тратилось около 4 мил. р., то в летние месяцы нынешнего года расходовалось около 5 1/2 мил. руб. Это увеличение суммы расходов объясняется не только расширением круга обеспечиваемых, но и усилением размеров пенсионирования. Так, </w:t>
      </w:r>
      <w:r>
        <w:rPr>
          <w:lang w:val="en-US"/>
        </w:rPr>
        <w:t>I</w:t>
      </w:r>
      <w:r>
        <w:rPr/>
        <w:t xml:space="preserve"> группе инвалидов по РСФСР в октябре 1924 года давали в среднем 15 р. 37 к., а в апреле 1925 года выдавали – 20 р. 44 коп. Соответствующее увеличение пенсий имеем и по другим группам инвалидов. Существующий размер пенсий, безусловно, является незначительным. Пенсия должна быть увеличена. Размер ее будет доведен для </w:t>
      </w:r>
      <w:r>
        <w:rPr>
          <w:lang w:val="en-US"/>
        </w:rPr>
        <w:t>I</w:t>
      </w:r>
      <w:r>
        <w:rPr/>
        <w:t xml:space="preserve"> группы до 2/3 средней зарплаты данной местности. Соответственно будет повышена пенсия </w:t>
      </w:r>
      <w:r>
        <w:rPr>
          <w:lang w:val="en-US"/>
        </w:rPr>
        <w:t>II</w:t>
      </w:r>
      <w:r>
        <w:rPr/>
        <w:t xml:space="preserve"> и </w:t>
      </w:r>
      <w:r>
        <w:rPr>
          <w:lang w:val="en-US"/>
        </w:rPr>
        <w:t>III</w:t>
      </w:r>
      <w:r>
        <w:rPr/>
        <w:t xml:space="preserve"> группы инвалидов. Следует пересмотреть некоторые ограничения, которые существуют в отношении пособий по временной нетрудоспособности. Так, при помещении застрахованного больного в лечебное заведение удерживалось из причитающейся ему суммы пособия: 1/3 у семейного застрахованного и 1/2 у холостого. Эти ограничения подлежат отмене. Необходимо, чтобы застрахованный во время болезни получал свой заработок полностью. Должен подвергнуться пересмотру также вопрос о максимуме страхового пособия (5 р. в день) в сторону его расширения; он должен быть доведен до того размера, который установлен СТОо в отношении заработка специалистов – до 360 р. в месяц. Этим самым учреждения и предприятия будут освобождены от расходов по доплате недовыданного страхкассами заработка в случае болезни сотрудников, получающих выше определенной ставки, что в настоящее время довольно широко практикуется.</w:t>
      </w:r>
    </w:p>
    <w:p>
      <w:pPr>
        <w:pStyle w:val="Normal"/>
        <w:rPr/>
      </w:pPr>
      <w:r>
        <w:rPr/>
      </w:r>
    </w:p>
    <w:p>
      <w:pPr>
        <w:pStyle w:val="Normal"/>
        <w:ind w:hanging="0"/>
        <w:jc w:val="center"/>
        <w:rPr>
          <w:i/>
          <w:i/>
        </w:rPr>
      </w:pPr>
      <w:r>
        <w:rPr>
          <w:i/>
        </w:rPr>
        <w:t>Обеспечение безработных.</w:t>
      </w:r>
    </w:p>
    <w:p>
      <w:pPr>
        <w:pStyle w:val="Normal"/>
        <w:rPr/>
      </w:pPr>
      <w:r>
        <w:rPr/>
        <w:t>В отношении обеспечения безработных дело обстоит следующим образом. Количество обеспечиваемых безработных за последние два года значительно возросло. В октябре 1924 года состояло на обеспечении страховых касс 231.847 человек, а в марте–апреле 1925 года – 360.000 чел. Необходимо круг обеспечиваемых расширить и довести таковой до 400.000 – 500.000. чел., что составит примерно 40–50% всей безработной массы. Одновременно мы выдвигаем вопрос о повышении размера пособия. Существующие ставки по РСФСР (для первой группы безработных около 15 р., для второй группы около 10 р.) должны быть сохранены, но необходимо внести коррективы в смысле усиления помощи семейным в виде дополнительных пособий на членов семьи. Вот та помощь, которая предвидится для безработных. Общая сумма расходов (пособий) по безработице в 1925–1926 году намечается около 50 мил. рублей, в то время как в 1924–1925 г. было израсходовано всего 25 мил. руб. Таким образом, расходы будут увеличены вдвое.</w:t>
      </w:r>
    </w:p>
    <w:p>
      <w:pPr>
        <w:pStyle w:val="Normal"/>
        <w:rPr/>
      </w:pPr>
      <w:r>
        <w:rPr>
          <w:w w:val="110"/>
        </w:rPr>
        <w:t xml:space="preserve">Что же касается профилактических мероприятий, в частности курортной помощи, </w:t>
      </w:r>
      <w:r>
        <w:rPr>
          <w:w w:val="110"/>
          <w:lang w:val="en-US"/>
        </w:rPr>
        <w:t xml:space="preserve"> </w:t>
      </w:r>
      <w:r>
        <w:rPr>
          <w:w w:val="110"/>
        </w:rPr>
        <w:t xml:space="preserve">то </w:t>
      </w:r>
      <w:r>
        <w:rPr>
          <w:w w:val="110"/>
          <w:lang w:val="en-US"/>
        </w:rPr>
        <w:t xml:space="preserve"> </w:t>
      </w:r>
      <w:r>
        <w:rPr>
          <w:w w:val="110"/>
        </w:rPr>
        <w:t>таковую</w:t>
      </w:r>
      <w:r>
        <w:rPr>
          <w:w w:val="110"/>
          <w:lang w:val="en-US"/>
        </w:rPr>
        <w:t xml:space="preserve"> </w:t>
      </w:r>
      <w:r>
        <w:rPr>
          <w:w w:val="110"/>
        </w:rPr>
        <w:t xml:space="preserve"> следует сохранить </w:t>
      </w:r>
      <w:r>
        <w:rPr>
          <w:w w:val="110"/>
          <w:lang w:val="en-US"/>
        </w:rPr>
        <w:t xml:space="preserve"> </w:t>
      </w:r>
      <w:r>
        <w:rPr>
          <w:w w:val="110"/>
        </w:rPr>
        <w:t>в 1926</w:t>
      </w:r>
      <w:r>
        <w:rPr>
          <w:w w:val="110"/>
          <w:lang w:val="en-US"/>
        </w:rPr>
        <w:t xml:space="preserve"> </w:t>
      </w:r>
      <w:r>
        <w:rPr>
          <w:w w:val="110"/>
        </w:rPr>
        <w:t xml:space="preserve"> году </w:t>
      </w:r>
      <w:r>
        <w:rPr>
          <w:w w:val="110"/>
          <w:lang w:val="en-US"/>
        </w:rPr>
        <w:t xml:space="preserve"> </w:t>
      </w:r>
      <w:r>
        <w:rPr>
          <w:w w:val="110"/>
        </w:rPr>
        <w:t xml:space="preserve">на уровне 1925 г. </w:t>
      </w:r>
      <w:r>
        <w:rPr>
          <w:w w:val="110"/>
          <w:lang w:val="en-US"/>
        </w:rPr>
        <w:t xml:space="preserve"> </w:t>
      </w:r>
      <w:r>
        <w:rPr>
          <w:w w:val="110"/>
        </w:rPr>
        <w:t>Здесь</w:t>
      </w:r>
      <w:r>
        <w:br w:type="page"/>
      </w:r>
    </w:p>
    <w:p>
      <w:pPr>
        <w:pStyle w:val="Normal"/>
        <w:ind w:hanging="0"/>
        <w:rPr/>
      </w:pPr>
      <w:r>
        <w:rPr/>
        <w:t>расширение следует считать преждевременным, имея в виду, что вышеуказанные мероприятия в области пенсий и пособий потребуют значительных расходов.</w:t>
      </w:r>
    </w:p>
    <w:p>
      <w:pPr>
        <w:pStyle w:val="Normal"/>
        <w:ind w:hanging="0"/>
        <w:rPr/>
      </w:pPr>
      <w:r>
        <w:rPr/>
      </w:r>
    </w:p>
    <w:p>
      <w:pPr>
        <w:pStyle w:val="Normal"/>
        <w:ind w:hanging="0"/>
        <w:jc w:val="center"/>
        <w:rPr>
          <w:i/>
          <w:i/>
        </w:rPr>
      </w:pPr>
      <w:r>
        <w:rPr>
          <w:i/>
        </w:rPr>
        <w:t>Вопросы заработной платы.</w:t>
      </w:r>
    </w:p>
    <w:p>
      <w:pPr>
        <w:pStyle w:val="Normal"/>
        <w:rPr/>
      </w:pPr>
      <w:r>
        <w:rPr/>
        <w:t>Перейдем теперь к вопросу о зарплате и к освещению тех ближайших задач, которые перед нами стоят в этой области. После провозглашения нового экономического курса первые два хозяйственных года прошли под знаком значительного роста зарплаты. В первое время этот рост опередил даже рост производительности труда. Затем рост зарплаты немного задержался, и нормы выработки продукции на одного рабочего начали повышаться. В то время как (в 1924–1925 г.) производительность труда повысилась на 48%, заработная плата в общем поднялась только на 19—20%. За 9 месяцев 1924–1925 г. мы имеем следующий уровень месячной зарплаты в процентах к уровню 1913 г.: горнодобывающая – 49,2, металлообрабатывающая – 61,8, деревообделочная – 86,1, текстильная – 92,6, полиграфическая – 100 и кожевенная 107,8, бумажная – 110,8, химическая – 113,6, пищевая – 128,5%. По всей промышленности мы имели средний заработок в размере 74,6% от довоенной нормы. Ввиду того, что по некоторым из перечисленных отраслей промышленности имело место некоторое повышение зарплаты в июле месяце, то это процентное соотношение к концу года повысилось (так, зарплата текстильщиков достигла 100% довоенной нормы). Сравнительно высокая зарплата достигнута в полиграфической, электротехнической и кожевенной промышленности, в которых зарплата на 50% и более выше средней по всей промышленности. Выше средней получают также химики, пищевики и бумажники; кстати, отметим, что эти категории труда в царское время зарабатывали на 20% и более ниже средней. Что же касается добывающей и металлической промышленности, то здесь оплата труда довольно низка. В этих отраслях промышленности заработная плата в 1913 г. была выше средней оплаты по промышленности на 30—40%. Низка оплата труда по железнодорожному транспорту и у работников связи. В первом из них в настоящее время заработок (мы учитываем локальные договоры) составляет 67% от довоенного уровня, во втором же имеем: по почте и телеграфу – 52</w:t>
      </w:r>
      <w:r>
        <w:rPr>
          <w:vertAlign w:val="superscript"/>
        </w:rPr>
        <w:t>1</w:t>
      </w:r>
      <w:r>
        <w:rPr/>
        <w:t>/2 %, по телефону – 51%.</w:t>
      </w:r>
    </w:p>
    <w:p>
      <w:pPr>
        <w:pStyle w:val="Normal"/>
        <w:rPr/>
      </w:pPr>
      <w:r>
        <w:rPr/>
        <w:t>Намеченный план развертывания промышленности предполагает как рост производительности труда, так и рост зарплаты. По данным Госплана промышленность к концу 1925–1926 г. должна дать продукцию в размере 94% от довоенных размеров. Но план развертывания промышленности предлагает ряд благоприятных условий, при которых он сможет осуществиться. Такими условиями служат: определенный темп реализации урожая, выполнение намеченного экспортно-импортного плана и снабжение промышленности необходимыми кадрами работников квалифицированного труда. Только совокупность этих условий даст возможность выполнить намечаемый план хозяйственного строительства. Ясно, что результаты реализации урожая, выполнения экспортно-импортного плана и снабжения квалифицированными силами выявятся только в середине нового хозяйственного года. Это обстоятельство мы должны учесть при намечении плана повышения зарплаты.</w:t>
      </w:r>
    </w:p>
    <w:p>
      <w:pPr>
        <w:pStyle w:val="Normal"/>
        <w:rPr/>
      </w:pPr>
      <w:r>
        <w:rPr/>
        <w:t>Политика зарплаты в новом хозяйственном году должна заключаться в возможном подтягивании отсталых отраслей промышленности и транспорта с сохранением достигнутого уровня в выдвинувшихся по зарплате отраслях легкой индустрии, за исключением отдельных производств, где абсолютный размер зарплаты является еще относительно низким. Здесь, безусловно, зарплата в течение года подтянется. При всем этом, надо сохранить, в общем, такое положение, чтобы рост производительности труда и в дальнейшем шел быстрее, чем темп роста зарплаты.</w:t>
      </w:r>
      <w:r>
        <w:br w:type="page"/>
      </w:r>
    </w:p>
    <w:p>
      <w:pPr>
        <w:pStyle w:val="Normal"/>
        <w:rPr/>
      </w:pPr>
      <w:r>
        <w:rPr/>
        <w:t>По ориентировочным данным ВСНХ на 1925–1926 г., средняя годовая зарплата, по сравнению со средней годовой зарплатой 1924–1925 г. должна возрасти на 15–16 %, причем предположительный рост зарплаты будет неодинаков в разных отраслях промышленности. В первую очередь должна повыситься зарплата металлистов, горняков, железнодорожников и работников связи. Вместе с тем, в порядке проведения системы нормирования по госаппарату необходимо будет, в целях выравнивания зарплаты, также подтянуть в отношении зарплаты отставшие основные группы функциональных аппаратов ведомств. Ясно, что даже в указанных отраслях промышленности повышение зарплаты должно проходить с учетом всего хозяйственного положения страны и тех материальных возможностей, которыми в данный момент располагает промышленность, причем основные задачи социалистического накопления и создания необходимого основного капитала не должны упускаться из виду. В особенности это надо иметь в виду при разрешении конфликтов в порядке третейского разбирательства.</w:t>
      </w:r>
    </w:p>
    <w:p>
      <w:pPr>
        <w:pStyle w:val="Normal"/>
        <w:rPr/>
      </w:pPr>
      <w:r>
        <w:rPr/>
      </w:r>
    </w:p>
    <w:sectPr>
      <w:headerReference w:type="default" r:id="rId2"/>
      <w:headerReference w:type="first" r:id="rId3"/>
      <w:footerReference w:type="default" r:id="rId4"/>
      <w:footerReference w:type="first" r:id="rId5"/>
      <w:type w:val="nextPage"/>
      <w:pgSz w:w="11906" w:h="16820"/>
      <w:pgMar w:left="1440" w:right="1440" w:gutter="0" w:header="720" w:top="1440"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kern w:val="2"/>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4:00:00Z</dcterms:created>
  <dc:creator>Лунов Максим</dc:creator>
  <dc:description/>
  <dc:language>en-US</dc:language>
  <cp:lastModifiedBy>123</cp:lastModifiedBy>
  <dcterms:modified xsi:type="dcterms:W3CDTF">2003-08-09T14:03:00Z</dcterms:modified>
  <cp:revision>4</cp:revision>
  <dc:subject/>
  <dc:title>БАХУТОВ А</dc:title>
</cp:coreProperties>
</file>